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170180</wp:posOffset>
            </wp:positionV>
            <wp:extent cx="1457325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相信：如何从被低估走向不可阻挡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  BELIEVE IT: How to Go from Underestimated to Unstoppable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8" w:name="OLE_LINK21"/>
      <w:bookmarkStart w:id="9" w:name="OLE_LINK17"/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shd w:fill="FFFFFF" w:val="clear"/>
        </w:rPr>
        <w:t>Jamie Kern Lima</w:t>
      </w:r>
      <w:bookmarkEnd w:id="8"/>
      <w:bookmarkEnd w:id="9"/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shd w:fill="FFFFFF" w:val="clear"/>
        </w:rPr>
        <w:t>出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版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社：</w:t>
      </w:r>
      <w:r>
        <w:rPr>
          <w:b/>
          <w:shd w:fill="FFFFFF" w:val="clear"/>
        </w:rPr>
        <w:t>Galle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shd w:fill="FFFFFF" w:val="clear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，含图片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  <w:r>
        <w:rPr>
          <w:b/>
        </w:rPr>
        <w:t>/</w:t>
      </w:r>
      <w:r>
        <w:rPr>
          <w:b/>
        </w:rPr>
        <w:t>女性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4"/>
      <w:bookmarkStart w:id="34" w:name="OLE_LINK11"/>
      <w:bookmarkStart w:id="35" w:name="OLE_LINK18"/>
      <w:bookmarkStart w:id="36" w:name="OLE_LINK16"/>
      <w:bookmarkEnd w:id="33"/>
      <w:bookmarkEnd w:id="34"/>
      <w:bookmarkEnd w:id="35"/>
      <w:bookmarkEnd w:id="36"/>
      <w:r>
        <w:rPr>
          <w:b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shd w:fill="FFFFFF" w:val="clear"/>
        </w:rPr>
      </w:pPr>
      <w:r>
        <w:rPr>
          <w:b/>
          <w:i/>
          <w:shd w:fill="FFFFFF" w:val="clear"/>
        </w:rPr>
        <w:t xml:space="preserve">IT </w:t>
      </w:r>
      <w:r>
        <w:rPr>
          <w:b/>
          <w:shd w:fill="FFFFFF" w:val="clear"/>
        </w:rPr>
        <w:t>化妆品公司（</w:t>
      </w:r>
      <w:bookmarkStart w:id="37" w:name="OLE_LINK23"/>
      <w:bookmarkStart w:id="38" w:name="OLE_LINK22"/>
      <w:r>
        <w:rPr>
          <w:b/>
          <w:bCs/>
          <w:i/>
          <w:iCs/>
          <w:shd w:fill="FFFFFF" w:val="clear"/>
        </w:rPr>
        <w:t>IT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Cosmetics</w:t>
      </w:r>
      <w:bookmarkEnd w:id="37"/>
      <w:bookmarkEnd w:id="38"/>
      <w:r>
        <w:rPr>
          <w:b/>
          <w:shd w:fill="FFFFFF" w:val="clear"/>
        </w:rPr>
        <w:t>）的创始人兼首席执行官撰写的一部关于战胜失败的励志回忆录，充满女性企业家的理想品质，商业吸引力，以及相关的生活智慧。</w:t>
      </w:r>
      <w:r>
        <w:rPr>
          <w:b/>
          <w:bCs/>
          <w:i/>
          <w:iCs/>
          <w:shd w:fill="FFFFFF" w:val="clear"/>
        </w:rPr>
        <w:t>IT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 xml:space="preserve">Cosmetics </w:t>
      </w:r>
      <w:r>
        <w:rPr>
          <w:b/>
          <w:shd w:fill="FFFFFF" w:val="clear"/>
        </w:rPr>
        <w:t>属于</w:t>
      </w:r>
      <w:r>
        <w:rPr>
          <w:b/>
          <w:shd w:fill="FFFFFF" w:val="clear"/>
        </w:rPr>
        <w:t>L’Oreal</w:t>
      </w:r>
      <w:r>
        <w:rPr>
          <w:b/>
          <w:shd w:fill="FFFFFF" w:val="clear"/>
        </w:rPr>
        <w:t>（</w:t>
      </w:r>
      <w:r>
        <w:rPr>
          <w:rFonts w:ascii="Arial" w:hAnsi="Arial" w:cs="Arial"/>
          <w:b/>
          <w:color w:val="2E3033"/>
          <w:szCs w:val="21"/>
          <w:shd w:fill="FFFFFF" w:val="clear"/>
        </w:rPr>
        <w:t>欧莱雅</w:t>
      </w:r>
      <w:r>
        <w:rPr>
          <w:b/>
          <w:shd w:fill="FFFFFF" w:val="clear"/>
        </w:rPr>
        <w:t>）公司，杰米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克恩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利玛</w:t>
      </w:r>
      <w:r>
        <w:rPr>
          <w:b/>
          <w:shd w:fill="FFFFFF" w:val="clear"/>
        </w:rPr>
        <w:t>(Jamie Kern Lima)</w:t>
      </w:r>
      <w:r>
        <w:rPr>
          <w:b/>
          <w:shd w:fill="FFFFFF" w:val="clear"/>
        </w:rPr>
        <w:t>是欧莱雅历史上首位女性</w:t>
      </w:r>
      <w:r>
        <w:rPr>
          <w:b/>
          <w:shd w:fill="FFFFFF" w:val="clear"/>
        </w:rPr>
        <w:t>CEO</w:t>
      </w:r>
      <w:r>
        <w:rPr>
          <w:b/>
          <w:shd w:fill="FFFFFF" w:val="clear"/>
        </w:rPr>
        <w:t>。</w:t>
      </w:r>
    </w:p>
    <w:p>
      <w:pPr>
        <w:pStyle w:val="Normal"/>
        <w:widowControl/>
        <w:shd w:fill="FFFFFF" w:val="clear"/>
        <w:rPr>
          <w:b/>
          <w:b/>
          <w:i/>
          <w:i/>
          <w:iCs/>
          <w:kern w:val="0"/>
          <w:szCs w:val="21"/>
          <w:shd w:fill="FFFFFF" w:val="clear"/>
        </w:rPr>
      </w:pPr>
      <w:r>
        <w:rPr>
          <w:b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杰米</w:t>
      </w:r>
      <w:r>
        <w:rPr/>
        <w:t>·</w:t>
      </w:r>
      <w:r>
        <w:rPr/>
        <w:t>克恩</w:t>
      </w:r>
      <w:r>
        <w:rPr/>
        <w:t>·</w:t>
      </w:r>
      <w:r>
        <w:rPr/>
        <w:t>利玛的经历就是典型的白手起家的美国梦故事。杰米是家里第一个上大学的人，接着又成为电视新闻的主播。</w:t>
      </w:r>
      <w:r>
        <w:rPr/>
        <w:t xml:space="preserve">20 </w:t>
      </w:r>
      <w:r>
        <w:rPr/>
        <w:t>多岁的时候，她患上了酒糟鼻，使她无法继续在电视台工作，从而激励她在自家客厅创建了</w:t>
      </w:r>
      <w:r>
        <w:rPr/>
        <w:t>IT</w:t>
      </w:r>
      <w:r>
        <w:rPr/>
        <w:t>化妆品。经过多年的失败，每周工作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小时和不断减少的储蓄，她将公司转变为电视购物</w:t>
      </w:r>
      <w:r>
        <w:rPr>
          <w:rFonts w:eastAsia="Times New Roman"/>
        </w:rPr>
        <w:t xml:space="preserve"> </w:t>
      </w:r>
      <w:r>
        <w:rPr/>
        <w:t xml:space="preserve">QVC </w:t>
      </w:r>
      <w:r>
        <w:rPr/>
        <w:t>的头号美妆品牌，随后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亿多美元将公司转售给了欧莱雅。她在欧莱雅</w:t>
      </w:r>
      <w:r>
        <w:rPr>
          <w:rFonts w:eastAsia="Times New Roman"/>
        </w:rPr>
        <w:t xml:space="preserve"> </w:t>
      </w:r>
      <w:r>
        <w:rPr/>
        <w:t xml:space="preserve">108 </w:t>
      </w:r>
      <w:r>
        <w:rPr/>
        <w:t>年的历史中是首位女性首席执行官。</w:t>
      </w:r>
      <w:r>
        <w:rPr>
          <w:shd w:fill="D8D8D8" w:val="clear"/>
        </w:rPr>
        <w:br/>
      </w:r>
      <w:r>
        <w:rPr/>
        <w:br/>
        <w:t xml:space="preserve"> </w:t>
      </w:r>
      <w:r>
        <w:rPr/>
        <w:t xml:space="preserve">   </w:t>
      </w:r>
      <w:r>
        <w:rPr/>
        <w:t>然而，她白手起家的经历也是一段令人难以置信的故事，从与酗酒父母一起生活的童年，到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岁偶然得知自己是被收养的，再到扰乱美容界的营销惯例和不断地被拒绝。杰米以真挚的热情吸引和感动了很多女性，激励和鼓舞她们相信自己的直觉，即便存在“怀疑自我，怀疑身体，怀疑上帝”，仍然坚持追求自己的梦想。</w:t>
      </w:r>
      <w:r>
        <w:rPr/>
        <w:br/>
        <w:br/>
        <w:t xml:space="preserve"> </w:t>
      </w:r>
      <w:r>
        <w:rPr/>
        <w:t xml:space="preserve">   </w:t>
      </w:r>
      <w:r>
        <w:rPr/>
        <w:t>本书既是回忆录，又是商业书籍和自助指南，杰米利用她的经验，以不懈的职业道德，对自我的坚定信念，帮助其他妇女的强烈使命感以及她对更高主宰力量的信仰为向导，向读者讲述了她如何不可思议地战胜了自身和职业中的困难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rPr/>
      </w:pPr>
      <w:r>
        <w:rPr>
          <w:b/>
        </w:rPr>
        <w:t>成长过程中自助的强大力量：</w:t>
      </w:r>
      <w:r>
        <w:rPr/>
        <w:t>本书既是回忆录，又是商业书籍和自助灵感的源泉，杰米利用她自身非凡的故事，以不懈的职业道德，对自我的坚定信念，帮助其他妇女的强烈使命感以及她对更高主宰力量的信仰为向导，向读者讲述了她如何不可思议地战胜了自身和职业中的困难。</w:t>
      </w:r>
      <w:r>
        <w:rPr/>
        <w:br/>
        <w:br/>
      </w:r>
      <w:r>
        <w:rPr>
          <w:b/>
        </w:rPr>
        <w:t>在商业中取得巨大成功的女性：</w:t>
      </w:r>
      <w:r>
        <w:rPr/>
        <w:t>杰米是家里第一个上大学的人，接着又在电视新闻领域取得了成功。上镜化妆品和皮肤状况带来的问题促使她开发了一款新产品。从自家客厅创业的杰米，将其化妆品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纳入了电视购物</w:t>
      </w:r>
      <w:r>
        <w:rPr>
          <w:rFonts w:eastAsia="Times New Roman"/>
        </w:rPr>
        <w:t xml:space="preserve"> </w:t>
      </w:r>
      <w:r>
        <w:rPr/>
        <w:t xml:space="preserve">QVC </w:t>
      </w:r>
      <w:r>
        <w:rPr/>
        <w:t>的头号美妆品牌。她最终以超过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亿美元的价格将公司转售给了欧莱雅，成为欧莱雅</w:t>
      </w:r>
      <w:r>
        <w:rPr/>
        <w:t>108</w:t>
      </w:r>
      <w:r>
        <w:rPr/>
        <w:t>年的历史中首位女性首席执行官。</w:t>
      </w:r>
      <w:r>
        <w:rPr/>
        <w:br/>
        <w:br/>
      </w:r>
      <w:r>
        <w:rPr>
          <w:b/>
        </w:rPr>
        <w:t>战胜“怀疑自我，怀疑身体，怀疑上帝”：</w:t>
      </w:r>
      <w:r>
        <w:rPr/>
        <w:t>杰米童年时与酗酒的父母一起生活，</w:t>
      </w:r>
      <w:r>
        <w:rPr/>
        <w:t>26</w:t>
      </w:r>
      <w:r>
        <w:rPr/>
        <w:t>岁时偶然得知自己是被领养的。扰乱美容界的营销惯例和不断地被拒绝，最后证明每个人都错了。杰米激励和鼓舞女人们相信自己的直觉，坚持追求自己的梦想。</w:t>
      </w:r>
      <w:r>
        <w:rPr/>
        <w:br/>
        <w:br/>
      </w:r>
      <w:r>
        <w:rPr>
          <w:b/>
        </w:rPr>
        <w:t>营销平台和知名朋友：</w:t>
      </w:r>
      <w:r>
        <w:rPr/>
        <w:t>杰米拥有哥伦比亚大学的</w:t>
      </w:r>
      <w:r>
        <w:rPr>
          <w:rFonts w:eastAsia="Times New Roman"/>
        </w:rPr>
        <w:t xml:space="preserve"> </w:t>
      </w:r>
      <w:r>
        <w:rPr/>
        <w:t xml:space="preserve">MBA </w:t>
      </w:r>
      <w:r>
        <w:rPr/>
        <w:t>学位，是一名营销天才。她将利用所有个人和职业关系宣传这本书。杰米的关系网包括奥普拉</w:t>
      </w:r>
      <w:r>
        <w:rPr/>
        <w:t>·</w:t>
      </w:r>
      <w:r>
        <w:rPr/>
        <w:t>温弗瑞（</w:t>
      </w:r>
      <w:r>
        <w:rPr/>
        <w:t>Oprah Winfrey</w:t>
      </w:r>
      <w:r>
        <w:rPr/>
        <w:t>），瑞秋</w:t>
      </w:r>
      <w:r>
        <w:rPr/>
        <w:t>.</w:t>
      </w:r>
      <w:r>
        <w:rPr/>
        <w:t>霍利斯（</w:t>
      </w:r>
      <w:r>
        <w:rPr/>
        <w:t>Rachel Hollis</w:t>
      </w:r>
      <w:r>
        <w:rPr/>
        <w:t>），罗宾</w:t>
      </w:r>
      <w:r>
        <w:rPr/>
        <w:t>·</w:t>
      </w:r>
      <w:r>
        <w:rPr/>
        <w:t>罗伯茨（</w:t>
      </w:r>
      <w:r>
        <w:rPr/>
        <w:t>Robin Roberts</w:t>
      </w:r>
      <w:r>
        <w:rPr/>
        <w:t>），格伦农</w:t>
      </w:r>
      <w:r>
        <w:rPr/>
        <w:t>·</w:t>
      </w:r>
      <w:r>
        <w:rPr/>
        <w:t>多伊尔（</w:t>
      </w:r>
      <w:r>
        <w:rPr/>
        <w:t>Glennon Doyle</w:t>
      </w:r>
      <w:r>
        <w:rPr/>
        <w:t>），萨拉</w:t>
      </w:r>
      <w:r>
        <w:rPr/>
        <w:t>·</w:t>
      </w:r>
      <w:r>
        <w:rPr/>
        <w:t>布雷克里（</w:t>
      </w:r>
      <w:r>
        <w:rPr/>
        <w:t>Sara Blakely</w:t>
      </w:r>
      <w:r>
        <w:rPr/>
        <w:t>），杰伊</w:t>
      </w:r>
      <w:r>
        <w:rPr/>
        <w:t>·</w:t>
      </w:r>
      <w:r>
        <w:rPr/>
        <w:t>谢蒂（</w:t>
      </w:r>
      <w:r>
        <w:rPr/>
        <w:t>Jay Shetty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克丽丝</w:t>
      </w:r>
      <w:r>
        <w:rPr/>
        <w:t>·</w:t>
      </w:r>
      <w:r>
        <w:rPr/>
        <w:t>梅斯（</w:t>
      </w:r>
      <w:r>
        <w:rPr/>
        <w:t>Chrissy Metz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杰西卡</w:t>
      </w:r>
      <w:r>
        <w:rPr/>
        <w:t>·</w:t>
      </w:r>
      <w:r>
        <w:rPr/>
        <w:t>阿尔芭（</w:t>
      </w:r>
      <w:r>
        <w:rPr/>
        <w:t>Jessica Alba</w:t>
      </w:r>
      <w:r>
        <w:rPr/>
        <w:t>）和鲍伯</w:t>
      </w:r>
      <w:r>
        <w:rPr/>
        <w:t>.</w:t>
      </w:r>
      <w:r>
        <w:rPr/>
        <w:t>戈夫</w:t>
      </w:r>
      <w:r>
        <w:rPr/>
        <w:t>(Bob Goff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她还将利用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化妆品的影响力，以及拥有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万</w:t>
      </w:r>
      <w:r>
        <w:rPr>
          <w:rFonts w:eastAsia="Times New Roman"/>
        </w:rPr>
        <w:t xml:space="preserve"> </w:t>
      </w:r>
      <w:r>
        <w:rPr/>
        <w:t xml:space="preserve">Instagram </w:t>
      </w:r>
      <w:r>
        <w:rPr/>
        <w:t>粉丝和成千上万的邮件订户。福布斯认为，杰米是世界上最富有的白手起家的女性之一，她将利用她的无限资源来宣传她的书。</w:t>
      </w:r>
      <w:r>
        <w:rPr/>
        <w:br/>
        <w:br/>
      </w:r>
      <w:r>
        <w:rPr>
          <w:b/>
        </w:rPr>
        <w:t>广受关注的演讲人：</w:t>
      </w:r>
      <w:r>
        <w:rPr/>
        <w:t>杰米在瑞秋</w:t>
      </w:r>
      <w:r>
        <w:rPr/>
        <w:t>.</w:t>
      </w:r>
      <w:r>
        <w:rPr/>
        <w:t>霍利斯（</w:t>
      </w:r>
      <w:r>
        <w:rPr/>
        <w:t>Rachel Hollis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布兰登．伯查德（</w:t>
      </w:r>
      <w:r>
        <w:rPr/>
        <w:t>Brendon Buchar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的销售活动中发表了演讲。她在彭博首席执行官峰会，纽约高盛公司首席执行官峰会，犹他美容年度会议，与瑞安</w:t>
      </w:r>
      <w:r>
        <w:rPr/>
        <w:t>·</w:t>
      </w:r>
      <w:r>
        <w:rPr/>
        <w:t>塞克雷斯特一起的</w:t>
      </w:r>
      <w:r>
        <w:rPr>
          <w:rFonts w:eastAsia="Times New Roman"/>
        </w:rPr>
        <w:t xml:space="preserve"> </w:t>
      </w:r>
      <w:r>
        <w:rPr/>
        <w:t xml:space="preserve">QVC </w:t>
      </w:r>
      <w:r>
        <w:rPr/>
        <w:t>美妆展会等活动上做了主旨演讲。去年，她不得不拒绝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多个邀请，因为她的演讲活动安排得太满了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39" w:name="productDetails"/>
      <w:bookmarkEnd w:id="39"/>
    </w:p>
    <w:p>
      <w:pPr>
        <w:pStyle w:val="Normal"/>
        <w:ind w:firstLine="422"/>
        <w:rPr>
          <w:rStyle w:val="Abfc074717d5f4be59b5f030b0c1a6906658"/>
          <w:shd w:fill="FFFFFF" w:val="clear"/>
        </w:rPr>
      </w:pP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6"/>
      <w:bookmarkStart w:id="46" w:name="OLE_LINK7"/>
      <w:bookmarkEnd w:id="40"/>
      <w:bookmarkEnd w:id="41"/>
      <w:bookmarkEnd w:id="42"/>
      <w:bookmarkEnd w:id="43"/>
      <w:bookmarkEnd w:id="44"/>
      <w:bookmarkEnd w:id="45"/>
      <w:r>
        <w:rPr>
          <w:rStyle w:val="Abfc074717d5f4be59b5f030b0c1a6906658"/>
          <w:b/>
          <w:shd w:fill="FFFFFF" w:val="clear"/>
        </w:rPr>
        <w:t>杰米</w:t>
      </w:r>
      <w:r>
        <w:rPr>
          <w:rStyle w:val="Abfc074717d5f4be59b5f030b0c1a6906658"/>
          <w:b/>
          <w:shd w:fill="FFFFFF" w:val="clear"/>
        </w:rPr>
        <w:t>·</w:t>
      </w:r>
      <w:r>
        <w:rPr>
          <w:rStyle w:val="Abfc074717d5f4be59b5f030b0c1a6906658"/>
          <w:b/>
          <w:shd w:fill="FFFFFF" w:val="clear"/>
        </w:rPr>
        <w:t>克恩</w:t>
      </w:r>
      <w:r>
        <w:rPr>
          <w:rStyle w:val="Abfc074717d5f4be59b5f030b0c1a6906658"/>
          <w:b/>
          <w:shd w:fill="FFFFFF" w:val="clear"/>
        </w:rPr>
        <w:t>·</w:t>
      </w:r>
      <w:r>
        <w:rPr>
          <w:rStyle w:val="Abfc074717d5f4be59b5f030b0c1a6906658"/>
          <w:b/>
          <w:shd w:fill="FFFFFF" w:val="clear"/>
        </w:rPr>
        <w:t>利玛</w:t>
      </w:r>
      <w:r>
        <w:rPr>
          <w:rStyle w:val="Abfc074717d5f4be59b5f030b0c1a6906658"/>
          <w:shd w:fill="FFFFFF" w:val="clear"/>
        </w:rPr>
        <w:t>是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IT </w:t>
      </w:r>
      <w:r>
        <w:rPr>
          <w:rStyle w:val="Abfc074717d5f4be59b5f030b0c1a6906658"/>
          <w:shd w:fill="FFFFFF" w:val="clear"/>
        </w:rPr>
        <w:t>化妆品公司的联合创始人兼首席执行官，她在自己的客厅创办了一家化妆品和护肤公司，后来发展成为电视购物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QVC </w:t>
      </w:r>
      <w:r>
        <w:rPr>
          <w:rStyle w:val="Abfc074717d5f4be59b5f030b0c1a6906658"/>
          <w:shd w:fill="FFFFFF" w:val="clear"/>
        </w:rPr>
        <w:t>历史上最大的美容品牌，同时也是丝芙兰，犹他美容，梅西百货以及现在全球的畅销品牌。</w:t>
      </w:r>
      <w:r>
        <w:rPr>
          <w:rStyle w:val="Abfc074717d5f4be59b5f030b0c1a6906658"/>
          <w:shd w:fill="FFFFFF" w:val="clear"/>
        </w:rPr>
        <w:t xml:space="preserve">2016 </w:t>
      </w:r>
      <w:r>
        <w:rPr>
          <w:rStyle w:val="Abfc074717d5f4be59b5f030b0c1a6906658"/>
          <w:shd w:fill="FFFFFF" w:val="clear"/>
        </w:rPr>
        <w:t>年，欧莱雅收购了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IT </w:t>
      </w:r>
      <w:r>
        <w:rPr>
          <w:rStyle w:val="Abfc074717d5f4be59b5f030b0c1a6906658"/>
          <w:shd w:fill="FFFFFF" w:val="clear"/>
        </w:rPr>
        <w:t>化妆品公司，这是迄今为止美国最大的收购交易，使杰米成为欧莱雅</w:t>
      </w:r>
      <w:r>
        <w:rPr>
          <w:rStyle w:val="Abfc074717d5f4be59b5f030b0c1a6906658"/>
          <w:shd w:fill="FFFFFF" w:val="clear"/>
        </w:rPr>
        <w:t>108</w:t>
      </w:r>
      <w:r>
        <w:rPr>
          <w:rStyle w:val="Abfc074717d5f4be59b5f030b0c1a6906658"/>
          <w:shd w:fill="FFFFFF" w:val="clear"/>
        </w:rPr>
        <w:t>年的历史中首位女性首席执行官。她最近被提名为</w:t>
      </w:r>
      <w:r>
        <w:rPr>
          <w:rStyle w:val="Appleconvertedspace"/>
          <w:shd w:fill="FFFFFF" w:val="clear"/>
        </w:rPr>
        <w:t> </w:t>
      </w:r>
      <w:r>
        <w:rPr>
          <w:rStyle w:val="Abfc074717d5f4be59b5f030b0c1a6906658"/>
          <w:shd w:fill="FFFFFF" w:val="clear"/>
        </w:rPr>
        <w:t>《福布斯》“</w:t>
      </w:r>
      <w:r>
        <w:rPr>
          <w:rStyle w:val="Abfc074717d5f4be59b5f030b0c1a6906658"/>
          <w:shd w:fill="FFFFFF" w:val="clear"/>
        </w:rPr>
        <w:t xml:space="preserve">60 </w:t>
      </w:r>
      <w:r>
        <w:rPr>
          <w:rStyle w:val="Abfc074717d5f4be59b5f030b0c1a6906658"/>
          <w:shd w:fill="FFFFFF" w:val="clear"/>
        </w:rPr>
        <w:t>个最成功的白手起家的女人”。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>在推出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IT </w:t>
      </w:r>
      <w:r>
        <w:rPr>
          <w:rStyle w:val="Abfc074717d5f4be59b5f030b0c1a6906658"/>
          <w:shd w:fill="FFFFFF" w:val="clear"/>
        </w:rPr>
        <w:t>化妆品之前，杰米是一名屡获殊荣的电视新闻主播。杰米以</w:t>
      </w:r>
      <w:r>
        <w:rPr>
          <w:rStyle w:val="Abfc074717d5f4be59b5f030b0c1a6906658"/>
          <w:shd w:fill="FFFFFF" w:val="clear"/>
        </w:rPr>
        <w:t>4.0</w:t>
      </w:r>
      <w:r>
        <w:rPr>
          <w:rStyle w:val="Abfc074717d5f4be59b5f030b0c1a6906658"/>
          <w:shd w:fill="FFFFFF" w:val="clear"/>
        </w:rPr>
        <w:t>的优异成绩毕业于华盛顿州立大学，获得了哥伦比亚大学的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MBA </w:t>
      </w:r>
      <w:r>
        <w:rPr>
          <w:rStyle w:val="Abfc074717d5f4be59b5f030b0c1a6906658"/>
          <w:shd w:fill="FFFFFF" w:val="clear"/>
        </w:rPr>
        <w:t>学位，并被同学评选为班级演讲人。她被命名为高盛公司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100 </w:t>
      </w:r>
      <w:r>
        <w:rPr>
          <w:rStyle w:val="Abfc074717d5f4be59b5f030b0c1a6906658"/>
          <w:shd w:fill="FFFFFF" w:val="clear"/>
        </w:rPr>
        <w:t>名最有吸引力的企业家之一，并被《国际时尚特讯》评为美妆界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50 </w:t>
      </w:r>
      <w:r>
        <w:rPr>
          <w:rStyle w:val="Abfc074717d5f4be59b5f030b0c1a6906658"/>
          <w:shd w:fill="FFFFFF" w:val="clear"/>
        </w:rPr>
        <w:t>名最强大的女人。同时也获得了安永年度企业家奖，美容界女企业家成就奖，时尚技术学院明星奖，安永企业家获奖妇女奖，她凭借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IT </w:t>
      </w:r>
      <w:r>
        <w:rPr>
          <w:rStyle w:val="Abfc074717d5f4be59b5f030b0c1a6906658"/>
          <w:shd w:fill="FFFFFF" w:val="clear"/>
        </w:rPr>
        <w:t>化妆品获得了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200 </w:t>
      </w:r>
      <w:r>
        <w:rPr>
          <w:rStyle w:val="Abfc074717d5f4be59b5f030b0c1a6906658"/>
          <w:shd w:fill="FFFFFF" w:val="clear"/>
        </w:rPr>
        <w:t>多项化妆品美容和编辑奖。杰米以不懈的热情激励和鼓舞女人和企业家，并在《美国晨报》，今日秀，哥伦比亚广播公司的《今早》节目，</w:t>
      </w:r>
      <w:r>
        <w:rPr>
          <w:rStyle w:val="Abfc074717d5f4be59b5f030b0c1a6906658"/>
          <w:shd w:fill="FFFFFF" w:val="clear"/>
        </w:rPr>
        <w:t>Megyn Kelly</w:t>
      </w:r>
      <w:r>
        <w:rPr>
          <w:rStyle w:val="Abfc074717d5f4be59b5f030b0c1a6906658"/>
          <w:shd w:fill="FFFFFF" w:val="clear"/>
        </w:rPr>
        <w:t>节目，</w:t>
      </w:r>
      <w:r>
        <w:rPr>
          <w:rStyle w:val="Abfc074717d5f4be59b5f030b0c1a6906658"/>
          <w:shd w:fill="FFFFFF" w:val="clear"/>
        </w:rPr>
        <w:t xml:space="preserve">Nightline </w:t>
      </w:r>
      <w:r>
        <w:rPr>
          <w:rStyle w:val="Abfc074717d5f4be59b5f030b0c1a6906658"/>
          <w:shd w:fill="FFFFFF" w:val="clear"/>
        </w:rPr>
        <w:t>新闻和</w:t>
      </w:r>
      <w:r>
        <w:rPr>
          <w:rStyle w:val="Abfc074717d5f4be59b5f030b0c1a6906658"/>
          <w:shd w:fill="FFFFFF" w:val="clear"/>
        </w:rPr>
        <w:t>Joel Osteen</w:t>
      </w:r>
      <w:r>
        <w:rPr>
          <w:rStyle w:val="Abfc074717d5f4be59b5f030b0c1a6906658"/>
          <w:shd w:fill="FFFFFF" w:val="clear"/>
        </w:rPr>
        <w:t>节目上亮相，并在《纽约时报》，《福布斯》，《人物》，《</w:t>
      </w:r>
      <w:r>
        <w:rPr>
          <w:rStyle w:val="Abfc074717d5f4be59b5f030b0c1a6906658"/>
          <w:shd w:fill="FFFFFF" w:val="clear"/>
        </w:rPr>
        <w:t>Allure</w:t>
      </w:r>
      <w:r>
        <w:rPr>
          <w:rStyle w:val="Abfc074717d5f4be59b5f030b0c1a6906658"/>
          <w:shd w:fill="FFFFFF" w:val="clear"/>
        </w:rPr>
        <w:t>》，《</w:t>
      </w:r>
      <w:r>
        <w:rPr>
          <w:rStyle w:val="Abfc074717d5f4be59b5f030b0c1a6906658"/>
          <w:shd w:fill="FFFFFF" w:val="clear"/>
        </w:rPr>
        <w:t>Marie Claire</w:t>
      </w:r>
      <w:r>
        <w:rPr>
          <w:rStyle w:val="Abfc074717d5f4be59b5f030b0c1a6906658"/>
          <w:shd w:fill="FFFFFF" w:val="clear"/>
        </w:rPr>
        <w:t>》，《</w:t>
      </w:r>
      <w:r>
        <w:rPr>
          <w:rStyle w:val="Abfc074717d5f4be59b5f030b0c1a6906658"/>
          <w:shd w:fill="FFFFFF" w:val="clear"/>
        </w:rPr>
        <w:t>Shape</w:t>
      </w:r>
      <w:r>
        <w:rPr>
          <w:rStyle w:val="Abfc074717d5f4be59b5f030b0c1a6906658"/>
          <w:shd w:fill="FFFFFF" w:val="clear"/>
        </w:rPr>
        <w:t>》，《国际时尚特讯》，《</w:t>
      </w:r>
      <w:r>
        <w:rPr>
          <w:rStyle w:val="Abfc074717d5f4be59b5f030b0c1a6906658"/>
          <w:shd w:fill="FFFFFF" w:val="clear"/>
        </w:rPr>
        <w:t>Glamour</w:t>
      </w:r>
      <w:r>
        <w:rPr>
          <w:rStyle w:val="Abfc074717d5f4be59b5f030b0c1a6906658"/>
          <w:shd w:fill="FFFFFF" w:val="clear"/>
        </w:rPr>
        <w:t>》，《</w:t>
      </w:r>
      <w:r>
        <w:rPr>
          <w:rStyle w:val="Abfc074717d5f4be59b5f030b0c1a6906658"/>
          <w:shd w:fill="FFFFFF" w:val="clear"/>
        </w:rPr>
        <w:t>Cosmopolitan</w:t>
      </w:r>
      <w:r>
        <w:rPr>
          <w:rStyle w:val="Abfc074717d5f4be59b5f030b0c1a6906658"/>
          <w:shd w:fill="FFFFFF" w:val="clear"/>
        </w:rPr>
        <w:t>》，《纽约杂志》，《华尔街日报》等出版物中获得了好评。</w:t>
      </w:r>
      <w:r>
        <w:rPr>
          <w:shd w:fill="FFFFFF" w:val="clear"/>
        </w:rPr>
        <w:br/>
        <w:br/>
      </w:r>
    </w:p>
    <w:p>
      <w:pPr>
        <w:pStyle w:val="Normal"/>
        <w:rPr>
          <w:rStyle w:val="Abfc074717d5f4be59b5f030b0c1a6906658"/>
          <w:shd w:fill="FFFFFF" w:val="clear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Style w:val="Abfc074717d5f4be59b5f030b0c1a6906658"/>
          <w:shd w:fill="FFFFFF" w:val="clear"/>
        </w:rPr>
        <w:t>杰米在指导企业家，或每年在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QVC </w:t>
      </w:r>
      <w:r>
        <w:rPr>
          <w:rStyle w:val="Abfc074717d5f4be59b5f030b0c1a6906658"/>
          <w:shd w:fill="FFFFFF" w:val="clear"/>
        </w:rPr>
        <w:t>上为</w:t>
      </w:r>
      <w:r>
        <w:rPr>
          <w:rStyle w:val="Abfc074717d5f4be59b5f030b0c1a6906658"/>
          <w:shd w:fill="FFFFFF" w:val="clear"/>
        </w:rPr>
        <w:t>IT</w:t>
      </w:r>
      <w:r>
        <w:rPr>
          <w:rStyle w:val="Abfc074717d5f4be59b5f030b0c1a6906658"/>
          <w:shd w:fill="FFFFFF" w:val="clear"/>
        </w:rPr>
        <w:t>化妆品出场</w:t>
      </w:r>
      <w:r>
        <w:rPr>
          <w:rStyle w:val="Abfc074717d5f4be59b5f030b0c1a6906658"/>
          <w:shd w:fill="FFFFFF" w:val="clear"/>
        </w:rPr>
        <w:t>200</w:t>
      </w:r>
      <w:r>
        <w:rPr>
          <w:rStyle w:val="Abfc074717d5f4be59b5f030b0c1a6906658"/>
          <w:shd w:fill="FFFFFF" w:val="clear"/>
        </w:rPr>
        <w:t>多次之余，她热衷于与慈善机构合作，包括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Look Good Feel Better ® </w:t>
      </w:r>
      <w:r>
        <w:rPr>
          <w:rStyle w:val="Abfc074717d5f4be59b5f030b0c1a6906658"/>
          <w:shd w:fill="FFFFFF" w:val="clear"/>
        </w:rPr>
        <w:t>，迄今为止，</w:t>
      </w:r>
      <w:r>
        <w:rPr>
          <w:rStyle w:val="Abfc074717d5f4be59b5f030b0c1a6906658"/>
          <w:shd w:fill="FFFFFF" w:val="clear"/>
        </w:rPr>
        <w:t xml:space="preserve">IT </w:t>
      </w:r>
      <w:r>
        <w:rPr>
          <w:rStyle w:val="Abfc074717d5f4be59b5f030b0c1a6906658"/>
          <w:shd w:fill="FFFFFF" w:val="clear"/>
        </w:rPr>
        <w:t>化妆品公司捐赠了超过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2700 </w:t>
      </w:r>
      <w:r>
        <w:rPr>
          <w:rStyle w:val="Abfc074717d5f4be59b5f030b0c1a6906658"/>
          <w:shd w:fill="FFFFFF" w:val="clear"/>
        </w:rPr>
        <w:t>万美元的产品，帮助妇女自信地面对癌症的影响。</w:t>
      </w:r>
      <w:r>
        <w:rPr>
          <w:rStyle w:val="Abfc074717d5f4be59b5f030b0c1a6906658"/>
          <w:rFonts w:eastAsia="Times New Roman"/>
          <w:shd w:fill="FFFFFF" w:val="clear"/>
        </w:rPr>
        <w:t xml:space="preserve"> </w:t>
      </w:r>
      <w:r>
        <w:rPr>
          <w:rStyle w:val="Abfc074717d5f4be59b5f030b0c1a6906658"/>
          <w:shd w:fill="FFFFFF" w:val="clear"/>
        </w:rPr>
        <w:t xml:space="preserve">itcosmetics.com </w:t>
      </w:r>
      <w:r>
        <w:rPr>
          <w:rStyle w:val="Abfc074717d5f4be59b5f030b0c1a6906658"/>
          <w:shd w:fill="FFFFFF" w:val="clear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7" w:name="OLE_LINK18"/>
      <w:bookmarkEnd w:id="47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改变了游戏规则。真实。每一位女性和每一位企业家的必读书籍！杰米是货真价实的，这实在是很罕见的。”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/>
        <w:t>----</w:t>
      </w:r>
      <w:r>
        <w:rPr/>
        <w:t>格伦农</w:t>
      </w:r>
      <w:r>
        <w:rPr/>
        <w:t>·</w:t>
      </w:r>
      <w:r>
        <w:rPr/>
        <w:t>多伊尔，《狂野》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强大，目标明确！我喜欢这本书！阅读《相信》释放潜能，挑战思维模式，提升心度，与你的真实目标相通。杰出的人所写的一本杰出的书！杰米真正学会了如何向内释放自己的力量。杰米帮助他人的热情同样带来了成功，在阅读中，这股热情渗透心灵。成功留下线索。杰米在《相信》中不仅会给你线索，还会告诉你如何在生活中实施，帮助你实现最大的梦想。” 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/>
        <w:t>----</w:t>
      </w:r>
      <w:r>
        <w:rPr/>
        <w:t>托尼</w:t>
      </w:r>
      <w:r>
        <w:rPr/>
        <w:t>·</w:t>
      </w:r>
      <w:r>
        <w:rPr/>
        <w:t>罗宾斯</w:t>
      </w:r>
      <w:r>
        <w:rPr/>
        <w:t> </w:t>
      </w:r>
      <w:r>
        <w:rPr/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《相信》能帮助你降低自责的噪音，找到内心最真实的声音。”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/>
        <w:t>----</w:t>
      </w:r>
      <w:r>
        <w:rPr/>
        <w:t>杰伊</w:t>
      </w:r>
      <w:r>
        <w:rPr/>
        <w:t>·</w:t>
      </w:r>
      <w:r>
        <w:rPr/>
        <w:t>谢蒂，《像僧人一样思考》的作家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杰米</w:t>
      </w:r>
      <w:r>
        <w:rPr/>
        <w:t>·</w:t>
      </w:r>
      <w:r>
        <w:rPr/>
        <w:t>克恩</w:t>
      </w:r>
      <w:r>
        <w:rPr/>
        <w:t>·</w:t>
      </w:r>
      <w:r>
        <w:rPr/>
        <w:t>利玛是我见过的最具灵感的人之一。她来之不易的智慧，对他人的深切同情以及非凡的远见和承诺使她成为我们时代的榜样。《相信》展示她如何战胜自我怀疑和判断来实现她的梦想，以及你如何也能做到。这是一本必读的励志经典。” 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/>
        <w:t>----</w:t>
      </w:r>
      <w:r>
        <w:rPr>
          <w:bCs/>
        </w:rPr>
        <w:t>布伦丹</w:t>
      </w:r>
      <w:r>
        <w:rPr>
          <w:bCs/>
        </w:rPr>
        <w:t>·</w:t>
      </w:r>
      <w:r>
        <w:rPr>
          <w:bCs/>
        </w:rPr>
        <w:t>伯查德</w:t>
      </w:r>
      <w:r>
        <w:rPr/>
        <w:t>，《高效习惯》的作者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自然真实。强大。充满了感染力和勇气。这本书将激励你相信自己的力量。这是一本每位女性都需要的书！” 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/>
        <w:t>----</w:t>
      </w:r>
      <w:r>
        <w:rPr/>
        <w:t>萨拉</w:t>
      </w:r>
      <w:r>
        <w:rPr/>
        <w:t>·</w:t>
      </w:r>
      <w:r>
        <w:rPr/>
        <w:t>布莱克利，斯潘克斯的创始人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  <w:r>
        <w:rPr>
          <w:b/>
        </w:rPr>
        <w:t> </w:t>
      </w: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杰米</w:t>
      </w:r>
      <w:r>
        <w:rPr/>
        <w:t>是一个灵感源泉！一个真实的灵魂，一种顽强的精神和狮子般强大的心。我们可以从她难以置信的人生旅程和美丽的心灵中受益匪浅！” 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/>
        <w:t>----</w:t>
      </w:r>
      <w:r>
        <w:rPr>
          <w:bCs/>
        </w:rPr>
        <w:t>克丽丝</w:t>
      </w:r>
      <w:r>
        <w:rPr>
          <w:bCs/>
        </w:rPr>
        <w:t>·</w:t>
      </w:r>
      <w:r>
        <w:rPr>
          <w:bCs/>
        </w:rPr>
        <w:t>梅斯</w:t>
      </w:r>
      <w:r>
        <w:rPr/>
        <w:t>，《这是我》的作者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</w:rPr>
        <w:t> </w:t>
      </w: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我的朋友杰米的故事是关于信仰、慷慨和决心的故事。她的人生将激励你敢于造就伟大的梦想，无论这看起来多么不可能。”</w:t>
      </w:r>
      <w:r>
        <w:rPr/>
        <w:t> </w:t>
      </w:r>
      <w:r>
        <w:rPr/>
        <w:t>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/>
        <w:t>维多利亚</w:t>
      </w:r>
      <w:r>
        <w:rPr/>
        <w:t>·</w:t>
      </w:r>
      <w:r>
        <w:rPr/>
        <w:t>奥斯泰恩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 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《相信》是一个真实的故事，它将给予你勇气相信自己的梦想和实现梦想的途径！“买这本书吧！你应该读它！” 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caps/>
        </w:rPr>
        <w:t>----</w:t>
      </w:r>
      <w:r>
        <w:rPr>
          <w:caps/>
        </w:rPr>
        <w:t>梅尔</w:t>
      </w:r>
      <w:r>
        <w:rPr/>
        <w:t>·</w:t>
      </w:r>
      <w:r>
        <w:rPr>
          <w:caps/>
        </w:rPr>
        <w:t>罗宾斯</w:t>
      </w:r>
      <w:r>
        <w:rPr/>
        <w:t>，《</w:t>
      </w:r>
      <w:r>
        <w:rPr/>
        <w:t xml:space="preserve">5 </w:t>
      </w:r>
      <w:r>
        <w:rPr/>
        <w:t>秒规则》的作者</w:t>
      </w:r>
      <w:r>
        <w:rPr/>
        <w:t> 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rFonts w:cs="宋体;SimSun" w:ascii="宋体;SimSun" w:hAnsi="宋体;SimSun"/>
          <w:b/>
          <w:shd w:fill="FFFFFF" w:val="clear"/>
        </w:rPr>
        <w:t>“</w:t>
      </w:r>
      <w:r>
        <w:rPr>
          <w:shd w:fill="FFFFFF" w:val="clear"/>
        </w:rPr>
        <w:t>《相信》让你笑、让你哭，让你因一个相信自己的女人的故事感动不已。这本书是写给那些被人说做得过头或不够的女性们，和质疑自己是否有能力做出改变的人。” </w:t>
      </w:r>
      <w:r>
        <w:rPr/>
        <w:t>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caps/>
        </w:rPr>
        <w:t>----</w:t>
      </w:r>
      <w:r>
        <w:rPr>
          <w:caps/>
        </w:rPr>
        <w:t>耶娜</w:t>
      </w:r>
      <w:r>
        <w:rPr/>
        <w:t>·</w:t>
      </w:r>
      <w:r>
        <w:rPr/>
        <w:t>库其尔</w:t>
      </w:r>
      <w:r>
        <w:rPr>
          <w:shd w:fill="FFFFFF" w:val="clear"/>
        </w:rPr>
        <w:t>，《目标挖掘者》播客的主播</w:t>
      </w:r>
      <w:r>
        <w:rPr/>
        <w:t>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shd w:fill="FFFFFF" w:val="clear"/>
        </w:rPr>
        <w:t> </w:t>
      </w: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如果你渐渐丧失信仰，对梦想失去希望，</w:t>
      </w:r>
      <w:r>
        <w:rPr>
          <w:iCs/>
        </w:rPr>
        <w:t>那么一定要读《相信》</w:t>
      </w:r>
      <w:r>
        <w:rPr/>
        <w:t>这本书！杰米</w:t>
      </w:r>
      <w:r>
        <w:rPr/>
        <w:t>·</w:t>
      </w:r>
      <w:r>
        <w:rPr/>
        <w:t>克恩</w:t>
      </w:r>
      <w:r>
        <w:rPr/>
        <w:t>·</w:t>
      </w:r>
      <w:r>
        <w:rPr/>
        <w:t>利玛的故事有力地提醒人们，所有事情对那些相信自己的人来说都是可能实现的。《相信》为你的职业、个人和心灵加油！”  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/>
        <w:t>----</w:t>
      </w:r>
      <w:r>
        <w:rPr/>
        <w:t>德文</w:t>
      </w:r>
      <w:r>
        <w:rPr/>
        <w:t>·</w:t>
      </w:r>
      <w:r>
        <w:rPr/>
        <w:t>富兰克林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从苦苦挣扎的女服务员到数十亿美元的企业家，我无法放下这本书！《相信》写给每一个内心深处知道自己可以更好的人，他们只需要学会如何相信自己！” 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/>
        <w:t>----</w:t>
      </w:r>
      <w:r>
        <w:rPr/>
        <w:t>大卫</w:t>
      </w:r>
      <w:r>
        <w:rPr/>
        <w:t>·</w:t>
      </w:r>
      <w:r>
        <w:rPr/>
        <w:t>巴赫，《聪明女人致富》的作者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</w:rPr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这将是你读到的最引人注目，最具标志性，最真诚，最诚实，最鼓舞人心的故事之一！这本书不仅能让你成为更好的商人，还能让你成为更好的人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caps/>
        </w:rPr>
        <w:t>----</w:t>
      </w:r>
      <w:r>
        <w:rPr/>
        <w:t>乔恩</w:t>
      </w:r>
      <w:r>
        <w:rPr/>
        <w:t>·</w:t>
      </w:r>
      <w:r>
        <w:rPr/>
        <w:t>戈登，《能源汽车》的作者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48" w:name="OLE_LINK7"/>
      <w:r>
        <w:rPr>
          <w:b/>
          <w:color w:val="000000"/>
        </w:rPr>
        <w:t>请将反馈信息发至：</w:t>
      </w:r>
      <w:bookmarkEnd w:id="4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3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Author">
    <w:name w:val="author"/>
    <w:basedOn w:val="Style9"/>
    <w:qFormat/>
    <w:rPr/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Lrg">
    <w:name w:val="lrg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1">
    <w:name w:val="st1"/>
    <w:qFormat/>
    <w:rPr/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63cff37c03274b87846730d049d61d97646">
    <w:name w:val="a63cff37c03274b87846730d049d61d97646"/>
    <w:qFormat/>
    <w:rPr/>
  </w:style>
  <w:style w:type="character" w:styleId="Abfc074717d5f4be59b5f030b0c1a6906652">
    <w:name w:val="abfc074717d5f4be59b5f030b0c1a6906652"/>
    <w:qFormat/>
    <w:rPr/>
  </w:style>
  <w:style w:type="character" w:styleId="Abfc074717d5f4be59b5f030b0c1a6906646">
    <w:name w:val="abfc074717d5f4be59b5f030b0c1a6906646"/>
    <w:qFormat/>
    <w:rPr/>
  </w:style>
  <w:style w:type="character" w:styleId="Abfc074717d5f4be59b5f030b0c1a6906658">
    <w:name w:val="abfc074717d5f4be59b5f030b0c1a69066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xxxmsoplaintext">
    <w:name w:val="xxxxmsoplain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xxxgmailm8190275895276654413msoplaintext">
    <w:name w:val="xxxxgmail-m-8190275895276654413msoplain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xxxmsonormal">
    <w:name w:val="xxx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1-17T05:20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