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31750</wp:posOffset>
            </wp:positionV>
            <wp:extent cx="1495425" cy="215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多元化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思维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如何培育更具包容性的文化和环境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47"/>
      <w:bookmarkStart w:id="4" w:name="OLE_LINK46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The Essential Diversity Mindset: How to Cultivate a More Inclusive Culture and Environment 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End w:id="3"/>
      <w:bookmarkEnd w:id="4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oo Bong Pe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areer Pr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ed Wheel Weiser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 xml:space="preserve"> “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这是一个充满了个人故事、研究数据和优秀建议的组合，帮助我们超越思考和谈话的标签限制，从内在去了解、尊重和欣赏一个人。”</w:t>
      </w:r>
    </w:p>
    <w:p>
      <w:pPr>
        <w:pStyle w:val="Normal"/>
        <w:jc w:val="right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摘自克拉伦斯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裴吉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larence Page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）的前言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在当前人们对包容、种族主义和激进主义等高度关注和情绪高涨的分裂大氛围下，《多元化思维》为多样性提供了一种变革性的方法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将其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作为一种心态，而不是一种公式。它是思想、感情和行为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驱动多样性结果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，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而非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强制、顺从或统计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的结果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《多元化思维》为那些寻找独特的视角和策略，来提高多样性和包容性的企业、组织和人们提供了答案。它适用于感觉自己与众不同或者感觉自己被孤立的人，使他们培养自我赋权意识并与他人建立联系。是为那些想要提高他们的能力来建立更大的同理心、开放的思想和联系的人而设立的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《多元化思维》将激励读者停下来反思他们所处的位置，并探索自身如何才能做出积极的转变，在团结与差异中茁壮成长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苏邦邳（</w:t>
      </w:r>
      <w:bookmarkStart w:id="5" w:name="OLE_LINK59"/>
      <w:bookmarkStart w:id="6" w:name="OLE_LINK58"/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Soo Bong Peer</w:t>
      </w:r>
      <w:bookmarkEnd w:id="5"/>
      <w:bookmarkEnd w:id="6"/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一名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作者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也是一名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战略顾问，《财富》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50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强跨国公司执行教练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她拥有很深的多元文化背景知识，拥有超过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的战略营销、全球品牌推广、商业发展、国际合资企业和领导力发展经验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苏和她的丈夫住在犹他州的</w:t>
      </w:r>
      <w:bookmarkStart w:id="7" w:name="OLE_LINK57"/>
      <w:bookmarkStart w:id="8" w:name="OLE_LINK56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帕克市</w:t>
      </w:r>
      <w:bookmarkEnd w:id="7"/>
      <w:bookmarkEnd w:id="8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请访问她的网站</w:t>
      </w:r>
      <w:hyperlink r:id="rId3">
        <w:bookmarkStart w:id="9" w:name="OLE_LINK55"/>
        <w:bookmarkStart w:id="10" w:name="OLE_LINK54"/>
        <w:r>
          <w:rPr>
            <w:rStyle w:val="InternetLink"/>
            <w:rFonts w:eastAsia="宋体;SimSun" w:cs="Times New Roman" w:ascii="Times New Roman" w:hAnsi="Times New Roman"/>
            <w:bCs/>
            <w:sz w:val="21"/>
            <w:szCs w:val="21"/>
          </w:rPr>
          <w:t>www.soopeerassociates.com</w:t>
        </w:r>
      </w:hyperlink>
      <w:bookmarkEnd w:id="9"/>
      <w:bookmarkEnd w:id="10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媒体评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：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《多元化思维》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一个令人难以置信的指南，帮助我们来深入理解种族主义、无意识的偏见，以及弥漫在当前社会中的那些有毒的心态；并教导我们如何创建具有多样性赞美、人脉关系、开放性和包容的企业。通过讲故事和实际操作来实现你的事业，苏的新书是为我们的社会而写的。”</w:t>
      </w:r>
    </w:p>
    <w:p>
      <w:pPr>
        <w:pStyle w:val="Normal"/>
        <w:jc w:val="right"/>
        <w:rPr/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马歇尔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 xml:space="preserve">·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戈德史密斯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Marshall Goldsmith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纽约时报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》首席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畅销书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作者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著有《魔劲》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Mojo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、《自律力》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Triggers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、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没有屡试不爽的方法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》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What Got You Here Won’t Get You There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等书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《多元化思维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一书深入研究了多样性和包容性的心理学，将其作为一种变革性的方法来处理人际关系并消除系统性偏见。这本书与我在工作场所和社区建立公平的做法相辅相成，且具有异曲同工的效果。这一努力推动了国家多样性委员会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National Diversity Council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成立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强烈推荐这本书，它将超越美国的精神概念，改变你对种族、族裔和多样性的看法。”</w:t>
      </w:r>
    </w:p>
    <w:p>
      <w:pPr>
        <w:pStyle w:val="Normal"/>
        <w:shd w:fill="FFFFFF" w:val="clear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丹尼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肯尼迪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Dennis Kennedy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</w:p>
    <w:p>
      <w:pPr>
        <w:pStyle w:val="Normal"/>
        <w:shd w:fill="FFFFFF" w:val="clear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国家多样性委员会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(</w:t>
      </w:r>
      <w:bookmarkStart w:id="11" w:name="OLE_LINK45"/>
      <w:bookmarkStart w:id="12" w:name="OLE_LINK44"/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National Diversity Council</w:t>
      </w:r>
      <w:bookmarkEnd w:id="11"/>
      <w:bookmarkEnd w:id="12"/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创始人和主席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opeerassociates.com/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1-19T01:46:00Z</dcterms:modified>
  <cp:revision>15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