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163195</wp:posOffset>
            </wp:positionV>
            <wp:extent cx="1733550" cy="2332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小数据，大破坏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: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如何发现变化信号和管理不确定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i/>
          <w:i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Small Data, Big Disruptions: How to Spot Signals of Change and Manage Uncertain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Martin Schwir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Career Pres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Red Wheel Weiser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 /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2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这是一种寻找并连接小数据线索的方法，这些小数据线索显示未来的大图景将是什么样子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“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战略决策就像玩高风险的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21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点，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预测则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算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牌的技术。</w:t>
      </w:r>
      <w:r>
        <w:rPr>
          <w:rFonts w:ascii="Times New Roman" w:hAnsi="Times New Roman" w:cs="Times New Roman" w:eastAsia="宋体;SimSun"/>
          <w:color w:val="000000"/>
          <w:sz w:val="21"/>
          <w:szCs w:val="21"/>
          <w:shd w:fill="FFFFFF" w:val="clear"/>
        </w:rPr>
        <w:t>马丁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施沃恩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Martin Schwirn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）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不是一个专业的赌徒，而是一个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前景预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专家。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”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----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比尔•莱尔斯顿（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Bill Ralston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），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Strategic Business Insights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联合创始人和《情景规划的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18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步方法》（</w:t>
      </w:r>
      <w:r>
        <w:rPr>
          <w:rFonts w:cs="Times New Roman" w:ascii="Times New Roman" w:hAnsi="Times New Roman"/>
          <w:i/>
          <w:color w:val="000000"/>
          <w:sz w:val="21"/>
          <w:szCs w:val="21"/>
          <w:shd w:fill="FFFFFF" w:val="clear"/>
        </w:rPr>
        <w:t>Scenario Planning Handbook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）一书的作者。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一个组织未来的成功取决于其决策者预测市场变化的能力。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但是你怎么知道明天的事呢？</w:t>
      </w:r>
    </w:p>
    <w:p>
      <w:pPr>
        <w:pStyle w:val="Normal"/>
        <w:ind w:firstLine="422"/>
        <w:jc w:val="both"/>
        <w:rPr>
          <w:rFonts w:ascii="宋体;SimSun" w:hAnsi="宋体;SimSu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你今天的决定如何解释明天的不确定性</w:t>
      </w:r>
      <w:r>
        <w:rPr>
          <w:rFonts w:eastAsia="宋体;SimSun" w:cs="Times New Roman" w:ascii="宋体;SimSun" w:hAnsi="宋体;SimSun"/>
          <w:b/>
          <w:color w:val="000000"/>
          <w:sz w:val="21"/>
          <w:szCs w:val="21"/>
          <w:shd w:fill="FFFFFF" w:val="clear"/>
        </w:rPr>
        <w:t>?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小数据，大破坏》是一个为我们成功预测未来变化的工具包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: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理解为什么大数据不能帮助你理解明天的混乱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 xml:space="preserve">----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未来从小数据开始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学习已证实的</w:t>
      </w:r>
      <w:r>
        <w:rPr>
          <w:rFonts w:eastAsia="宋体;SimSun" w:cs="Times New Roman" w:ascii="宋体;SimSun" w:hAnsi="宋体;SimSun"/>
          <w:color w:val="000000"/>
          <w:sz w:val="21"/>
          <w:szCs w:val="21"/>
          <w:shd w:fill="FFFFFF" w:val="clear"/>
        </w:rPr>
        <w:t>4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步过程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从而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捕获小数据，帮助展望未来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参见这一进程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是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如何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正确预测到那些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重大破坏的例子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 xml:space="preserve">• 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在你的组织中实施这个过程，并学习如何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开启</w:t>
      </w: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有意义的行动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小数据，大破坏》提供了你预测未来所需要的信息，从而帮助你了解明天的市场动态，并根据你的条件做出必要的决定。</w:t>
      </w:r>
    </w:p>
    <w:p>
      <w:pPr>
        <w:pStyle w:val="Normal"/>
        <w:ind w:firstLine="420"/>
        <w:jc w:val="both"/>
        <w:rPr>
          <w:rFonts w:ascii="宋体;SimSun" w:hAnsi="宋体;SimSu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Times New Roman" w:eastAsia="宋体;SimSun"/>
          <w:color w:val="000000"/>
          <w:sz w:val="21"/>
          <w:szCs w:val="21"/>
          <w:shd w:fill="FFFFFF" w:val="clear"/>
        </w:rPr>
        <w:t>《小数据，大破坏》让你充分利用从你发现当前正在出现的干扰，到大多数人后知后觉的这段时间。这就是走在曲线前面和奋力追赶的区别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auto" w:line="276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2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  <w:shd w:fill="FFFFFF" w:val="clear"/>
        </w:rPr>
        <w:t>马丁</w:t>
      </w:r>
      <w:r>
        <w:rPr>
          <w:rFonts w:ascii="宋体;SimSun" w:hAnsi="宋体;SimSun" w:cs="Times New Roman" w:eastAsia="宋体;SimSun"/>
          <w:b/>
          <w:color w:val="000000"/>
          <w:sz w:val="21"/>
          <w:szCs w:val="21"/>
          <w:shd w:fill="FFFFFF" w:val="clear"/>
        </w:rPr>
        <w:t>•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施沃恩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  <w:t>Martin Schwirn</w:t>
      </w: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是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RI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国际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研究中心分公司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trategic Business Insights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副总裁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他专注于战略和创新相关的咨询，包括前景预测、</w:t>
      </w:r>
      <w:bookmarkStart w:id="3" w:name="OLE_LINK27"/>
      <w:bookmarkStart w:id="4" w:name="OLE_LINK26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前景</w:t>
      </w:r>
      <w:bookmarkEnd w:id="3"/>
      <w:bookmarkEnd w:id="4"/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观测和情景规划。他是“小数据、大破坏”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Small Data, Big disruption</w:t>
      </w:r>
      <w:r>
        <w:rPr>
          <w:rFonts w:eastAsia="宋体;SimSun" w:cs="Times New Roman" w:ascii="宋体;SimSun" w:hAnsi="宋体;SimSun"/>
          <w:bCs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前景观测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的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项目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负责人，并已在国际上参与这一过程逾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年。施沃恩帮助了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来自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几乎所有行业的公司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，以及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亚洲、欧洲、北美和南美的许多政府部门，来预测混乱和变化。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他住在旧金山，在硅谷工作。</w:t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rFonts w:ascii="Trebuchet MS" w:hAnsi="Trebuchet MS" w:cs="Trebuchet MS"/>
    </w:rPr>
  </w:style>
  <w:style w:type="character" w:styleId="WW8Num3z2">
    <w:name w:val="WW8Num3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3:00Z</dcterms:created>
  <dc:creator>Image</dc:creator>
  <dc:description/>
  <cp:keywords/>
  <dc:language>en-US</dc:language>
  <cp:lastModifiedBy>Users</cp:lastModifiedBy>
  <cp:lastPrinted>2004-04-23T15:06:00Z</cp:lastPrinted>
  <dcterms:modified xsi:type="dcterms:W3CDTF">2020-11-14T15:40:00Z</dcterms:modified>
  <cp:revision>9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