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83990</wp:posOffset>
            </wp:positionH>
            <wp:positionV relativeFrom="margin">
              <wp:posOffset>838835</wp:posOffset>
            </wp:positionV>
            <wp:extent cx="1342390" cy="191198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事业中期向前冲：失业后重建职业生涯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 xml:space="preserve">Moving Forward in Mid-Career: A Guide to Rebuilding Your Career after Being Fired or Laid Off 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John Henry Wei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Skyhor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78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18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经管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/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励志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失业可能是一个人的人生道路中，所经历的最具毁灭性的事件之一。从对精神方面造成的创伤来说，它和离婚、失去爱人或永久性的人身伤害等级并列，而且它发生的频率比人们想象的要高。根据美国劳工统计局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Bureau of Labor Statistics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的数据，每天大约有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5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万名工人被解雇或下岗。也就是说每年有超过一千八百万的工人失去工作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both"/>
        <w:rPr/>
      </w:pPr>
      <w:r>
        <w:rPr>
          <w:rFonts w:ascii="Times New Roman" w:hAnsi="Times New Roman" w:cs="Times New Roman" w:eastAsia="宋体;SimSun"/>
          <w:bCs/>
          <w:sz w:val="21"/>
          <w:szCs w:val="21"/>
        </w:rPr>
        <w:t>《事业中期向前冲》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是一本工作指南，适用于那些已经被解雇或下岗，并且正在重建职业的人。他们重建的不仅是他们的职业生涯，还有他们独立于工作之外的个人身份。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《事业中期向前冲》的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主要目标是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: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应对职业生涯中期求职者特有的挑战，例如对资历过高、眼高手低、大材小用的看法，以及学习和使用先进技术的必要性</w:t>
      </w:r>
    </w:p>
    <w:p>
      <w:pPr>
        <w:pStyle w:val="Normal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支持和鼓励那些正在重建职业生涯的个人、小公司或大公司的雇员，或作新公司的创始人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/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所有者。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为重新求职的工人提供求职规则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为掌握当今职场所需要的竞争技能提供指导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为重建财富提供实用资讯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Cs/>
          <w:sz w:val="21"/>
          <w:szCs w:val="21"/>
        </w:rPr>
        <w:t>《事业中期向前冲》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针对失业和找工作的许多方面，提供了解决方案，来应对每个阶段所遇到的挑战，从最初的震惊和倍感羞辱，到艰难却十分有用的重建人格和寻找新就业机会。</w:t>
      </w:r>
    </w:p>
    <w:p>
      <w:pPr>
        <w:pStyle w:val="Normal"/>
        <w:spacing w:lineRule="auto" w:line="360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ind w:firstLine="422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约翰•亨利•韦斯（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John Henry Weiss</w:t>
      </w: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是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Weiss &amp; Associates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的老板兼总裁，这是一家为教育和通信行业的公司提供猎头服务的高管猎头公司。他还著有另外两本关于工作场所的书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 xml:space="preserve">: 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《求职行动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 xml:space="preserve">: 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退伍军人向平民职业过渡指南》（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Operation Job Search: A Guide for Military Veterans Transitioning to Civilian Careers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和《欢迎来到现实世界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 xml:space="preserve">: 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大学毕业生求职指南》（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Welcome to the Real World: A Complete Guide to Job Hunting for the Recent College Grad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。韦斯住在新泽西的斯托克顿。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安德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6z1">
    <w:name w:val="WW8Num6z1"/>
    <w:qFormat/>
    <w:rPr>
      <w:rFonts w:ascii="Trebuchet MS" w:hAnsi="Trebuchet MS" w:cs="Trebuchet MS"/>
    </w:rPr>
  </w:style>
  <w:style w:type="character" w:styleId="WW8Num6z2">
    <w:name w:val="WW8Num6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47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12-15T02:57:00Z</dcterms:modified>
  <cp:revision>13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