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5265</wp:posOffset>
            </wp:positionH>
            <wp:positionV relativeFrom="margin">
              <wp:posOffset>862965</wp:posOffset>
            </wp:positionV>
            <wp:extent cx="1314450" cy="1894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恰时恰地：摇滚摄影师的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486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RIGHT PLACE, RIGHT TIME: the Life of a Rock &amp; Roll Photographer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ob Gru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回忆录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一本充满动感的回忆录，开启了从前景到幕后的一段旅程，走进最努力工作的摇滚摄影师，观察其镜头下的故事！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鲍勃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格伦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ob Grue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是摇滚界最著名和最受尊敬的摄影师之一。从约翰•列侬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John L ennon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到</w:t>
      </w:r>
      <w:bookmarkStart w:id="3" w:name="OLE_LINK14"/>
      <w:bookmarkStart w:id="4" w:name="OLE_LINK13"/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约翰尼•罗顿</w:t>
      </w:r>
      <w:bookmarkEnd w:id="3"/>
      <w:bookmarkEnd w:id="4"/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(Johnny rotten)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从马迪•沃特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Muddy Waters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到滚石乐队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he Rolling Stone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，从猫王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lvi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到麦当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(Madonna)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从鲍勃•迪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Bob Dylan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到鲍勃•马利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(Bob Marley)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从</w:t>
      </w:r>
      <w:bookmarkStart w:id="5" w:name="OLE_LINK18"/>
      <w:bookmarkStart w:id="6" w:name="OLE_LINK17"/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蒂娜•特纳</w:t>
      </w:r>
      <w:bookmarkEnd w:id="5"/>
      <w:bookmarkEnd w:id="6"/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Tina Turner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到黛比•哈利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(Debbie Harry)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多年来，他一直用照片记录着音乐的故事。《恰时恰地》一书中，鲍勃带我们去参观约翰和洋子在市中心的公寓；和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ke &amp; Tina Turner Revue”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乐队一起，进行越野旅行；和黛比•哈利一起去格拉斯哥；走进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KISS”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乐队的后台；在公交车上，他和席德•维瑟斯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id Viciou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交换铁头靴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这是鲍勃第一次以书面形式记录自己的个人旅程，从五岁时在母亲的暗房里发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现对摄影的热爱，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代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代在格林尼治村为摇滚和朋克服务，再到被《纽约时报》评为世界首级摇滚摄影师。通过快节奏的故事和标志性的形象，鲍勃给读者提供了一个前排座位和一个后台通行证，来深入了解美国音乐文化在过去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的演变。用艾利斯•库柏的话说，“鲍勃获得了后台的最终通行证，你能想象他所要讲述的故事吗？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b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标志性的图像和形象制造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每个音乐爱好者都知道鲍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格伦的摇滚乐照片。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代以来，他的照片就出现在专辑封面和海报上，并持续不断地出现在书籍、杂志、美术馆和博物馆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从未分享过的故事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是鲍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格伦有史以来第一次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从相机后面走出，分享旅途中的故事、在片场的趣事、以及与世界上最大的超级明星度过的时刻。从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ISS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乐队演唱会拍摄到吉恩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西蒙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ene Simmon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头发着火，到在艾瑞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弗兰克林的演唱会上遇见约翰和洋子，并成为他们的私人摄影师，几乎没有鲍勃没有做过的事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作者强有效的努力成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鲍勃•格伦与艾布拉姆斯合作共出版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摄影集，据统计共销售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0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鲍勃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格伦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ob Gruen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世界著名的摇滚摄影师。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来，他的照片以你能想象到的各种形式出现在世界各地。他有很多作品《列侬在纽约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hn Lennon: The New York Year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艺术纪念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摇滚集》、（</w:t>
      </w:r>
      <w:bookmarkStart w:id="7" w:name="OLE_LINK10"/>
      <w:bookmarkStart w:id="8" w:name="OLE_LINK7"/>
      <w:bookmarkStart w:id="9" w:name="OLE_LINK6"/>
      <w:bookmarkStart w:id="10" w:name="OLE_LINK5"/>
      <w:r>
        <w:rPr>
          <w:rFonts w:cs="Times New Roman" w:ascii="Times New Roman" w:hAnsi="Times New Roman"/>
          <w:sz w:val="21"/>
          <w:szCs w:val="21"/>
          <w:shd w:fill="FFFFFF" w:val="clear"/>
        </w:rPr>
        <w:t>Rock Seen</w:t>
      </w:r>
      <w:bookmarkEnd w:id="7"/>
      <w:bookmarkEnd w:id="8"/>
      <w:bookmarkEnd w:id="9"/>
      <w:bookmarkEnd w:id="10"/>
      <w:r>
        <w:rPr>
          <w:rFonts w:ascii="Times New Roman" w:hAnsi="Times New Roman" w:cs="Times New Roman"/>
          <w:sz w:val="21"/>
          <w:szCs w:val="21"/>
          <w:shd w:fill="FFFFFF" w:val="clear"/>
        </w:rPr>
        <w:t>）、《纽约妞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ew York Dolls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</w:t>
      </w:r>
      <w:bookmarkStart w:id="11" w:name="OLE_LINK9"/>
      <w:bookmarkStart w:id="12" w:name="OLE_LINK8"/>
      <w:r>
        <w:rPr>
          <w:rFonts w:ascii="Times New Roman" w:hAnsi="Times New Roman" w:cs="Times New Roman"/>
          <w:sz w:val="21"/>
          <w:szCs w:val="21"/>
          <w:shd w:fill="FFFFFF" w:val="clear"/>
        </w:rPr>
        <w:t>《绿日乐队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reen Day</w:t>
      </w:r>
      <w:bookmarkEnd w:id="11"/>
      <w:bookmarkEnd w:id="12"/>
      <w:r>
        <w:rPr>
          <w:rFonts w:ascii="Times New Roman" w:hAnsi="Times New Roman" w:cs="Times New Roman"/>
          <w:sz w:val="21"/>
          <w:szCs w:val="21"/>
          <w:shd w:fill="FFFFFF" w:val="clear"/>
        </w:rPr>
        <w:t>）等。他住在纽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鲍勃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格伦见证了摇滚乐历史上许多最伟大的时刻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---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约克柏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狄伦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ind w:firstLine="525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鲍勃捕捉到了每个摄影师都希望得到的爆炸性的、标志性的瞬间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---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黛比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哈瑞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7T06:20:00Z</dcterms:modified>
  <cp:revision>1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