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44315</wp:posOffset>
            </wp:positionH>
            <wp:positionV relativeFrom="margin">
              <wp:posOffset>833755</wp:posOffset>
            </wp:positionV>
            <wp:extent cx="1193165" cy="16941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读懂消失的语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How Dead Languages W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oulter H. Geor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众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文化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希腊诗人或罗马历史学家说的哪些话会在翻译中丢失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毕竟，不同的语言有不同的个性，这一点在古代和中世纪的语言中尤为明显。本卷颂扬了六种这样的语言：古希腊语，拉丁语，古英语，梵语，古爱尔兰语和圣经希伯来语。通过介绍这些语言最鲜明的特点，以及这些语言特征是如何在古文中体现出来的，这本书为读者提供了丰富多样的审美鉴赏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卖点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在讨论具体的古代文本及其附带的翻译时，对语言特征进行更广泛的审查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表面上完全不同的语言之间，比如梵语和英语之间，画出语言和历史的联系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bookmarkStart w:id="3" w:name="OLE_LINK53"/>
      <w:bookmarkStart w:id="4" w:name="OLE_LINK52"/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库尔特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H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乔治</w:t>
      </w:r>
      <w:bookmarkEnd w:id="3"/>
      <w:bookmarkEnd w:id="4"/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1"/>
          <w:szCs w:val="21"/>
          <w:shd w:fill="FFFFFF" w:val="clear"/>
        </w:rPr>
        <w:t>Coulter H. George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弗吉尼亚大学古典文学教授。曾任教于莱斯大学，并在剑桥大学三一学院担任初级研究员，著有《</w:t>
      </w:r>
      <w:bookmarkStart w:id="5" w:name="OLE_LINK4"/>
      <w:bookmarkStart w:id="6" w:name="OLE_LINK3"/>
      <w:bookmarkStart w:id="7" w:name="OLE_LINK55"/>
      <w:bookmarkStart w:id="8" w:name="OLE_LINK54"/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古希腊语中“代理”的表达</w:t>
      </w:r>
      <w:bookmarkEnd w:id="7"/>
      <w:bookmarkEnd w:id="8"/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研究</w:t>
      </w:r>
      <w:bookmarkEnd w:id="5"/>
      <w:bookmarkEnd w:id="6"/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Expressions of Agency in Ancient Greek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剑桥大学出版社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, 2005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和《古希腊语中“时间”的表达研究》（</w:t>
      </w:r>
      <w:bookmarkStart w:id="9" w:name="OLE_LINK57"/>
      <w:bookmarkStart w:id="10" w:name="OLE_LINK56"/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Expressions of Time in Ancient Greek</w:t>
      </w:r>
      <w:bookmarkEnd w:id="9"/>
      <w:bookmarkEnd w:id="10"/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剑桥大学出版社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, 2014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媒体评价</w:t>
      </w: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315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这本书带领读者通过希腊语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拉丁语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古英语和日耳曼语言梵文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古老的爱尔兰和凯尔特语言和希伯来语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介绍他们的音韵学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形态学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词汇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语法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并从摘录的文章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如《伊利亚德》、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《贝奥武夫》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和《梨俱吠陀》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来说明语言的味道总是迷失在翻译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中</w:t>
      </w:r>
      <w:r>
        <w:rPr>
          <w:rFonts w:ascii="宋体;SimSun" w:hAnsi="宋体;SimSun" w:cs="Times New Roman" w:eastAsia="宋体;SimSu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马尔科姆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基廷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(Malcolm Keating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耶鲁大学新加坡国立大学学院，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新书网络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》</w:t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12-18T08:00:00Z</dcterms:modified>
  <cp:revision>4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