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69850</wp:posOffset>
            </wp:positionV>
            <wp:extent cx="139065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海盗的黄金时代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海盗神话背后的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The Golden Age of Piracy: The Truth Behind Pirate Myth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enerson Li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8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千百年来，海盗威胁着远洋航海者和沿海居民，对船只和海岸进行掠夺，给穷人和富人的生活和生计造成严重破坏。围绕着这些绝望的人，形成了一系列神话和传说——这些迷人的故事强烈地影响着我们对海盗和海盗行为的认识。这些神话大多来自大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65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至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72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“黄金时代”的海盗。这是西班牙大陆的时代，是亨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摩根和黑胡子的时代，是巴塞洛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夏普和巴塞洛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罗伯茨的时代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海盗神话的历史是丰富的行动，在海上和岸上。然而，真相要有趣得多。在《海盗的黄金时代》，专家海盗历史学家贝内尔森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特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揭穿了十几个源自这个时代的海盗神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飞骷髅旗到埋藏宝藏，从走木板到上演史诗般的海战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并表明真相远比浪漫化的传说更令人着迷和不安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利特尔的启示之一是，黄金时代的海盗从未让他们的俘虏走上木板，相反，他们受到了可怕的折磨，比如被烧死或用胳膊吊死。同样，涉及海盗的史诗般的海战也相当罕见，因为大多数猎物都会立即投降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些故事都是真实的，而且大部分都是第一手资料。根据目击者的描述，还有旗帜、船只和海盗的彩色图像作为补充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贝内尔森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利特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Benerson Little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多本关于海盗的书籍和大量文章的作者，曾两次出现在历史频道讨论海盗问题，并曾担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tarz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海盗剧《黑帆》的历史分析师。他曾是一名海豹突击队队员，曾担任海军特种作战分析员、情报分析员和海事问题顾问。他住在阿拉巴马州的亨茨维尔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5T01:4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