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88900</wp:posOffset>
            </wp:positionV>
            <wp:extent cx="146685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创造你的最佳生活：终极生活指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Creating Your Best Life: The Ultimate Life List Guide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aroline Adams Miller, MAPP and Dr. Michael B. Fris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9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简介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对生命清单的热情催生了一个行业，其中包括一些深思熟虑的专家，比如生活教练和励志书的作者卡罗琳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米勒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Caroline Miller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以及贝勒大学积极心理学教练和临床心理学家迈克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弗里施博士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Dr. Michael Frisch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在他们的共同努力下，这本关于目标设定和成就的书成为了最有用、最科学、最新潮的书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《创造你的最佳生活》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提供了几十个互动练习和测验，读者可以使用，以确定他们最珍惜的需求，抱负，和愿望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这些练习很有趣，使自我发现的过程愉快而富有成效。作者独特的“生活清单指导”项目将生活清单分为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6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个关键领域，大家都知道它们能让人快乐——帮助你实现自己的愿望。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没有其他任何一本生命清单书提供了经过研究验证的信息，比如为什么某些步骤对实现目标很重要，甚至目标与任何类型的生活满意度之间有什么联系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读者们会觉得受到了教育，也会受到启发，开始写目标设定清单，以便更有意识、更有成效、更快乐地生活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卡罗琳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亚当斯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米勒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(Caroline Adams Miller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是成功设定目标背后科学方面的世界领先专家之一。米勒毕业于哈佛大学，拥有宾夕法尼亚大学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(University of Pennsylvania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应用积极心理学硕士学位，是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TEDx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的演讲者。他写了六本书，其中包括《磨练》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(Getting Grit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。她任教于沃顿商学院的高管教育项目，并与世界各地的客户合作，包括摩根士丹利、露露柠檬、沃顿商学院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宾夕法尼亚大学、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RE/MAX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、博思艾伦、青年校长组织、哈佛法学院和美国银行家协会。她的作品曾出现在《纽约时报》、《华盛顿邮报》、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BBC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NPR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和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CNN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上。要了解更多关于卡洛琳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亚当斯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米勒的信息，请访问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carolinemiller.com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迈克尔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·B·</w:t>
      </w: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弗里希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(Michael B. Frisch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博士是贝勒大学心理和神经科学学系的教授、积极心理学教练和临床心理学家超过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年。他开发了生活质量清单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(QOLI(R)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，这是一种非常有效的生活满意度测量方法。这篇课文指的是平装本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媒体评价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315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“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这本强大的书汇集了关于目标设定和幸福的最新科学研究，并以一种引人入胜的方式呈现它，任何人都可以遵循它来创造更美好的生活。”</w:t>
      </w:r>
    </w:p>
    <w:p>
      <w:pPr>
        <w:pStyle w:val="Normal"/>
        <w:shd w:fill="FFFFFF" w:val="clear"/>
        <w:jc w:val="right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詹姆斯</w:t>
      </w: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·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鲍威斯基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博士，宾夕法尼亚大学积极心理学中心教育主任和高级学者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15T02:4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