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79375</wp:posOffset>
            </wp:positionV>
            <wp:extent cx="143827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创意助推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帮助你以不同的方式思考的简单步骤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Creative Nudge: Simple Steps to Help You Think Different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ick Mahoney and Kevin Ches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创造性思维是每个人都能做的事情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一种重新审视世界的方式，用新的方式做新的事情，承担风险。利用创意助推，使用“助推理论”来释放你与生俱来的创意。助推理论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门新的行为科学，揭示了微小的行为如何对我们的思维产生重大影响。用简单的行为改变，重新训练你的大脑，过一种更有创造力和更有意义的生活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第一本使用助推理论来开启创造性思维的书；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有趣，容易理解的文本，每一点都有当前科学研究的支持；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生活方式不需要大的改变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微小的、简单的改变就能产生巨大的影响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米克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马奥尼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ick Mahoney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一个备受赞誉的广告创意，曾在尊尼获加和斯特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阿图瓦等品牌上赢得赞誉。他的战略合作伙伴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凯文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切斯特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Kevin Chesters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曾领导奥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Ogilv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盛世长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Saatchi &amp; Saatchi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维登肯尼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Wieden &amp; Kenned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创意战略。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2T05:2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