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79705</wp:posOffset>
            </wp:positionV>
            <wp:extent cx="1381125" cy="2164080"/>
            <wp:effectExtent l="0" t="0" r="0" b="0"/>
            <wp:wrapSquare wrapText="bothSides"/>
            <wp:docPr id="1" name="41MWJqh4mdL._SY3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MWJqh4mdL._SY3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数字灵魂：网络死亡的哲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igital Soul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Philosophy of Online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Sto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</w:t>
      </w:r>
      <w:r>
        <w:rPr>
          <w:b/>
          <w:bCs/>
          <w:szCs w:val="21"/>
        </w:rPr>
        <w:t>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利用正在进行的哲学辩论来研究我们如何管理逝者的数字后世，以及他们的在线存在告诉我们的悲伤、身份、数字遗产的道德含义以及现代技术对逝者构成的威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亮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作者已经在这方面建立了声誉，通过他在迪肯大学资助的</w:t>
      </w: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与死者在线互动</w:t>
      </w:r>
      <w:r>
        <w:rPr>
          <w:b/>
          <w:bCs/>
          <w:kern w:val="0"/>
          <w:szCs w:val="21"/>
        </w:rPr>
        <w:t>”</w:t>
      </w:r>
      <w:r>
        <w:rPr>
          <w:b/>
          <w:bCs/>
          <w:kern w:val="0"/>
          <w:szCs w:val="21"/>
        </w:rPr>
        <w:t>等项目上的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使用国际案例研究，如克里斯汀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查巴克和艾莉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克，来研究人们对网络上死亡信息的反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5" w:name="OLE_LINK17"/>
      <w:bookmarkStart w:id="6" w:name="OLE_LINK16"/>
      <w:bookmarkStart w:id="7" w:name="OLE_LINK15"/>
      <w:bookmarkStart w:id="8" w:name="OLE_LINK17"/>
      <w:bookmarkStart w:id="9" w:name="OLE_LINK16"/>
      <w:bookmarkStart w:id="10" w:name="OLE_LINK15"/>
      <w:bookmarkEnd w:id="8"/>
      <w:bookmarkEnd w:id="9"/>
      <w:bookmarkEnd w:id="10"/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社交媒体到处都是死人。</w:t>
      </w:r>
      <w:r>
        <w:rPr>
          <w:kern w:val="0"/>
          <w:szCs w:val="21"/>
        </w:rPr>
        <w:t>没有人确切地知道有多少</w:t>
      </w:r>
      <w:r>
        <w:rPr>
          <w:kern w:val="0"/>
          <w:szCs w:val="21"/>
        </w:rPr>
        <w:t>Facebook</w:t>
      </w:r>
      <w:r>
        <w:rPr>
          <w:kern w:val="0"/>
          <w:szCs w:val="21"/>
        </w:rPr>
        <w:t>个人资料属于死用户，但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，这一数字估计为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万。我们如何处理所有这些数字灵魂？我们可以简单地删除它们，还是有权保留它们？尽管哲学家们长期以来一直将死亡视为人类生存的独特维度，但他们几乎对这一话题保持沉默。直到现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利用不断进行的哲学辩论，</w:t>
      </w:r>
      <w:r>
        <w:rPr>
          <w:kern w:val="0"/>
          <w:szCs w:val="21"/>
        </w:rPr>
        <w:t>《数字灵魂》</w:t>
      </w:r>
      <w:r>
        <w:rPr>
          <w:kern w:val="0"/>
          <w:szCs w:val="21"/>
        </w:rPr>
        <w:t>声称数字死者是应该以关怀的态度对待的对象，我们对此负有道德义务。现代技术可以帮助他们以各种方式坚持下去，同时也使他们容易受到新形式的剥削和虐待。这本具有启发性的书探讨了有关死亡的性质，身份，悲伤，数字化遗物的道德状况以及由</w:t>
      </w:r>
      <w:r>
        <w:rPr>
          <w:kern w:val="0"/>
          <w:szCs w:val="21"/>
        </w:rPr>
        <w:t>AI</w:t>
      </w:r>
      <w:r>
        <w:rPr>
          <w:kern w:val="0"/>
          <w:szCs w:val="21"/>
        </w:rPr>
        <w:t>驱动的死者化身所构成的威胁的一系列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数字时代，似乎我们所有人都必须重新学习如何与死者同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</w:rPr>
        <w:t>帕特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托克斯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Patrick Stok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澳大利亚墨尔本迪肯大学哲学高级讲师。他是《赤裸的自我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克尔凯郭尔与个人同一性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Naked Self: Kierkegaard and Personal Identity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克尔凯郭尔的镜子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兴趣、自我和道德愿景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Kierkegaard's Mirrors: Interest, Self, and Moral Vision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作者，目前的研究兴趣包括克尔凯郭尔、个人同一性、死亡哲学、道德进步、阴谋论伦理学和</w:t>
      </w:r>
      <w:r>
        <w:rPr>
          <w:bCs/>
          <w:kern w:val="0"/>
          <w:szCs w:val="21"/>
        </w:rPr>
        <w:t>k·e·Logstrup</w:t>
      </w:r>
      <w:r>
        <w:rPr>
          <w:bCs/>
          <w:kern w:val="0"/>
          <w:szCs w:val="21"/>
        </w:rPr>
        <w:t>的著作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数字灵魂》一书得通俗易懂，充满了技术史的辛辣故事，并结合了将我们与作者联系在一起的深入的哲学分析，它是对长期存在的关于个人身份问题的严格而又易于访问的调解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与我们不断发展的网络自我拟人技术相交是一项难得的壮举，但是这些页面中有足够的哲学史，足以使学者满意，而又不会失去非学术性的读者。总之，明智的做法是把你的智能手机放下，远离网络世界一到三个小时，来消化这些关于自我的新技术如何塑造我们对个人永生的理解，以及做一个睿智而有趣的反思，从而认识自我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--</w:t>
      </w:r>
      <w:r>
        <w:rPr/>
        <w:t xml:space="preserve"> </w:t>
      </w:r>
      <w:r>
        <w:rPr>
          <w:bCs/>
          <w:i/>
          <w:iCs/>
          <w:kern w:val="0"/>
          <w:szCs w:val="21"/>
          <w:shd w:fill="FFFFFF" w:val="clear"/>
        </w:rPr>
        <w:t>Gordon Marino</w:t>
      </w:r>
      <w:r>
        <w:rPr>
          <w:bCs/>
          <w:iCs/>
          <w:kern w:val="0"/>
          <w:szCs w:val="21"/>
          <w:shd w:fill="FFFFFF" w:val="clear"/>
        </w:rPr>
        <w:t>，美国圣奥拉夫学院荣誉哲学教授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2-04T06:09:00Z</dcterms:modified>
  <cp:revision>157</cp:revision>
  <dc:subject/>
  <dc:title>新 书 推 荐</dc:title>
</cp:coreProperties>
</file>