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63195</wp:posOffset>
            </wp:positionV>
            <wp:extent cx="1628775" cy="2495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销售经理的终极剧本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成为一个成功的销售领导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The Ultimate Sales Manager Playbook: Becoming a Successful Sales Leader 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ill Zipp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《终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销售经理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剧本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》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提供了成为一个成功的销售领导者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必需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原则和实践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，这些方法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被证明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是行之有效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从激励——以点燃销售人员灵魂之火的方式与他们联系——到动员——指导销售人员以最高水平卓越地执行销售流程——所有这些都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《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销售经理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的终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剧本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》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中。销售经理学习如何建立信任，赞扬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他人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，建立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与客户双赢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的销售文化，进行有效的一对一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沟通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，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如何让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他们的会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议每一次都很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重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而高效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，或者可能是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从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第一次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会议开始就很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重要。然后他们学习如何利用这一切，并通过招聘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合适的新人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明智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地升职等方式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在其他人身上复制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这些知识和方法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。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《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销售经理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的终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剧本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》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中的信息，是数十年销售领导经验的结晶。整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本书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中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贯彻了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真实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可靠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的、可操作的内容，将改变销售经理、销售人员，以及他们的职业生涯。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  <w:shd w:fill="FFFFFF" w:val="clear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  <w:shd w:fill="FFFFFF" w:val="clear"/>
        </w:rPr>
        <w:t>比尔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  <w:shd w:fill="FFFFFF" w:val="clear"/>
        </w:rPr>
        <w:t>齐普（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Bill Zipp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  <w:shd w:fill="FFFFFF" w:val="clear"/>
        </w:rPr>
        <w:t>帮助忙碌的首席执行官、销售主管和一线经理成为更好的领导者，发展他们的员工队伍，达到他们满意的销售额。他拥有超过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  <w:shd w:fill="FFFFFF" w:val="clear"/>
        </w:rPr>
        <w:t>年的与高增长公司和敏捷初创公司合作的经验，也有与陷入销售停滞期的成熟企业合作的经验。他与世界各地的数百名销售领袖合作过，合作过的公司有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  <w:t>ADP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  <w:t>Avalara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  <w:t>Businessolver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  <w:t>SAP Concur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  <w:shd w:fill="FFFFFF" w:val="clear"/>
        </w:rPr>
        <w:t>等。在与他合作期间，许多公司都经历了巨大的收入增长，有些公司的年销售额翻了一倍甚至三倍。比尔的商业背景是从商业电台做广告销售开始，他是公司里销售额达到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  <w:shd w:fill="FFFFFF" w:val="clear"/>
        </w:rPr>
        <w:t>万美元的、完成速度最快的大客户经理。最终，他成为了广播站集团的总裁兼总经理，在行业放松管制的激烈竞争中，他的团队实现了每年的反复增长。比尔住在俄勒冈州科瓦利斯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  <w:t>Corvallis, Oregon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  <w:shd w:fill="FFFFFF" w:val="clear"/>
        </w:rPr>
        <w:t>），这是俄勒冈州立大学的所在地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2-08T03:35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