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185420</wp:posOffset>
            </wp:positionV>
            <wp:extent cx="1397000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画框里的女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MEN IN THE PIC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McCorm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Ic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个完美的美女，一个落难的少女，一个圣洁的母亲，一个女强人…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长期以来，妇女的身份一直被一套有限的原型所扼杀，从艺术史的经典作品到广告图片中随处可见，而女性艺术家一直都被忽视，被阻挡在塑造更有力量的角色之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这本充满激情的书中，翻着我们最喜爱的画像——从提香、波提切利到毕加索及拉斐尔前派的图像，艺术史学家</w:t>
      </w:r>
      <w:r>
        <w:rPr>
          <w:rFonts w:ascii="宋体;SimSun" w:hAnsi="宋体;SimSun" w:cs="宋体;SimSun"/>
          <w:kern w:val="0"/>
          <w:szCs w:val="21"/>
        </w:rPr>
        <w:t>凯瑟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康莫克（</w:t>
      </w:r>
      <w:r>
        <w:rPr>
          <w:color w:val="000000"/>
          <w:shd w:fill="FFFFFF" w:val="clear"/>
        </w:rPr>
        <w:t>Catherine McCormack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要求我们重新审视这些画像告诉我们的价值。她还向我们展示了女性艺术家——从伯特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莫里索到碧昂斯，从朱迪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芝加哥到卡拉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沃克——她们是如何为我们提供思考女性身份、性别、种族和权力的新方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画框里的女性》</w:t>
      </w:r>
      <w:r>
        <w:rPr>
          <w:rFonts w:ascii="宋体;SimSun" w:hAnsi="宋体;SimSun" w:cs="宋体;SimSun"/>
          <w:kern w:val="0"/>
          <w:szCs w:val="21"/>
          <w:lang w:val="zh-CN"/>
        </w:rPr>
        <w:t>为我们提供了看待旧艺术和为人熟知的画像的新方法，以便我们可以将妇女从这些限制性的角色中解放出来，拥抱妇女视野的宽度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凯瑟琳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麦克康莫克（</w:t>
      </w:r>
      <w:r>
        <w:rPr>
          <w:b/>
          <w:bCs/>
          <w:color w:val="000000"/>
          <w:shd w:fill="FFFFFF" w:val="clear"/>
        </w:rPr>
        <w:t>Catherine McCormack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策展人、艺术史讲师和《仰望的艺术》（</w:t>
      </w:r>
      <w:r>
        <w:rPr>
          <w:i/>
          <w:iCs/>
          <w:color w:val="000000"/>
          <w:shd w:fill="FFFFFF" w:val="clear"/>
        </w:rPr>
        <w:t>The Art of Looking Up</w:t>
      </w:r>
      <w:r>
        <w:rPr>
          <w:rFonts w:ascii="宋体;SimSun" w:hAnsi="宋体;SimSun" w:cs="宋体;SimSun"/>
          <w:kern w:val="0"/>
          <w:szCs w:val="21"/>
        </w:rPr>
        <w:t>）一书的作者。她也是苏富比艺术学院“女性与艺术”研究项目的创始人和课程总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3-08T07:32:00Z</dcterms:modified>
  <cp:revision>20</cp:revision>
  <dc:subject/>
  <dc:title>新 书 推 荐</dc:title>
</cp:coreProperties>
</file>