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80815</wp:posOffset>
            </wp:positionH>
            <wp:positionV relativeFrom="paragraph">
              <wp:posOffset>104775</wp:posOffset>
            </wp:positionV>
            <wp:extent cx="1407795"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07795"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呼叫兽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ALL THE V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ruce Fog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w:t>
      </w:r>
    </w:p>
    <w:p>
      <w:pPr>
        <w:pStyle w:val="Normal"/>
        <w:tabs>
          <w:tab w:val="clear" w:pos="420"/>
          <w:tab w:val="left" w:pos="341" w:leader="none"/>
          <w:tab w:val="left" w:pos="5235" w:leader="none"/>
        </w:tabs>
        <w:rPr>
          <w:b/>
          <w:b/>
          <w:bCs/>
          <w:szCs w:val="21"/>
        </w:rPr>
      </w:pPr>
      <w:r>
        <w:rPr>
          <w:b/>
          <w:bCs/>
          <w:szCs w:val="21"/>
        </w:rPr>
        <w:t>代理公司：</w:t>
      </w:r>
      <w:r>
        <w:rPr>
          <w:b/>
          <w:bCs/>
          <w:szCs w:val="21"/>
        </w:rPr>
        <w:t>Northbank</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rFonts w:eastAsia="Times New Roman"/>
          <w:b/>
          <w:bCs/>
          <w:szCs w:val="21"/>
        </w:rPr>
        <w:t xml:space="preserve"> </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t>《呼叫兽医》（</w:t>
      </w:r>
      <w:r>
        <w:rPr/>
        <w:t>CALL THE VET</w:t>
      </w:r>
      <w:r>
        <w:rPr/>
        <w:t>）是一部令人印象深刻的回忆录，它讲述了布鲁斯</w:t>
      </w:r>
      <w:r>
        <w:rPr/>
        <w:t>·</w:t>
      </w:r>
      <w:r>
        <w:rPr/>
        <w:t>福格尔（</w:t>
      </w:r>
      <w:r>
        <w:rPr/>
        <w:t>Bruce Fogle</w:t>
      </w:r>
      <w:r>
        <w:rPr/>
        <w:t>）早年在伦敦西区担任兽医的经历。我们随着作者对往日时光的回忆，一起回到</w:t>
      </w:r>
      <w:r>
        <w:rPr/>
        <w:t>20</w:t>
      </w:r>
      <w:r>
        <w:rPr/>
        <w:t>世纪</w:t>
      </w:r>
      <w:r>
        <w:rPr/>
        <w:t>70</w:t>
      </w:r>
      <w:r>
        <w:rPr/>
        <w:t>年代，当时正值英国辩论是否要加入欧洲经济共同体的时候，年轻的布鲁斯离开加拿大，前往英国谋求发展。他非常幸运地在皇家兽医学院（</w:t>
      </w:r>
      <w:r>
        <w:rPr/>
        <w:t>Royal College of Veterinary Surgeons</w:t>
      </w:r>
      <w:r>
        <w:rPr/>
        <w:t>）院长布莱恩</w:t>
      </w:r>
      <w:r>
        <w:rPr/>
        <w:t>·</w:t>
      </w:r>
      <w:r>
        <w:rPr/>
        <w:t>辛格尔顿（</w:t>
      </w:r>
      <w:r>
        <w:rPr/>
        <w:t>Brian Singleton</w:t>
      </w:r>
      <w:r>
        <w:rPr/>
        <w:t>）的指导下，开始了自己在骑士桥兽医诊所工作。</w:t>
      </w:r>
    </w:p>
    <w:p>
      <w:pPr>
        <w:pStyle w:val="Normal"/>
        <w:ind w:firstLine="420"/>
        <w:rPr/>
      </w:pPr>
      <w:r>
        <w:rPr/>
      </w:r>
    </w:p>
    <w:p>
      <w:pPr>
        <w:pStyle w:val="Normal"/>
        <w:ind w:firstLine="420"/>
        <w:rPr/>
      </w:pPr>
      <w:r>
        <w:rPr/>
        <w:t>《呼叫兽医》中讲述的故事均发生在骑士桥、富勒姆和索霍等地，它就是一部都市版的《万物生灵》（</w:t>
      </w:r>
      <w:r>
        <w:rPr>
          <w:i/>
        </w:rPr>
        <w:t>All Creatures Great and Small</w:t>
      </w:r>
      <w:r>
        <w:rPr/>
        <w:t>）。这本书充满了五十年前</w:t>
      </w:r>
      <w:r>
        <w:rPr/>
        <w:t>-</w:t>
      </w:r>
      <w:r>
        <w:rPr/>
        <w:t>---</w:t>
      </w:r>
      <w:r>
        <w:rPr/>
        <w:t>距离现在已经相当遥远</w:t>
      </w:r>
      <w:r>
        <w:rPr/>
        <w:t>-</w:t>
      </w:r>
      <w:r>
        <w:rPr/>
        <w:t>---</w:t>
      </w:r>
      <w:r>
        <w:rPr/>
        <w:t>兽医实践的有趣见解，时常引人发笑。</w:t>
      </w:r>
    </w:p>
    <w:p>
      <w:pPr>
        <w:pStyle w:val="Normal"/>
        <w:ind w:firstLine="420"/>
        <w:rPr/>
      </w:pPr>
      <w:r>
        <w:rPr/>
      </w:r>
    </w:p>
    <w:p>
      <w:pPr>
        <w:pStyle w:val="Normal"/>
        <w:ind w:firstLine="420"/>
        <w:rPr>
          <w:color w:val="000000"/>
          <w:shd w:fill="FFFFFF" w:val="clear"/>
        </w:rPr>
      </w:pPr>
      <w:r>
        <w:rPr/>
        <w:t>布鲁斯的客户非常广泛，从伴游女郎到社会名流，都请他帮宠物看病。在这本书里，我们在泰晤士河畔，会见到伯顿和泰勒（</w:t>
      </w:r>
      <w:r>
        <w:rPr/>
        <w:t>Burton and Taylor</w:t>
      </w:r>
      <w:r>
        <w:rPr/>
        <w:t>），保罗</w:t>
      </w:r>
      <w:r>
        <w:rPr/>
        <w:t>·</w:t>
      </w:r>
      <w:r>
        <w:rPr/>
        <w:t>麦卡特尼（</w:t>
      </w:r>
      <w:r>
        <w:rPr/>
        <w:t>Paul McCartney</w:t>
      </w:r>
      <w:r>
        <w:rPr/>
        <w:t>）、尤尔</w:t>
      </w:r>
      <w:r>
        <w:rPr/>
        <w:t>·</w:t>
      </w:r>
      <w:r>
        <w:rPr/>
        <w:t>布林纳（</w:t>
      </w:r>
      <w:r>
        <w:rPr/>
        <w:t>Yul Brynner</w:t>
      </w:r>
      <w:r>
        <w:rPr/>
        <w:t>）、文森特</w:t>
      </w:r>
      <w:r>
        <w:rPr/>
        <w:t>·</w:t>
      </w:r>
      <w:r>
        <w:rPr/>
        <w:t>普莱斯（</w:t>
      </w:r>
      <w:r>
        <w:rPr/>
        <w:t>Vincent Price</w:t>
      </w:r>
      <w:r>
        <w:rPr/>
        <w:t>）、约翰</w:t>
      </w:r>
      <w:r>
        <w:rPr/>
        <w:t>·</w:t>
      </w:r>
      <w:r>
        <w:rPr/>
        <w:t>吉尔古德（</w:t>
      </w:r>
      <w:r>
        <w:rPr/>
        <w:t>John Gielgud</w:t>
      </w:r>
      <w:r>
        <w:rPr/>
        <w:t>）和他的鹦鹉，还有一个在贝里克街市场出售她的“大箱子”的女人。而在这个故事的中心的，是布鲁斯和茱莉亚</w:t>
      </w:r>
      <w:r>
        <w:rPr/>
        <w:t>·</w:t>
      </w:r>
      <w:r>
        <w:rPr/>
        <w:t>福斯特（</w:t>
      </w:r>
      <w:r>
        <w:rPr/>
        <w:t>Julia Foster</w:t>
      </w:r>
      <w:r>
        <w:rPr/>
        <w:t>）的感情关系。</w:t>
      </w:r>
    </w:p>
    <w:p>
      <w:pPr>
        <w:pStyle w:val="Normal"/>
        <w:ind w:firstLine="420"/>
        <w:rPr>
          <w:color w:val="000000"/>
          <w:shd w:fill="FFFFFF" w:val="clear"/>
        </w:rPr>
      </w:pPr>
      <w:r>
        <w:rPr>
          <w:color w:val="000000"/>
          <w:shd w:fill="FFFFFF" w:val="clear"/>
        </w:rPr>
      </w:r>
    </w:p>
    <w:p>
      <w:pPr>
        <w:pStyle w:val="Normal"/>
        <w:ind w:firstLine="420"/>
        <w:rPr/>
      </w:pPr>
      <w:r>
        <w:rPr>
          <w:color w:val="000000"/>
          <w:shd w:fill="FFFFFF" w:val="clear"/>
        </w:rPr>
        <w:t>布鲁斯是一位十分具有写作天赋的作家，这本书毫无疑问将会吸引世界各地的宠物爱好者和对过往的时光怀有感情的读者。</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color w:val="000000"/>
          <w:shd w:fill="FFFFFF" w:val="clear"/>
        </w:rPr>
        <w:t>布鲁斯</w:t>
      </w:r>
      <w:r>
        <w:rPr>
          <w:b/>
          <w:color w:val="000000"/>
          <w:shd w:fill="FFFFFF" w:val="clear"/>
        </w:rPr>
        <w:t>·</w:t>
      </w:r>
      <w:r>
        <w:rPr>
          <w:b/>
          <w:color w:val="000000"/>
          <w:shd w:fill="FFFFFF" w:val="clear"/>
        </w:rPr>
        <w:t>福格尔（</w:t>
      </w:r>
      <w:r>
        <w:rPr>
          <w:b/>
          <w:color w:val="000000"/>
          <w:shd w:fill="FFFFFF" w:val="clear"/>
        </w:rPr>
        <w:t>Bruce Fogle</w:t>
      </w:r>
      <w:r>
        <w:rPr>
          <w:b/>
          <w:color w:val="000000"/>
          <w:shd w:fill="FFFFFF" w:val="clear"/>
        </w:rPr>
        <w:t>），</w:t>
      </w:r>
      <w:r>
        <w:rPr>
          <w:color w:val="000000"/>
          <w:shd w:fill="FFFFFF" w:val="clear"/>
        </w:rPr>
        <w:t>兽医学博士，皇家兽医学院成员，他是一名执业兽医，在国际兽医学院讲授动物行为课。他曾写过几本关于宠物行为问题的书，其中就有《猫的思维》（</w:t>
      </w:r>
      <w:r>
        <w:rPr>
          <w:i/>
          <w:color w:val="000000"/>
          <w:shd w:fill="FFFFFF" w:val="clear"/>
        </w:rPr>
        <w:t>The Cat's Mind</w:t>
      </w:r>
      <w:r>
        <w:rPr>
          <w:color w:val="000000"/>
          <w:shd w:fill="FFFFFF" w:val="clear"/>
        </w:rPr>
        <w:t>）。</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3-17T03:17:00Z</dcterms:modified>
  <cp:revision>28</cp:revision>
  <dc:subject/>
  <dc:title>新 书 推 荐</dc:title>
</cp:coreProperties>
</file>