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9685</wp:posOffset>
            </wp:positionV>
            <wp:extent cx="137604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铤而走险的拿破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Napoléon,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 Daredev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法文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Napoléon face à la m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ain Frerej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de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敌人的子弹，谋杀者的匕首，阴谋者的阴谋，坠落，溺水，决斗……大约有三十次，拿破仑濒临死亡——但他得以生还。他是一个无所畏惧的骑士，对别人的死亡漠不关心。他害死了多少人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他徘徊在战场上，听到垂死的人高喊“皇帝万岁”时，他是什么感觉？他在蒙特罗、枫丹白露或滑铁卢徒劳地寻找死亡，却在圣赫勒拿岛安详地去世了，这我们又如何解释呢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阿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雷让</w:t>
      </w:r>
      <w:r>
        <w:rPr>
          <w:b/>
          <w:bCs/>
          <w:kern w:val="0"/>
          <w:szCs w:val="21"/>
        </w:rPr>
        <w:t>(Alain Frerejean)</w:t>
      </w:r>
      <w:r>
        <w:rPr>
          <w:bCs/>
          <w:kern w:val="0"/>
          <w:szCs w:val="21"/>
        </w:rPr>
        <w:t>是一位历史学家，他写过许多关于拿破仑时代的散文和传记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书写拿破仑最伟大的传记之一。”——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图拉德（</w:t>
      </w:r>
      <w:r>
        <w:rPr>
          <w:bCs/>
          <w:kern w:val="0"/>
          <w:szCs w:val="21"/>
          <w:shd w:fill="FFFFFF" w:val="clear"/>
        </w:rPr>
        <w:t>Jean Tulard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17T09:41:00Z</dcterms:modified>
  <cp:revision>166</cp:revision>
  <dc:subject/>
  <dc:title>新 书 推 荐</dc:title>
</cp:coreProperties>
</file>