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3462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深入</w:t>
      </w:r>
      <w:r>
        <w:rPr>
          <w:b/>
          <w:bCs/>
          <w:szCs w:val="21"/>
        </w:rPr>
        <w:t>普罗维登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EP IN PROVID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ss M. Nei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l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Hel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岁以上青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值得一看的处女作，令人印象深刻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获奖作品《错误教育》作者艾米丽</w:t>
      </w:r>
      <w:r>
        <w:rPr/>
        <w:t>·</w:t>
      </w:r>
      <w:r>
        <w:rPr/>
        <w:t>丹弗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故事发生在罗德岛南部城市普罗维登斯。这里到处都是卖酒的杂货店和卖夜宵的车，到处都是毒品和性交易，但也有美丽又历史悠久的罗杰</w:t>
      </w:r>
      <w:r>
        <w:rPr/>
        <w:t>·</w:t>
      </w:r>
      <w:r>
        <w:rPr/>
        <w:t>威廉姆斯公园——这个南部的城市就是它自己的文化熔炉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贾思敏、米利安尼、伊内兹和娜塔莉一直生活在这里。但是毕业前三个月的一个夜晚，贾思敏被一名醉酒司机撞死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贾思敏一直都是把朋友们团结在一起的精神粘合剂。娜塔莉的母亲吸毒成瘾；伊内兹的父亲被驱逐到多米尼加共和国后，伊内兹一直很难过；米利亚尼深爱的爸爸去世了</w:t>
      </w:r>
      <w:r>
        <w:rPr/>
        <w:t>(</w:t>
      </w:r>
      <w:r>
        <w:rPr/>
        <w:t>他教给了他们关于菲律宾白魔法的知识</w:t>
      </w:r>
      <w:r>
        <w:rPr/>
        <w:t>)</w:t>
      </w:r>
      <w:r>
        <w:rPr/>
        <w:t>，贾思敏都一直陪在大家身边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所以，当女孩们发现贾思敏的灵魂还没有走，没有上天堂的时候，她们决定拯救她，用她们的魔法力量把她带回来。这一切会改变她们所有对死亡，对彼此，对生命的认识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《深入普罗维登斯》的创作灵感来自尼尔森自己在普罗维登斯长大的经历，他为了好玩练习过白魔法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里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尼尔森</w:t>
      </w:r>
      <w:r>
        <w:rPr>
          <w:bCs/>
          <w:color w:val="000000"/>
          <w:shd w:fill="FFFFFF" w:val="clear"/>
        </w:rPr>
        <w:t>在祖父充满菲律宾文化的家庭中长大。作为罗德岛学院的优秀毕业生，她凭借自己的小说和诗歌作品集获得了英语系最负盛名的让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加里格奖，该奖项由小说家尼克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怀特担任评委。她的作品曾发表在《海岸线》文学杂志上，并在“微光列车”短篇小说大赛中获得荣誉奖。</w:t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3-26T06:13:00Z</dcterms:modified>
  <cp:revision>5</cp:revision>
  <dc:subject/>
  <dc:title>新 书 推 荐</dc:title>
</cp:coreProperties>
</file>