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136525</wp:posOffset>
            </wp:positionV>
            <wp:extent cx="1562100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ascii="Times New Roman" w:hAnsi="Times New Roman" w:cs="Times New Roman"/>
          <w:b/>
          <w:caps/>
          <w:sz w:val="21"/>
        </w:rPr>
        <w:t>隐性资本：我们为什么需要重塑价值创造—以及如何实现</w:t>
      </w:r>
      <w:r>
        <w:rPr>
          <w:rFonts w:ascii="Times New Roman" w:hAnsi="Times New Roman" w:cs="Times New Roman"/>
          <w:b/>
          <w:sz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Hidden Capital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Why we need to reinvent value creation</w:t>
      </w:r>
      <w:r>
        <w:rPr>
          <w:rFonts w:cs="宋体;SimSun" w:ascii="宋体;SimSun" w:hAnsi="宋体;SimSun"/>
          <w:b/>
          <w:caps/>
          <w:sz w:val="21"/>
        </w:rPr>
        <w:t>—</w:t>
      </w:r>
      <w:r>
        <w:rPr>
          <w:rFonts w:cs="Times New Roman" w:ascii="Times New Roman" w:hAnsi="Times New Roman"/>
          <w:b/>
          <w:caps/>
          <w:sz w:val="21"/>
        </w:rPr>
        <w:t>and h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5" w:name="OLE_LINK5"/>
      <w:bookmarkStart w:id="6" w:name="OLE_LINK4"/>
      <w:bookmarkEnd w:id="5"/>
      <w:bookmarkEnd w:id="6"/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Das verborgene Kapit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7" w:name="OLE_LINK5"/>
      <w:bookmarkStart w:id="8" w:name="OLE_LINK4"/>
      <w:bookmarkEnd w:id="7"/>
      <w:bookmarkEnd w:id="8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Ana-Cristina Grohnert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Campu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6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9" w:name="OLE_LINK3"/>
      <w:bookmarkEnd w:id="9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以可持续的方式思考业务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几乎没有一个经济体抵御住了这场疫情，德国也不例外，而且仍深受其影响。但是，在豪华汽车和全球多领域领先者的光环背后，一堆紧迫的问题早就在全球疫情到来之前累积已久。在数字化领域，重要汽车工业的未来或脱碳问题：许多企业不知道如何转向可持续的价值创造模式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安娜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克里斯蒂娜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格罗内特（</w:t>
      </w:r>
      <w:r>
        <w:rPr>
          <w:rFonts w:cs="Times New Roman" w:ascii="Times New Roman" w:hAnsi="Times New Roman"/>
          <w:sz w:val="21"/>
          <w:shd w:fill="FFFFFF" w:val="clear"/>
        </w:rPr>
        <w:t>Ana Cristina Grohnert</w:t>
      </w:r>
      <w:r>
        <w:rPr>
          <w:rFonts w:ascii="Times New Roman" w:hAnsi="Times New Roman" w:cs="Times New Roman"/>
          <w:sz w:val="21"/>
          <w:shd w:fill="FFFFFF" w:val="clear"/>
        </w:rPr>
        <w:t>）倡导我们重新思考业务。从人文和经济观点来看，她为我们提供了一个经济体系蓝图，该体系在以人为本的基础上创造价值。将其中的隐性资本释放出来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本书告诉你如何实现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一位女性高管呼吁实现经济可持续发展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企业如何使绿色新政发挥作用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作者担任《多样性宪章》协会主席，该协会是一个德国非政府组织，涉及众多大公司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安娜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克里斯蒂娜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格罗内特（</w:t>
      </w:r>
      <w:r>
        <w:rPr>
          <w:rFonts w:cs="Times New Roman" w:ascii="Times New Roman" w:hAnsi="Times New Roman"/>
          <w:b/>
          <w:sz w:val="21"/>
          <w:shd w:fill="FFFFFF" w:val="clear"/>
        </w:rPr>
        <w:t>Ana Cristina Grohnert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德国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Allianz AG </w:t>
      </w:r>
      <w:r>
        <w:rPr>
          <w:rFonts w:ascii="Times New Roman" w:hAnsi="Times New Roman" w:cs="Times New Roman"/>
          <w:sz w:val="21"/>
          <w:shd w:fill="FFFFFF" w:val="clear"/>
        </w:rPr>
        <w:t>保险公司的前人力资源主管，是德国为数不多的女性高管之一。作为《多样性宪章》协会的主席，她致力于促进平等和多样化，同时对创造和维护价值的企业有新的了解。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09T03:20:00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