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7480</wp:posOffset>
            </wp:positionH>
            <wp:positionV relativeFrom="paragraph">
              <wp:posOffset>163830</wp:posOffset>
            </wp:positionV>
            <wp:extent cx="1343025" cy="21621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粗鲁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我们要如何应对发生在私密空间的暴力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ROUGH: How violence has found its way into the bedroom and what we can do about i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achel Thomp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quare Pe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AM Heath 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5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本书版权已授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英国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俄罗斯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糟糕的性经历。灰色地带。谈不上强奸，但是……我们用“一种侵犯”来形容我们找不到合适术语的经历。但这种含混的方式实则不利于我们谈论性、双方同意和攻击等话题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《粗鲁》是一部革命性的非小说，探讨了我们不轻易提起的性暴力问题。通过</w:t>
      </w:r>
      <w:r>
        <w:rPr>
          <w:color w:val="000000"/>
          <w:shd w:fill="FFFFFF" w:val="clear"/>
        </w:rPr>
        <w:t>50</w:t>
      </w:r>
      <w:r>
        <w:rPr>
          <w:color w:val="000000"/>
          <w:shd w:fill="FFFFFF" w:val="clear"/>
        </w:rPr>
        <w:t>名女性的叙述，《粗鲁》揭示了发生在我们卧室内外经受的的性暴力，这种暴力的施害者甚至有时是我们认识、信任甚至所爱之人。《粗鲁》将涉及诸如“偷偷摸摸”、非自愿窒息和非自愿粗暴性行为等违规行为，而我们的文化才刚刚开始承认这些行为是性暴力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本书探讨了性文化中的压迫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---</w:t>
      </w:r>
      <w:r>
        <w:rPr>
          <w:color w:val="000000"/>
          <w:shd w:fill="FFFFFF" w:val="clear"/>
        </w:rPr>
        <w:t>从种族主义的压迫，到肥胖恐惧的侵略行为，以及对残障人士的歧视。这本书是探讨性暴力，社会联结涉及多学科的作品，它还探讨了白人至上、同性恋恐惧症和厌女症是如何成为性暴力背后的驱动力的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雷切尔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汤普森（</w:t>
      </w:r>
      <w:r>
        <w:rPr>
          <w:b/>
          <w:kern w:val="0"/>
          <w:szCs w:val="21"/>
        </w:rPr>
        <w:t>Rachel Thompso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Mashable</w:t>
      </w:r>
      <w:r>
        <w:rPr>
          <w:kern w:val="0"/>
          <w:szCs w:val="21"/>
        </w:rPr>
        <w:t>担任记者已有十多年，并一直是其重要作者。作为报道性暴力和性别暴力的专家，她的一些故事浏览量达到数百万。她还是</w:t>
      </w:r>
      <w:r>
        <w:rPr>
          <w:kern w:val="0"/>
          <w:szCs w:val="21"/>
        </w:rPr>
        <w:t>Mashable</w:t>
      </w:r>
      <w:r>
        <w:rPr>
          <w:kern w:val="0"/>
          <w:szCs w:val="21"/>
        </w:rPr>
        <w:t>播客“讲述她故事”</w:t>
      </w:r>
      <w:r>
        <w:rPr>
          <w:kern w:val="0"/>
          <w:szCs w:val="21"/>
        </w:rPr>
        <w:t>(History Becomes Her)</w:t>
      </w:r>
      <w:r>
        <w:rPr>
          <w:kern w:val="0"/>
          <w:szCs w:val="21"/>
        </w:rPr>
        <w:t>的主持人，在这个播客中，她采访了正在创造历史的女性，讲述她们心目中的英雄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4-16T03:05:00Z</dcterms:modified>
  <cp:revision>28</cp:revision>
  <dc:subject/>
  <dc:title>新 书 推 荐</dc:title>
</cp:coreProperties>
</file>