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家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211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</w:rPr>
        <w:t>约瑟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墨菲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 xml:space="preserve">Joseph Murphy, </w:t>
      </w:r>
      <w:r>
        <w:rPr>
          <w:b/>
          <w:bCs/>
          <w:kern w:val="0"/>
          <w:szCs w:val="21"/>
        </w:rPr>
        <w:t>1898-1981)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最重要的新思想教师之一，是哲学博士、神学博士、法学博士，是挖掘人类潜能方面的权威人物。墨菲出生于爱尔兰，接受过耶稣会士的训练，于</w:t>
      </w:r>
      <w:r>
        <w:rPr>
          <w:bCs/>
          <w:kern w:val="0"/>
          <w:szCs w:val="21"/>
        </w:rPr>
        <w:t>1921</w:t>
      </w:r>
      <w:r>
        <w:rPr>
          <w:bCs/>
          <w:kern w:val="0"/>
          <w:szCs w:val="21"/>
        </w:rPr>
        <w:t>年移民到美国。他与神科学教会有联系。他最成功的书《你潜意识的力量》已经卖出了数百万册。他于</w:t>
      </w:r>
      <w:r>
        <w:rPr>
          <w:bCs/>
          <w:kern w:val="0"/>
          <w:szCs w:val="21"/>
        </w:rPr>
        <w:t>1981</w:t>
      </w:r>
      <w:r>
        <w:rPr>
          <w:bCs/>
          <w:kern w:val="0"/>
          <w:szCs w:val="21"/>
        </w:rPr>
        <w:t>年在加州的拉古纳山去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22225</wp:posOffset>
            </wp:positionV>
            <wp:extent cx="1422400" cy="211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吸引幸福：掌控你的生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ttract Happines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Take Charge of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 Mur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RP/Hampton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WW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从</w:t>
      </w:r>
      <w:r>
        <w:rPr>
          <w:b/>
          <w:bCs/>
          <w:kern w:val="0"/>
          <w:szCs w:val="21"/>
        </w:rPr>
        <w:t>患难中得见快乐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墨菲是一位新的思想巨人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关于幸福的书籍是经久不衰的畅销书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幸福是你的权利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每个人都想要快乐——鼓舞人心的作家兼教师约瑟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墨菲向我们展示了实现你想要的和应得的生活是多么简单。这本小书基于两个假设</w:t>
      </w:r>
      <w:r>
        <w:rPr>
          <w:bCs/>
          <w:kern w:val="0"/>
          <w:szCs w:val="21"/>
        </w:rPr>
        <w:t>: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1. </w:t>
      </w:r>
      <w:r>
        <w:rPr>
          <w:bCs/>
          <w:kern w:val="0"/>
          <w:szCs w:val="21"/>
        </w:rPr>
        <w:t>当你意识到你可以克服任何缺点时，你就会获得真正持久的幸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2. </w:t>
      </w:r>
      <w:r>
        <w:rPr>
          <w:bCs/>
          <w:kern w:val="0"/>
          <w:szCs w:val="21"/>
        </w:rPr>
        <w:t>你有选择和吸引幸福的自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bCs/>
          <w:kern w:val="0"/>
          <w:szCs w:val="21"/>
        </w:rPr>
        <w:t>墨菲</w:t>
      </w:r>
      <w:r>
        <w:rPr>
          <w:bCs/>
          <w:kern w:val="0"/>
          <w:szCs w:val="21"/>
        </w:rPr>
        <w:t>着重阐述了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个主题</w:t>
      </w:r>
      <w:r>
        <w:rPr>
          <w:bCs/>
          <w:kern w:val="0"/>
          <w:szCs w:val="21"/>
        </w:rPr>
        <w:t>: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1. </w:t>
      </w:r>
      <w:r>
        <w:rPr>
          <w:bCs/>
          <w:kern w:val="0"/>
          <w:szCs w:val="21"/>
        </w:rPr>
        <w:t>幸福和你的潜意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2. </w:t>
      </w:r>
      <w:r>
        <w:rPr>
          <w:bCs/>
          <w:kern w:val="0"/>
          <w:szCs w:val="21"/>
        </w:rPr>
        <w:t>幸福就像收获了一颗宁静的心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幸福和和谐的人际关系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4. </w:t>
      </w:r>
      <w:r>
        <w:rPr>
          <w:bCs/>
          <w:kern w:val="0"/>
          <w:szCs w:val="21"/>
        </w:rPr>
        <w:t>宽恕是通往幸福的途径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5. </w:t>
      </w:r>
      <w:r>
        <w:rPr>
          <w:bCs/>
          <w:kern w:val="0"/>
          <w:szCs w:val="21"/>
        </w:rPr>
        <w:t>吸引幸福的步骤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本充满力量、充满希望和帮助的小书，帮助人们在经历了去年的危机后回到正轨，以平静和喜悦的心态面对未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3675</wp:posOffset>
            </wp:positionH>
            <wp:positionV relativeFrom="paragraph">
              <wp:posOffset>177165</wp:posOffset>
            </wp:positionV>
            <wp:extent cx="1400175" cy="208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吸引幸福：掌控你的生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ttract Happines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Take Charge of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 Mur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RP/Hampton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WW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动荡时期的金融安全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墨菲是一位新的思想巨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财富与繁荣类书籍常年畅销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你应该成为有钱人！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本书的前提是，你注定要过一种自由、灿烂、富足的生活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你值得拥有你想要或需要的所有钱。巨大的财富就在你的掌握之中，可以通过你头脑中大量未开发的资源来获取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本新思想经典著作是一本财富入门书，鼓励你利用你的潜意识的力量来</w:t>
      </w:r>
      <w:r>
        <w:rPr>
          <w:kern w:val="0"/>
          <w:szCs w:val="21"/>
        </w:rPr>
        <w:t>: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声称你有钱的权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不要贬低财富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优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关注幸福和善意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拥抱吸引力法则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克服贫困带来的精神疾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过一种平衡的生活——包括获得你需要的所有金钱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它让人充满力量，充满希望，也很有帮助。它是为那些想要克服过去一年的财务影响，让生活重回正轨的人准备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16T10:39:00Z</dcterms:modified>
  <cp:revision>163</cp:revision>
  <dc:subject/>
  <dc:title>新 书 推 荐</dc:title>
</cp:coreProperties>
</file>