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/>
      </w:pPr>
      <w:r>
        <w:rPr>
          <w:b/>
          <w:bCs/>
          <w:sz w:val="36"/>
          <w:shd w:fill="E5E5E5" w:val="clear"/>
        </w:rPr>
        <w:t>图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1925</wp:posOffset>
            </wp:positionH>
            <wp:positionV relativeFrom="paragraph">
              <wp:posOffset>36830</wp:posOffset>
            </wp:positionV>
            <wp:extent cx="1426845" cy="214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我们为何建造》</w:t>
      </w:r>
    </w:p>
    <w:p>
      <w:pPr>
        <w:pStyle w:val="Normal"/>
        <w:jc w:val="left"/>
        <w:rPr>
          <w:b/>
          <w:b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</w:rPr>
        <w:t>Why We Build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bCs/>
          <w:szCs w:val="21"/>
        </w:rPr>
        <w:t>Rowan Moore </w:t>
      </w:r>
    </w:p>
    <w:p>
      <w:pPr>
        <w:pStyle w:val="Normal"/>
        <w:rPr/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an Macmillan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21</w:t>
      </w:r>
      <w:r>
        <w:rPr>
          <w:b/>
          <w:bCs/>
          <w:szCs w:val="21"/>
        </w:rPr>
        <w:t>页</w:t>
      </w:r>
    </w:p>
    <w:p>
      <w:pPr>
        <w:pStyle w:val="Normal"/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型：大众社科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韩国，中文简体字曾授权，版权已回归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内容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本书充满刺激、智慧，它将告诉我们伟大的建筑灵感从何而来，这些建筑会怎样改变我们的生活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/>
      </w:pPr>
      <w:r>
        <w:rPr/>
        <w:t>建筑，好与坏，取决于情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在《我们为何建造》一书中，罗恩</w:t>
      </w:r>
      <w:r>
        <w:rPr/>
        <w:t>·</w:t>
      </w:r>
      <w:r>
        <w:rPr/>
        <w:t>摩尔向我们展示了建筑是由人类的情感，以及例如希望，力量，金钱，性等的欲望，家的概念，建筑如何形成我们的思维等建造而来。他探究了打造建筑从概念到使用的过程，揭示了建筑的自相矛盾的能量：它看上去很合适，坚固，但是它却一直根据周围的生活状况在不停的变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摩尔将个人历程展示给我们，通过历史，通过愚蠢，华丽，惊艳，细致的作品，在全球自由穿梭。他揭示了亚特兰大巨富们的宅邸，纽约的高架铁路公园以及圣保罗非凡的艺术博物馆。他在书中谈论了巴洛克教堂和埃及金字塔。我们会认识一批出色建筑师：迪拜的谢赫穆罕默德，好色的斯坦福</w:t>
      </w:r>
      <w:r>
        <w:rPr/>
        <w:t>·</w:t>
      </w:r>
      <w:r>
        <w:rPr/>
        <w:t>怀特以及</w:t>
      </w:r>
      <w:r>
        <w:rPr/>
        <w:t>20</w:t>
      </w:r>
      <w:r>
        <w:rPr/>
        <w:t>世纪被低估的丽娜</w:t>
      </w:r>
      <w:r>
        <w:rPr/>
        <w:t>·</w:t>
      </w:r>
      <w:r>
        <w:rPr/>
        <w:t>波</w:t>
      </w:r>
      <w:r>
        <w:rPr/>
        <w:t>·</w:t>
      </w:r>
      <w:r>
        <w:rPr/>
        <w:t>巴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拒绝向时尚和重复屈服，摩尔向我们展示了一幅幅刺激、推陈出新的画面，告诉我们什么是建筑，建筑的意义以及它们迷人的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941705" cy="946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2"/>
        <w:rPr/>
      </w:pPr>
      <w:r>
        <w:rPr>
          <w:b/>
          <w:bCs/>
          <w:szCs w:val="21"/>
        </w:rPr>
        <w:t>罗恩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摩尔（</w:t>
      </w:r>
      <w:r>
        <w:rPr>
          <w:b/>
          <w:bCs/>
          <w:szCs w:val="21"/>
        </w:rPr>
        <w:t>Rowan Moore </w:t>
      </w:r>
      <w:r>
        <w:rPr>
          <w:b/>
          <w:bCs/>
          <w:szCs w:val="21"/>
        </w:rPr>
        <w:t>））</w:t>
      </w:r>
      <w:r>
        <w:rPr>
          <w:szCs w:val="21"/>
        </w:rPr>
        <w:t>是英国建筑作家的领军人物。他每周为《观察家报》撰写专栏，曾担任《伦敦晚报》的建筑评论家。他同时还是《杰出建筑》以及《蓝图杂志设计》的编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摩尔的作品充满生机和活力，他的语言平铺直叙，案例经典，具有建设性。对建筑感兴趣的任何人都会在书中有所收获。”</w:t>
      </w:r>
      <w:r>
        <w:rPr/>
        <w:t>----</w:t>
      </w:r>
      <w:r>
        <w:rPr/>
        <w:t>《</w:t>
      </w:r>
      <w:r>
        <w:rPr/>
        <w:t>标准晚报</w:t>
      </w:r>
      <w:r>
        <w:rPr/>
        <w:t>》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充满知识和有用信息，迷人的描绘了建筑师喜欢创作他们自己小世界的方式和原因，论据充足。”</w:t>
      </w:r>
      <w:r>
        <w:rPr/>
        <w:t>----</w:t>
      </w:r>
      <w:r>
        <w:rPr/>
        <w:t>《娱乐聚焦》</w:t>
      </w:r>
    </w:p>
    <w:p>
      <w:pPr>
        <w:pStyle w:val="Normal"/>
        <w:widowControl/>
        <w:shd w:fill="FFFFFF" w:val="clear"/>
        <w:spacing w:before="280" w:after="280"/>
        <w:ind w:left="105" w:firstLine="42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摩尔通过对建筑意识形态的顺畅描述解密建筑</w:t>
      </w:r>
      <w:r>
        <w:rPr/>
        <w:t xml:space="preserve">: </w:t>
      </w:r>
      <w:r>
        <w:rPr/>
        <w:t>建筑评论看上去对人文亦或智慧有重要作用”</w:t>
      </w:r>
      <w:r>
        <w:rPr/>
        <w:t>----</w:t>
      </w:r>
      <w:r>
        <w:rPr/>
        <w:t>《每日电讯》</w:t>
      </w:r>
    </w:p>
    <w:p>
      <w:pPr>
        <w:pStyle w:val="Normal"/>
        <w:widowControl/>
        <w:shd w:fill="FFFFFF" w:val="clear"/>
        <w:spacing w:before="280" w:after="280"/>
        <w:ind w:firstLine="630"/>
        <w:jc w:val="left"/>
        <w:rPr/>
      </w:pPr>
      <w:r>
        <w:rPr>
          <w:rFonts w:cs="宋体;SimSun" w:ascii="宋体;SimSun" w:hAnsi="宋体;SimSun"/>
        </w:rPr>
        <w:t>“</w:t>
      </w:r>
      <w:r>
        <w:rPr/>
        <w:t>《我们为何建造》是对我们居住的赞美</w:t>
      </w:r>
      <w:r>
        <w:rPr/>
        <w:t>...</w:t>
      </w:r>
      <w:r>
        <w:rPr/>
        <w:t>摩尔阐释了我们的房屋和建筑是什么，表达了我们的价值观和观点，清晰地讲出了我们的心声。”</w:t>
      </w:r>
      <w:r>
        <w:rPr/>
        <w:t>----</w:t>
      </w:r>
      <w:r>
        <w:rPr/>
        <w:t>《金融时报》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4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/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  <w:b w:val="false"/>
            <w:bCs w:val="false"/>
            <w:color w:val="0000FF"/>
            <w:u w:val="single"/>
          </w:rPr>
          <w:t>http://www.nurnberg.com.cn</w:t>
        </w:r>
      </w:hyperlink>
      <w:r>
        <w:rPr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  <w:b w:val="false"/>
            <w:bCs w:val="false"/>
            <w:color w:val="0000FF"/>
            <w:u w:val="single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St1">
    <w:name w:val="st1"/>
    <w:qFormat/>
    <w:rPr/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icopy">
    <w:name w:val="aicop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description">
    <w:name w:val="aidescri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salesandmarketingbulletpoints">
    <w:name w:val="aisalesandmarketingbulletpoi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3:00Z</dcterms:created>
  <dc:creator>Image</dc:creator>
  <dc:description/>
  <cp:keywords/>
  <dc:language>en-US</dc:language>
  <cp:lastModifiedBy>admin</cp:lastModifiedBy>
  <dcterms:modified xsi:type="dcterms:W3CDTF">2021-04-27T03:16:00Z</dcterms:modified>
  <cp:revision>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