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4265</wp:posOffset>
            </wp:positionH>
            <wp:positionV relativeFrom="paragraph">
              <wp:posOffset>141605</wp:posOffset>
            </wp:positionV>
            <wp:extent cx="1676400" cy="236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绝对不可思议的罐子实验：你可以在一个罐子里做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个初级科学活动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Utterly Jarvellous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50 primary science activities you can do in a j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i Pathmanat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>（暂无）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教育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50</w:t>
      </w:r>
      <w:r>
        <w:rPr>
          <w:b/>
          <w:bCs/>
          <w:kern w:val="0"/>
          <w:szCs w:val="21"/>
        </w:rPr>
        <w:t>个环保科学实验，只需要玻璃瓶，盖子和基本的日常材料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kern w:val="0"/>
          <w:szCs w:val="21"/>
        </w:rPr>
        <w:t>涵盖了整个关键阶段</w:t>
      </w: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国家科学课程，包括可编辑的工作表，学生的逐步指导和评估表。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理想的预算紧张的教师寻找可持续的课程，易于设置和整个班级可访问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kern w:val="0"/>
          <w:szCs w:val="21"/>
        </w:rPr>
        <w:t>赛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帕特马纳森（</w:t>
      </w:r>
      <w:r>
        <w:rPr>
          <w:b/>
          <w:bCs/>
          <w:kern w:val="0"/>
          <w:szCs w:val="21"/>
        </w:rPr>
        <w:t>Sai Pathmanathan</w:t>
      </w:r>
      <w:r>
        <w:rPr>
          <w:b/>
          <w:bCs/>
          <w:kern w:val="0"/>
          <w:szCs w:val="21"/>
        </w:rPr>
        <w:t>）</w:t>
      </w:r>
      <w:r>
        <w:rPr>
          <w:b/>
          <w:bCs/>
          <w:kern w:val="0"/>
          <w:szCs w:val="21"/>
        </w:rPr>
        <w:t>博士拥有多年的科学教育经验。她在学校举办讲习班和教师培训，并与世界各地的组织合作，包括美国国家科学基金会、史密森学会和美国国家科学教师协会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忘记塑料烧杯和移液管吧，这些独特的科学课程所需要的唯一器具就是一件家居用品——一个罐子</w:t>
      </w:r>
      <w:r>
        <w:rPr>
          <w:bCs/>
          <w:kern w:val="0"/>
          <w:szCs w:val="21"/>
        </w:rPr>
        <w:t>!</w:t>
      </w:r>
      <w:r>
        <w:rPr>
          <w:bCs/>
          <w:kern w:val="0"/>
          <w:szCs w:val="21"/>
        </w:rPr>
        <w:t>本书包含</w:t>
      </w:r>
      <w:r>
        <w:rPr>
          <w:bCs/>
          <w:kern w:val="0"/>
          <w:szCs w:val="21"/>
        </w:rPr>
        <w:t>50</w:t>
      </w:r>
      <w:r>
        <w:rPr>
          <w:bCs/>
          <w:kern w:val="0"/>
          <w:szCs w:val="21"/>
        </w:rPr>
        <w:t>个有趣的、可获得的和可持续的课程理念，涵盖了国家科学关键阶段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的主题，这本书将激励教师和所有能力的孩子。整个班级都将被模拟日食、建造蠕虫、制作熔岩灯和观看火山喷发的实验迷住——所有这些都在一个罐子里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为了消除对一次性塑料的需要，这本书中的活动只需要玻璃罐，盖子和其他日常材料，这些在大多数小学都很容易得到。每个科学实验都有一个清晰的解释背后的科学，复印的工作表与插图，逐步指导学生遵循和评估表巩固学习。从科学专家到那些刚刚掌握这门学科的人，所有的老师都可以在最少的准备下提供这些环保的、包容性的活动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赛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帕特马纳森（</w:t>
      </w:r>
      <w:r>
        <w:rPr>
          <w:b/>
          <w:bCs/>
          <w:kern w:val="0"/>
          <w:szCs w:val="21"/>
        </w:rPr>
        <w:t>Sai Pathmanathan</w:t>
      </w:r>
      <w:r>
        <w:rPr>
          <w:b/>
          <w:bCs/>
          <w:kern w:val="0"/>
          <w:szCs w:val="21"/>
        </w:rPr>
        <w:t>）博士</w:t>
      </w:r>
      <w:r>
        <w:rPr>
          <w:bCs/>
          <w:kern w:val="0"/>
          <w:szCs w:val="21"/>
        </w:rPr>
        <w:t>在科学教育方面有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多年的经验。她为所有年龄和能力的人开发实践活动和资源，并管理科学俱乐部和社区活动。她还为科学传播和公众参与项目提供咨询。赛拥有牛津大学的神经科学博士学位。你可以在</w:t>
      </w:r>
      <w:r>
        <w:rPr>
          <w:bCs/>
          <w:kern w:val="0"/>
          <w:szCs w:val="21"/>
        </w:rPr>
        <w:t>www.saipathmanathan.com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Twitter @sai_path</w:t>
      </w:r>
      <w:r>
        <w:rPr>
          <w:bCs/>
          <w:kern w:val="0"/>
          <w:szCs w:val="21"/>
        </w:rPr>
        <w:t>上了解更多关于她的工作和背景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5-13T05:51:00Z</dcterms:modified>
  <cp:revision>179</cp:revision>
  <dc:subject/>
  <dc:title>新 书 推 荐</dc:title>
</cp:coreProperties>
</file>