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63195</wp:posOffset>
            </wp:positionV>
            <wp:extent cx="1466850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拿破仑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希尔的成功哲学：</w:t>
      </w:r>
      <w:r>
        <w:rPr>
          <w:rFonts w:cs="Times New Roman" w:ascii="Times New Roman" w:hAnsi="Times New Roman"/>
          <w:b/>
          <w:sz w:val="21"/>
        </w:rPr>
        <w:t xml:space="preserve">17 </w:t>
      </w:r>
      <w:r>
        <w:rPr>
          <w:rFonts w:ascii="Times New Roman" w:hAnsi="Times New Roman" w:cs="Times New Roman"/>
          <w:b/>
          <w:sz w:val="21"/>
        </w:rPr>
        <w:t>堂原创课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Napoleon Hill's Philosophy of Success: The 17 Original Less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The Napoleon Hill Foundati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G&amp;D Med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02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17 </w:t>
      </w:r>
      <w:r>
        <w:rPr>
          <w:rFonts w:ascii="Times New Roman" w:hAnsi="Times New Roman" w:cs="Times New Roman"/>
          <w:color w:val="000000"/>
          <w:sz w:val="21"/>
        </w:rPr>
        <w:t>项成功通用原则！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跟随成功巨人的脚步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 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希尔毕生致力于研究成功的原因。在分析了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20 </w:t>
      </w:r>
      <w:r>
        <w:rPr>
          <w:rFonts w:ascii="Times New Roman" w:hAnsi="Times New Roman" w:cs="Times New Roman"/>
          <w:color w:val="000000"/>
          <w:sz w:val="21"/>
        </w:rPr>
        <w:t>世纪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500 </w:t>
      </w:r>
      <w:r>
        <w:rPr>
          <w:rFonts w:ascii="Times New Roman" w:hAnsi="Times New Roman" w:cs="Times New Roman"/>
          <w:color w:val="000000"/>
          <w:sz w:val="21"/>
        </w:rPr>
        <w:t>多名最优秀成就者的成功之后，他的详尽研究证明，成功的本质在于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17 </w:t>
      </w:r>
      <w:r>
        <w:rPr>
          <w:rFonts w:ascii="Times New Roman" w:hAnsi="Times New Roman" w:cs="Times New Roman"/>
          <w:color w:val="000000"/>
          <w:sz w:val="21"/>
        </w:rPr>
        <w:t>项原则，这些原则如果结合使用，将成为一种不可逾越的成功公式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 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在本书中，读者将阅读到从未出版过的讲座教程，这些教程只发给过在他的组织中学习过成功哲学的学员。通过拿破仑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希尔基金会授权的这门专修课程，你将学习如何获得以下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17 </w:t>
      </w:r>
      <w:r>
        <w:rPr>
          <w:rFonts w:ascii="Times New Roman" w:hAnsi="Times New Roman" w:cs="Times New Roman"/>
          <w:color w:val="000000"/>
          <w:sz w:val="21"/>
        </w:rPr>
        <w:t>项必要技能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 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目的的明确性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大师智囊团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信仰的含义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快乐性格的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30 </w:t>
      </w:r>
      <w:r>
        <w:rPr>
          <w:rFonts w:ascii="Times New Roman" w:hAnsi="Times New Roman" w:cs="Times New Roman"/>
          <w:color w:val="000000"/>
          <w:sz w:val="21"/>
        </w:rPr>
        <w:t>种特质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多走一英里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个人进取心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自律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控制性注意力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热情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想象力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从逆境和失败中学习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预算时间和资金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积极的心理态度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准确的思考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身体健康良好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合作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</w:rPr>
        <w:t>宇宙惯力</w:t>
      </w:r>
    </w:p>
    <w:p>
      <w:pPr>
        <w:pStyle w:val="Normal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拿破仑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希尔（</w:t>
      </w:r>
      <w:r>
        <w:rPr>
          <w:rFonts w:cs="Times New Roman" w:ascii="Times New Roman" w:hAnsi="Times New Roman"/>
          <w:b/>
          <w:sz w:val="21"/>
        </w:rPr>
        <w:t>Napoleon Hill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出生于弗吉尼亚州的怀斯镇。他的写作生涯始于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13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岁时担任小镇报纸的“山区记者”，后来成为美国最受欢迎的励志作者。他的著作被视为个人成功学的里程碑，为现代励志学奠定了基石。他最著名的作品《思考致富》是有史以来最畅销的书籍之一。希尔成立了基金会，作为一个非营利教育机构，其使命是使他的领导理念，自我激励和个人成功哲学成为永恒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1-05-18T03:35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