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178435</wp:posOffset>
            </wp:positionV>
            <wp:extent cx="143256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间谍、谎言和算法：美国情报的过往和未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PIES, LIES, AND ALGORITHMS: THE HISTORY AND FUTURE OF AMERICAN INTELLIG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y Zeg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inceto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位美国顶尖情报专家对数字时代间谍活动的权威描述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间谍活动从未像现在这样无处不在</w:t>
      </w:r>
      <w:r>
        <w:rPr/>
        <w:t>，</w:t>
      </w:r>
      <w:r>
        <w:rPr/>
        <w:t>尽管人们对它</w:t>
      </w:r>
      <w:r>
        <w:rPr/>
        <w:t>知之甚少</w:t>
      </w:r>
      <w:r>
        <w:rPr/>
        <w:t>。全世界都沉浸在间谍电影、电视剧和小说中，但事实上大学开设的摇滚课程比中情局的要多，国会的奶粉专家</w:t>
      </w:r>
      <w:r>
        <w:rPr/>
        <w:t>也多于</w:t>
      </w:r>
      <w:r>
        <w:rPr/>
        <w:t>间谍。这场情报教育危机扭曲了公众舆论，助长了阴谋论，损害了情报政策。在《间谍、谎言和算法》一书中，艾米</w:t>
      </w:r>
      <w:r>
        <w:rPr/>
        <w:t>·</w:t>
      </w:r>
      <w:r>
        <w:rPr/>
        <w:t>泽加特将事实与虚构区分开来，她对美国间谍活动的过去、现在和未来进行了引人入胜和富有启发性的描述</w:t>
      </w:r>
      <w:r>
        <w:rPr/>
        <w:t>，</w:t>
      </w:r>
      <w:r>
        <w:rPr/>
        <w:t>如今美国间谍活动正面临着一场由数字技术推动的革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数十年的研究和对情报官员的数百次采访，</w:t>
      </w:r>
      <w:r>
        <w:rPr/>
        <w:t>泽加特</w:t>
      </w:r>
      <w:r>
        <w:rPr/>
        <w:t>提供了美国间谍活动的历史，从乔治华盛顿的战争间谍到今天的间谍卫星</w:t>
      </w:r>
      <w:r>
        <w:rPr/>
        <w:t>，</w:t>
      </w:r>
      <w:r>
        <w:rPr/>
        <w:t>作者力图研究虚构的间谍如何影响现实中的官员；此外</w:t>
      </w:r>
      <w:r>
        <w:rPr/>
        <w:t>，</w:t>
      </w:r>
      <w:r>
        <w:rPr/>
        <w:t>作者还概述了美国情报机构的情报基础和内部生活</w:t>
      </w:r>
      <w:r>
        <w:rPr/>
        <w:t>，</w:t>
      </w:r>
      <w:r>
        <w:rPr/>
        <w:t>解释了可能误导分析师认知偏见的原因</w:t>
      </w:r>
      <w:r>
        <w:rPr/>
        <w:t>，</w:t>
      </w:r>
      <w:r>
        <w:rPr/>
        <w:t>并探讨了叛徒、秘密行动和国会监督等棘手问题。最重要的是，</w:t>
      </w:r>
      <w:r>
        <w:rPr/>
        <w:t>泽加特</w:t>
      </w:r>
      <w:r>
        <w:rPr/>
        <w:t>描述了科技如何</w:t>
      </w:r>
      <w:r>
        <w:rPr/>
        <w:t>创造了</w:t>
      </w:r>
      <w:r>
        <w:rPr/>
        <w:t>新的敌人和机会，以及如何创造强大的新玩家，</w:t>
      </w:r>
      <w:r>
        <w:rPr/>
        <w:t>譬如</w:t>
      </w:r>
      <w:r>
        <w:rPr/>
        <w:t>有些公民，他们仅仅</w:t>
      </w:r>
      <w:r>
        <w:rPr/>
        <w:t>使用</w:t>
      </w:r>
      <w:r>
        <w:rPr/>
        <w:t>Google Earth</w:t>
      </w:r>
      <w:r>
        <w:rPr/>
        <w:t>，</w:t>
      </w:r>
      <w:r>
        <w:rPr/>
        <w:t>就可以追踪核威胁。她还说明了网络空间如何</w:t>
      </w:r>
      <w:r>
        <w:rPr/>
        <w:t>成为了</w:t>
      </w:r>
      <w:r>
        <w:rPr/>
        <w:t>战场，在那里，</w:t>
      </w:r>
      <w:r>
        <w:rPr/>
        <w:t>奸邪之辈</w:t>
      </w:r>
      <w:r>
        <w:rPr/>
        <w:t>利用欺骗、诡计和先进技术进行盗窃、间谍活动和信息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本关于数字时代间谍活动、谎言和算法的具有启示</w:t>
      </w:r>
      <w:r>
        <w:rPr/>
        <w:t>意义</w:t>
      </w:r>
      <w:r>
        <w:rPr/>
        <w:t>的书，对于任何想了解当今间谍活动现实的人来说都是必不可少的读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艾米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泽加特（</w:t>
      </w:r>
      <w:r>
        <w:rPr>
          <w:b/>
          <w:color w:val="000000"/>
          <w:shd w:fill="FFFFFF" w:val="clear"/>
        </w:rPr>
        <w:t>Amy Zegart</w:t>
      </w:r>
      <w:r>
        <w:rPr>
          <w:b/>
          <w:color w:val="000000"/>
          <w:shd w:fill="FFFFFF" w:val="clear"/>
        </w:rPr>
        <w:t>）—</w:t>
      </w:r>
      <w:r>
        <w:rPr>
          <w:color w:val="000000"/>
          <w:shd w:fill="FFFFFF" w:val="clear"/>
        </w:rPr>
        <w:t>是斯坦福大学胡佛研究所和弗里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波格利国际研究所的高级研究员，也是《大西洋月刊》的撰稿人。她的作品包括：《间谍盲：中央情报局，联邦调查局》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.11</w:t>
      </w:r>
      <w:r>
        <w:rPr>
          <w:color w:val="000000"/>
          <w:shd w:fill="FFFFFF" w:val="clear"/>
        </w:rPr>
        <w:t>起源</w:t>
      </w:r>
      <w:r>
        <w:rPr>
          <w:color w:val="000000"/>
          <w:shd w:fill="FFFFFF" w:val="clear"/>
        </w:rPr>
        <w:t>》和《政治风险：企业和组织如何预测全球危机》。她住在加州斯坦福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8T06:46:00Z</dcterms:modified>
  <cp:revision>27</cp:revision>
  <dc:subject/>
  <dc:title>新 书 推 荐</dc:title>
</cp:coreProperties>
</file>