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170180</wp:posOffset>
            </wp:positionV>
            <wp:extent cx="14478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倾听你的脚步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isten to Your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Footsteps: Essays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nd Reflec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ojo Baffo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 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科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百福（</w:t>
      </w:r>
      <w:r>
        <w:rPr>
          <w:bCs/>
          <w:kern w:val="0"/>
          <w:szCs w:val="21"/>
        </w:rPr>
        <w:t>Kojo Baffoe</w:t>
      </w:r>
      <w:r>
        <w:rPr>
          <w:bCs/>
          <w:kern w:val="0"/>
          <w:szCs w:val="21"/>
        </w:rPr>
        <w:t>）是当代非洲人的化身。他有加纳和德国血统，在莱索托长大，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岁时移居南非。永远充满好奇心的科乔拥有令人羡慕的能力，既能亲密地体验时刻，又能真诚地吸引人们（和他们的观点），同时又能保持足够的超然，批判性地思考他的经历。他赢得了一个思想家的声誉，一个生活在体制之外、摆脱了社会给我们贴上的标签的人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倾听你的脚步》是一本诚实的、有时甚至是原始的散文集，收录自一个儿子、一个父亲、一个丈夫、一个兄弟和一个深深致力于做内部工作的男人。科乔回忆起他在蹒跚学步的时候失去了母亲，被父亲抚养长大，形成了一个身份认同，作为一个移民生活，他与药物滥用的斗争，以及他作为父亲的经历，婚姻，以及在一个变化无常的行业中的职业生涯。他深入研究了让男孩成为男人的经历，以及让男人发现他们是由什么组成的战斗，同时一直在质疑“男人”的意义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科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百福（</w:t>
      </w:r>
      <w:r>
        <w:rPr>
          <w:b/>
          <w:bCs/>
          <w:kern w:val="0"/>
          <w:szCs w:val="21"/>
        </w:rPr>
        <w:t>Kojo Baffo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作家、演说家、企业家和自称已退休的诗人。他出版了两本诗集，《我的声音》和《他们说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黑人不写爱情诗》。他曾编辑过</w:t>
      </w:r>
      <w:r>
        <w:rPr>
          <w:bCs/>
          <w:kern w:val="0"/>
          <w:szCs w:val="21"/>
        </w:rPr>
        <w:t>Blaqu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Destiny Man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Afropolitan</w:t>
      </w:r>
      <w:r>
        <w:rPr>
          <w:bCs/>
          <w:kern w:val="0"/>
          <w:szCs w:val="21"/>
        </w:rPr>
        <w:t>等杂志，还曾在</w:t>
      </w:r>
      <w:r>
        <w:rPr>
          <w:bCs/>
          <w:kern w:val="0"/>
          <w:szCs w:val="21"/>
        </w:rPr>
        <w:t>Kaya FM</w:t>
      </w:r>
      <w:r>
        <w:rPr>
          <w:bCs/>
          <w:kern w:val="0"/>
          <w:szCs w:val="21"/>
        </w:rPr>
        <w:t>主持过《</w:t>
      </w:r>
      <w:r>
        <w:rPr>
          <w:bCs/>
          <w:kern w:val="0"/>
          <w:szCs w:val="21"/>
        </w:rPr>
        <w:t>科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百福</w:t>
      </w:r>
      <w:r>
        <w:rPr>
          <w:bCs/>
          <w:kern w:val="0"/>
          <w:szCs w:val="21"/>
        </w:rPr>
        <w:t>的生活》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9T08:03:00Z</dcterms:modified>
  <cp:revision>172</cp:revision>
  <dc:subject/>
  <dc:title>新 书 推 荐</dc:title>
</cp:coreProperties>
</file>