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kern w:val="0"/>
          <w:sz w:val="30"/>
          <w:szCs w:val="30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她会带你领略历史中女性的风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bCs/>
          <w:kern w:val="0"/>
          <w:sz w:val="30"/>
          <w:szCs w:val="30"/>
          <w:lang w:val="en-GB"/>
        </w:rPr>
        <w:t>茜安</w:t>
      </w:r>
      <w:r>
        <w:rPr>
          <w:b/>
          <w:bCs/>
          <w:kern w:val="0"/>
          <w:sz w:val="30"/>
          <w:szCs w:val="30"/>
          <w:lang w:val="en-GB"/>
        </w:rPr>
        <w:t>·</w:t>
      </w:r>
      <w:r>
        <w:rPr>
          <w:b/>
          <w:bCs/>
          <w:kern w:val="0"/>
          <w:sz w:val="30"/>
          <w:szCs w:val="30"/>
          <w:lang w:val="en-GB"/>
        </w:rPr>
        <w:t>埃文斯（</w:t>
      </w:r>
      <w:r>
        <w:rPr>
          <w:b/>
          <w:bCs/>
          <w:kern w:val="0"/>
          <w:sz w:val="30"/>
          <w:szCs w:val="30"/>
          <w:lang w:val="en-GB"/>
        </w:rPr>
        <w:t>Siân Evans</w:t>
      </w:r>
      <w:r>
        <w:rPr>
          <w:b/>
          <w:bCs/>
          <w:kern w:val="0"/>
          <w:sz w:val="30"/>
          <w:szCs w:val="30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茜安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埃文斯（</w:t>
      </w:r>
      <w:r>
        <w:rPr>
          <w:b/>
          <w:bCs/>
          <w:kern w:val="0"/>
          <w:szCs w:val="21"/>
          <w:lang w:val="en-GB"/>
        </w:rPr>
        <w:t>Siân Evan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几本书的作者，包括《女王蜂》。她的文章发表在许多刊物上，包括《每日邮报》、《每日快报》、《英国广播公司古董路演杂志》、《海岸杂志》、《国民托管会员杂志》和《女士》等。她是国家信托基金会的自由电影顾问，拥有伦敦皇家艺术学院文化史硕士学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070</wp:posOffset>
            </wp:positionH>
            <wp:positionV relativeFrom="paragraph">
              <wp:posOffset>44450</wp:posOffset>
            </wp:positionV>
            <wp:extent cx="1410970" cy="21590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女王蜂</w:t>
      </w:r>
      <w:r>
        <w:rPr>
          <w:b/>
          <w:bCs/>
          <w:szCs w:val="21"/>
        </w:rPr>
        <w:t>：六位战争中的杰出女性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名流，天赋以及雄心的奇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QUEEN BEES: </w:t>
      </w:r>
      <w:r>
        <w:rPr>
          <w:b/>
          <w:bCs/>
          <w:caps/>
          <w:szCs w:val="21"/>
        </w:rPr>
        <w:t>Six Brilliant and Extraordinary Society Hostesses Between the Wars - A Spectacle of Celebrity, Talent, and Burning Amb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an Ev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“……</w:t>
      </w:r>
      <w:r>
        <w:rPr>
          <w:b/>
        </w:rPr>
        <w:t>真是太有趣了。最聪明的人遇到最美丽的人，</w:t>
      </w:r>
      <w:r>
        <w:rPr>
          <w:b/>
        </w:rPr>
        <w:t>社会</w:t>
      </w:r>
      <w:r>
        <w:rPr>
          <w:b/>
        </w:rPr>
        <w:t>本该如此……</w:t>
      </w:r>
      <w:r>
        <w:rPr>
          <w:b/>
        </w:rPr>
        <w:t>”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----</w:t>
      </w:r>
      <w:r>
        <w:rPr>
          <w:b/>
        </w:rPr>
        <w:t>奥斯瓦尔德</w:t>
      </w:r>
      <w:r>
        <w:rPr>
          <w:b/>
        </w:rPr>
        <w:t>·</w:t>
      </w:r>
      <w:r>
        <w:rPr>
          <w:b/>
        </w:rPr>
        <w:t>莫斯利爵士，</w:t>
      </w:r>
      <w:r>
        <w:rPr>
          <w:b/>
        </w:rPr>
        <w:t>《</w:t>
      </w:r>
      <w:r>
        <w:rPr>
          <w:b/>
        </w:rPr>
        <w:t>我的生活</w:t>
      </w:r>
      <w:r>
        <w:rPr>
          <w:b/>
        </w:rPr>
        <w:t>》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</w:t>
      </w:r>
      <w:r>
        <w:rPr/>
        <w:t>20</w:t>
      </w:r>
      <w:r>
        <w:rPr/>
        <w:t>世纪初伦敦的贵族圈子里，这家公司</w:t>
      </w:r>
      <w:r>
        <w:rPr/>
        <w:t>原本</w:t>
      </w:r>
      <w:r>
        <w:rPr/>
        <w:t>像桌布一样被浆洗过。但一场革命即将到来</w:t>
      </w:r>
      <w:r>
        <w:rPr/>
        <w:t>----</w:t>
      </w:r>
      <w:r>
        <w:rPr/>
        <w:t>六位杰出的社会女主人将永远改变英国的政治、社会和文化面貌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些蜂王，像西比尔</w:t>
      </w:r>
      <w:r>
        <w:rPr/>
        <w:t>·</w:t>
      </w:r>
      <w:r>
        <w:rPr/>
        <w:t>科尔法克斯夫人，出生在上流社会。其他人，比如出生在爱丁堡的罗尼</w:t>
      </w:r>
      <w:r>
        <w:rPr/>
        <w:t>·</w:t>
      </w:r>
      <w:r>
        <w:rPr/>
        <w:t>格雷维尔夫人，不择手段地爬上了顶峰。南希</w:t>
      </w:r>
      <w:r>
        <w:rPr/>
        <w:t>·</w:t>
      </w:r>
      <w:r>
        <w:rPr/>
        <w:t>阿斯特夫人和伊迪丝</w:t>
      </w:r>
      <w:r>
        <w:rPr/>
        <w:t>·</w:t>
      </w:r>
      <w:r>
        <w:rPr/>
        <w:t>伦敦德里夫人是政治</w:t>
      </w:r>
      <w:r>
        <w:rPr/>
        <w:t>领袖</w:t>
      </w:r>
      <w:r>
        <w:rPr/>
        <w:t>，分别成为有史以来第一位当选的女议员和妇女军团的领袖。与此同时，库纳德夫人培养了艺术家和王室成员，甚至在爱德华八世与沃利斯</w:t>
      </w:r>
      <w:r>
        <w:rPr/>
        <w:t>·</w:t>
      </w:r>
      <w:r>
        <w:rPr/>
        <w:t>辛普森的关系中扮演了举足轻重的角色，并引发了一场震动英国的丑闻。而美国人劳拉</w:t>
      </w:r>
      <w:r>
        <w:rPr/>
        <w:t>·</w:t>
      </w:r>
      <w:r>
        <w:rPr/>
        <w:t>科里根只是喜欢派对</w:t>
      </w:r>
      <w:r>
        <w:rPr/>
        <w:t>----</w:t>
      </w:r>
      <w:r>
        <w:rPr/>
        <w:t>越奢侈越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一个女性地位不确定的时代，当女主人不是一件苦差事，而是一种职业选择，她们从餐桌和沙龙里</w:t>
      </w:r>
      <w:r>
        <w:rPr/>
        <w:t>操控</w:t>
      </w:r>
      <w:r>
        <w:rPr/>
        <w:t>伦敦，风度翩翩，心计诡计，</w:t>
      </w:r>
      <w:r>
        <w:rPr/>
        <w:t>混迹于</w:t>
      </w:r>
      <w:r>
        <w:rPr/>
        <w:t>两次世界大战、大萧条、退位中，尽管加冕礼和阶级结构的剧变将使他们的世界屈服。</w:t>
      </w:r>
      <w:r>
        <w:rPr/>
        <w:t>《女王蜂》</w:t>
      </w:r>
      <w:r>
        <w:rPr/>
        <w:t>讲述了六位女性的风趣、温暖和迷人的故事，她们的影响</w:t>
      </w:r>
      <w:r>
        <w:rPr/>
        <w:t>延续至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240</wp:posOffset>
            </wp:positionH>
            <wp:positionV relativeFrom="paragraph">
              <wp:posOffset>163195</wp:posOffset>
            </wp:positionV>
            <wp:extent cx="1425575" cy="216217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初旅</w:t>
      </w:r>
      <w:r>
        <w:rPr>
          <w:b/>
          <w:bCs/>
          <w:szCs w:val="21"/>
        </w:rPr>
        <w:t>：壮丽的远洋客轮和上面的女性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Maiden Voyages: Magnificent Ocean Liners and the Women Who Traveled and Worked Aboard T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an Ev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</w:t>
      </w:r>
      <w:r>
        <w:rPr/>
        <w:t>这本</w:t>
      </w:r>
      <w:r>
        <w:rPr/>
        <w:t>部引人入胜的奇闻轶事社会史中，</w:t>
      </w:r>
      <w:r>
        <w:rPr/>
        <w:t>作者</w:t>
      </w:r>
      <w:r>
        <w:rPr/>
        <w:t>将探索了</w:t>
      </w:r>
      <w:r>
        <w:rPr/>
        <w:t>航海的黄金时代</w:t>
      </w:r>
      <w:r>
        <w:rPr/>
        <w:t>如何改变了妇女的生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二十世纪早期，横渡大西洋的旅行是远洋班轮的</w:t>
      </w:r>
      <w:r>
        <w:rPr/>
        <w:t>航线</w:t>
      </w:r>
      <w:r>
        <w:rPr/>
        <w:t>范围。这航线</w:t>
      </w:r>
      <w:r>
        <w:rPr/>
        <w:t>也成就了</w:t>
      </w:r>
      <w:r>
        <w:rPr/>
        <w:t>许多妇女的非凡事业，她们在新旧世界之间的旅程</w:t>
      </w:r>
      <w:r>
        <w:rPr/>
        <w:t>彻底</w:t>
      </w:r>
      <w:r>
        <w:rPr/>
        <w:t>改变了她们的生活。那些女性</w:t>
      </w:r>
      <w:r>
        <w:rPr/>
        <w:t>，</w:t>
      </w:r>
      <w:r>
        <w:rPr/>
        <w:t>有的是为了休闲，有的是为了工作；其他人则是为了重塑自己或寻找新的机会。</w:t>
      </w:r>
      <w:r>
        <w:rPr/>
        <w:t>她们</w:t>
      </w:r>
      <w:r>
        <w:rPr/>
        <w:t>是当时的名人、移民和百万富翁、难民、贵族和船员，</w:t>
      </w:r>
      <w:r>
        <w:rPr/>
        <w:t>她们</w:t>
      </w:r>
      <w:r>
        <w:rPr/>
        <w:t>的故事至今大多不为人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初旅》</w:t>
      </w:r>
      <w:r>
        <w:rPr/>
        <w:t>为那些横跨大西洋的女性描摹了迷人的群像。远洋班轮是</w:t>
      </w:r>
      <w:r>
        <w:rPr/>
        <w:t>当时</w:t>
      </w:r>
      <w:r>
        <w:rPr/>
        <w:t>社会的一个缩影，它按阶级划分：从上层甲板的豪华、富人和名人的游乐场，到狭窄的驾驶或三等舱旅行条件。在头等舱你会遇到像玛琳</w:t>
      </w:r>
      <w:r>
        <w:rPr/>
        <w:t>·</w:t>
      </w:r>
      <w:r>
        <w:rPr/>
        <w:t>迪特里希、沃利斯</w:t>
      </w:r>
      <w:r>
        <w:rPr/>
        <w:t>·</w:t>
      </w:r>
      <w:r>
        <w:rPr/>
        <w:t>辛普森和约瑟芬</w:t>
      </w:r>
      <w:r>
        <w:rPr/>
        <w:t>·</w:t>
      </w:r>
      <w:r>
        <w:rPr/>
        <w:t>贝克这样的一线明星；</w:t>
      </w:r>
      <w:r>
        <w:rPr/>
        <w:t>二等舱</w:t>
      </w:r>
      <w:r>
        <w:rPr/>
        <w:t>中则有新一代的独立女性，比如先锋室内设计师西比尔</w:t>
      </w:r>
      <w:r>
        <w:rPr/>
        <w:t>·</w:t>
      </w:r>
      <w:r>
        <w:rPr/>
        <w:t>科尔法克斯（</w:t>
      </w:r>
      <w:r>
        <w:rPr/>
        <w:t>Sibyl Colefax</w:t>
      </w:r>
      <w:r>
        <w:rPr/>
        <w:t>）。在驾驶舱里，你将跟随</w:t>
      </w:r>
      <w:r>
        <w:rPr/>
        <w:t>émigré Maria Riffelmacher</w:t>
      </w:r>
      <w:r>
        <w:rPr/>
        <w:t>----</w:t>
      </w:r>
      <w:r>
        <w:rPr/>
        <w:t>她在欧洲</w:t>
      </w:r>
      <w:r>
        <w:rPr/>
        <w:t>成功</w:t>
      </w:r>
      <w:r>
        <w:rPr/>
        <w:t>脱贫。甲板之间熙熙攘攘的是一队女工，包括维奥莱特“永不沉没的</w:t>
      </w:r>
      <w:r>
        <w:rPr/>
        <w:t>女服务员</w:t>
      </w:r>
      <w:r>
        <w:rPr/>
        <w:t>”杰索普，她在泰坦尼克号灾难中幸存下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初旅</w:t>
      </w:r>
      <w:r>
        <w:rPr/>
        <w:t>》讲述那些通过穿越大西洋改变了地球两边社会形态的妇女的故事，</w:t>
      </w:r>
      <w:r>
        <w:rPr/>
        <w:t>为读者</w:t>
      </w:r>
      <w:r>
        <w:rPr/>
        <w:t>呈现了了远洋班轮的黄金时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9T09:27:00Z</dcterms:modified>
  <cp:revision>27</cp:revision>
  <dc:subject/>
  <dc:title>新 书 推 荐</dc:title>
</cp:coreProperties>
</file>