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346075</wp:posOffset>
            </wp:positionV>
            <wp:extent cx="149542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哥，就是個狠角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e, Jiu Shi Ge Hen Jiao S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金哲毅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n Zhe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成功不容易，自滅很簡單，</w:t>
      </w:r>
    </w:p>
    <w:p>
      <w:pPr>
        <w:pStyle w:val="Normal"/>
        <w:rPr/>
      </w:pPr>
      <w:r>
        <w:rPr/>
        <w:t>要想出人頭地，不被打趴在地，</w:t>
      </w:r>
    </w:p>
    <w:p>
      <w:pPr>
        <w:pStyle w:val="Normal"/>
        <w:rPr/>
      </w:pPr>
      <w:r>
        <w:rPr/>
        <w:t>你必須要「狠」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國父「們」》作者、「故事」網站專欄作家</w:t>
      </w:r>
    </w:p>
    <w:p>
      <w:pPr>
        <w:pStyle w:val="Normal"/>
        <w:rPr/>
      </w:pPr>
      <w:r>
        <w:rPr/>
        <w:t>金老ㄕ重磅回歸，傳授你最強人生攻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田單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愛放火牛趴趴走，今晚要絕地大反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樂毅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各領域都開外掛，聞他掛帥人人怕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廉頗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年紀大，本領高，但毛病忌諱也不少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翦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老夫做事很實在，拿人錢財，幫人消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李牧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沒有敵人能打敗我，我只被自己人打敗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起</w:t>
      </w:r>
      <w:r>
        <w:rPr>
          <w:rFonts w:eastAsia="Times New Roman"/>
        </w:rPr>
        <w:t xml:space="preserve"> </w:t>
      </w:r>
      <w:r>
        <w:rPr/>
        <w:t>狠度：</w:t>
      </w:r>
      <w:r>
        <w:rPr/>
        <w:t>★★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六親不認、殺戮百萬的最強殺神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戰國」代表了周朝禮樂制度的大崩壞，「亂」正是這個時代的最佳寫照。沒有什麼仁義道德，沒有什麼永遠的盟友，面對不斷的變局與無情的背叛，更考驗領導者的能力、性格與決斷，只有努力修練成一個「狠角色」，才能在這個時代脫穎而出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金老ㄕ繼備受好評的《被遺忘的中國近代史》三部曲之後，再次以活潑生動的筆法，透過深入剖析戰國十大名將的生平，帶你重回權力遊戲現場，看清千古不變的人性和職場的黑暗面，而也只有可以讀懂局勢、運籌帷幄的人，才能笑到最後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金哲毅</w:t>
      </w:r>
    </w:p>
    <w:p>
      <w:pPr>
        <w:pStyle w:val="Normal"/>
        <w:rPr/>
      </w:pPr>
      <w:r>
        <w:rPr/>
        <w:t>由於正在摸索老師的價值及意義，所以自號「老ㄕ」，目前正在各學校間流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東吳大學歷史系畢業，說好聽點，是個對歷史研究有興趣的科班生；說坦白點，是一個平常喜歡聽故事、說故事，現在能有機會寫故事的幸運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《國父「們」︰被遺忘的中國近代史》、《野心家們：被遺忘的中國近代史</w:t>
      </w:r>
      <w:r>
        <w:rPr/>
        <w:t>2</w:t>
      </w:r>
      <w:r>
        <w:rPr/>
        <w:t>》、《繼承者們：被遺忘的中國近代史</w:t>
      </w:r>
      <w:r>
        <w:rPr/>
        <w:t>3</w:t>
      </w:r>
      <w:r>
        <w:rPr/>
        <w:t>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「故事｜寫給所有人的歷史」專欄：戰國名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：那一年，我從歷史中獲得慰藉</w:t>
      </w:r>
      <w:r>
        <w:rPr/>
        <w:br/>
      </w:r>
      <w:r>
        <w:rPr/>
        <w:t>戰國時代生活守則：這是充滿背叛、變動及無情的時代</w:t>
      </w:r>
      <w:r>
        <w:rPr/>
        <w:br/>
      </w:r>
      <w:r>
        <w:rPr/>
        <w:t>吳起：母亡不奔喪、殺妻求高位，哥就是個狠角色！</w:t>
      </w:r>
      <w:r>
        <w:rPr/>
        <w:br/>
      </w:r>
      <w:r>
        <w:rPr/>
        <w:t>孫臏：我變強大了，身體也殘了！</w:t>
      </w:r>
      <w:r>
        <w:rPr/>
        <w:br/>
      </w:r>
      <w:r>
        <w:rPr/>
        <w:t>商鞅：玩弄敵人，也玩死自己</w:t>
      </w:r>
      <w:r>
        <w:rPr/>
        <w:br/>
      </w:r>
      <w:r>
        <w:rPr/>
        <w:t>影響戰國中期局勢的濟西之戰：成功不容易，毀滅很簡單！</w:t>
      </w:r>
      <w:r>
        <w:rPr/>
        <w:br/>
      </w:r>
      <w:r>
        <w:rPr/>
        <w:t>匡章：成功靠努力，更要靠運氣！</w:t>
      </w:r>
      <w:r>
        <w:rPr/>
        <w:br/>
      </w:r>
      <w:r>
        <w:rPr/>
        <w:t>樂毅：各個領域都開外掛的全方位人才</w:t>
      </w:r>
      <w:r>
        <w:rPr/>
        <w:br/>
      </w:r>
      <w:r>
        <w:rPr/>
        <w:t>田單：今晚，來個絕地大反攻！</w:t>
      </w:r>
      <w:r>
        <w:rPr/>
        <w:br/>
      </w:r>
      <w:r>
        <w:rPr/>
        <w:t>組團囉！戰國四名將來迎聖臨！</w:t>
      </w:r>
      <w:r>
        <w:rPr/>
        <w:br/>
      </w:r>
      <w:r>
        <w:rPr/>
        <w:t>戰國時期最慘烈的殺戮：長平之戰</w:t>
      </w:r>
      <w:r>
        <w:rPr/>
        <w:br/>
      </w:r>
      <w:r>
        <w:rPr/>
        <w:t>白起：殺戮百萬的戰國殺神</w:t>
      </w:r>
      <w:r>
        <w:rPr/>
        <w:br/>
      </w:r>
      <w:r>
        <w:rPr/>
        <w:t>王翦：老夫做事很實在，拿錢就幫忙消災</w:t>
      </w:r>
      <w:r>
        <w:rPr/>
        <w:br/>
      </w:r>
      <w:r>
        <w:rPr/>
        <w:t>【王翦番外篇】李信打敗仗之謎</w:t>
      </w:r>
      <w:r>
        <w:rPr/>
        <w:br/>
      </w:r>
      <w:r>
        <w:rPr/>
        <w:t>廉頗：高齡戰將本事大，毛病忌諱也不少！</w:t>
      </w:r>
      <w:r>
        <w:rPr/>
        <w:br/>
      </w:r>
      <w:r>
        <w:rPr/>
        <w:t>李牧：沒有敵人能打敗我，我只能被自己人打敗！</w:t>
      </w:r>
      <w:r>
        <w:rPr/>
        <w:br/>
      </w:r>
      <w:r>
        <w:rPr/>
        <w:t>【李牧番外篇】李左車：重演歷史悲劇的後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1733;&#65292;&#23601;&#26159;&#20491;&#29408;&#35282;&#3339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1733;&#65292;&#23601;&#26159;&#20491;&#29408;&#35282;&#3339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3T09:32:00Z</dcterms:modified>
  <cp:revision>3</cp:revision>
  <dc:subject/>
  <dc:title>新 书 推 荐</dc:title>
</cp:coreProperties>
</file>