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325755</wp:posOffset>
            </wp:positionV>
            <wp:extent cx="137731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宋代讀書人與他們的鬼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ong Dai Du Shu Ren Yu Ta Men De G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蔡宗穎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Zong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3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閱讀宋代的筆記，可以得出一個觀念「宋人常常見鬼」，</w:t>
      </w:r>
      <w:r>
        <w:rPr/>
        <w:br/>
      </w:r>
      <w:r>
        <w:rPr/>
        <w:t>而且有些宋代的民間信仰一直延續到現代的文化。</w:t>
      </w:r>
      <w:r>
        <w:rPr/>
        <w:br/>
      </w:r>
      <w:r>
        <w:rPr/>
        <w:t>宋代人鬼之間的互動非常頻繁，鬼怪其實也正反映著人性。</w:t>
      </w:r>
    </w:p>
    <w:p>
      <w:pPr>
        <w:pStyle w:val="Normal"/>
        <w:rPr/>
      </w:pPr>
      <w:r>
        <w:rPr/>
        <w:br/>
      </w:r>
      <w:r>
        <w:rPr/>
        <w:t>【宋人旅行的人鬼情慾】</w:t>
      </w:r>
      <w:r>
        <w:rPr/>
        <w:br/>
      </w:r>
      <w:r>
        <w:rPr/>
        <w:t>對宋人來說，旅行中的風貌圍繞著精魅鬼怪，特別是出遊的男性容易在路途中，遭遇到身體情慾的誘惑。</w:t>
      </w:r>
      <w:r>
        <w:rPr/>
        <w:br/>
        <w:br/>
      </w:r>
      <w:r>
        <w:rPr/>
        <w:t>【考生與人鬼關係的互酬】</w:t>
      </w:r>
      <w:r>
        <w:rPr/>
        <w:br/>
      </w:r>
      <w:r>
        <w:rPr/>
        <w:t>考試中小吏的協助、互相酬謝常見於宋人科舉的人鬼故事，「有鬼」成為宋人的日常生活。</w:t>
      </w:r>
      <w:r>
        <w:rPr/>
        <w:br/>
        <w:br/>
      </w:r>
      <w:r>
        <w:rPr/>
        <w:t>【宋代女性情感的自由流動】</w:t>
      </w:r>
      <w:r>
        <w:rPr/>
        <w:br/>
      </w:r>
      <w:r>
        <w:rPr/>
        <w:t>女鬼故事說的不只是求香火、報復等等，而是用很隱晦「鬼」的意象，將未婚男女性行為合理化。</w:t>
      </w:r>
      <w:r>
        <w:rPr/>
        <w:br/>
        <w:br/>
      </w:r>
      <w:r>
        <w:rPr/>
        <w:t>鬼是過去先民認識世界、解釋死亡以及冥冥之中無法解釋的一種語境。從宗教學來說，宗教的體系創造出它的神聖感，並且透過經典、神話去創造制度與儀式。</w:t>
      </w:r>
      <w:r>
        <w:rPr/>
        <w:br/>
        <w:br/>
      </w:r>
      <w:r>
        <w:rPr/>
        <w:t>要理解宋代的鬼，從材料下手的話就必須借重當時的士人</w:t>
      </w:r>
      <w:r>
        <w:rPr/>
        <w:t>(</w:t>
      </w:r>
      <w:r>
        <w:rPr/>
        <w:t>社會菁英</w:t>
      </w:r>
      <w:r>
        <w:rPr/>
        <w:t>)</w:t>
      </w:r>
      <w:r>
        <w:rPr/>
        <w:t>所留下的筆記，以及流傳的故事，從幽冥界的故事連結人到人世間，創造的需求。</w:t>
      </w:r>
      <w:r>
        <w:rPr/>
        <w:br/>
        <w:br/>
      </w:r>
      <w:r>
        <w:rPr/>
        <w:t>鬼魂常出現在宋人的日常生活中，不少鬼故事反映出亡靈須小心對待，來自於冥間異性的勾引最令男性最難以招架。在宋代卜算也是「全民運動」，士人愛算命，因為想要探究未來會發生什麼事情。皇帝愛問卦，除了想要探究眾臣內心的向背外，最大的原因就如人們害怕鬼怪一樣，都來自「不確定感」。</w:t>
      </w:r>
      <w:r>
        <w:rPr/>
        <w:br/>
        <w:br/>
      </w:r>
      <w:r>
        <w:rPr/>
        <w:t>對民間來說，鬼神之物更是存在世道人心，俗話說人心反映世道，民間信仰、筆記小說的「鬼」，與其說是「鬼」，不如說這些有意識受菁英撰寫流傳下的人鬼故事，人即是鬼，鬼即是人，人與鬼的界線在故事中變成十分模糊，正因為模糊的界線，人鬼之間有機會發生關係、交往以及互動進而產生大量的社會史料，讓我們去思考跨越時代的意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蔡宗穎</w:t>
      </w:r>
      <w:r>
        <w:rPr/>
        <w:t>（</w:t>
      </w:r>
      <w:r>
        <w:rPr/>
        <w:t>Ken Tsai</w:t>
      </w:r>
      <w:r>
        <w:rPr/>
        <w:t>）</w:t>
      </w:r>
      <w:r>
        <w:rPr/>
        <w:br/>
      </w:r>
      <w:r>
        <w:rPr/>
        <w:t>臺北大學歷史系畢業、政治大學歷史學系研究所碩士。</w:t>
      </w:r>
      <w:r>
        <w:rPr/>
        <w:br/>
        <w:br/>
      </w:r>
      <w:r>
        <w:rPr/>
        <w:t>喜歡旅行，研究鬼怪、哲學，喜歡對日常事務提出不同見解。曾經流浪在餐飲專科學校擔任研究員，管理過旅人的青年旅館</w:t>
      </w:r>
      <w:r>
        <w:rPr/>
        <w:t>Hostel</w:t>
      </w:r>
      <w:r>
        <w:rPr/>
        <w:t>，曾經窩在大稻埕咖啡店，準備深耕三峽在山、海咖啡店裡繼續說故事、聽故事，寫故事。</w:t>
      </w:r>
      <w:r>
        <w:rPr/>
        <w:br/>
        <w:br/>
      </w:r>
      <w:r>
        <w:rPr/>
        <w:t>合著：《重新思考皇帝：從秦始皇到末代皇帝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3435;&#20195;&#35712;&#26360;&#20154;&#33287;&#20182;&#20497;&#30340;&#3974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3435;&#20195;&#35712;&#26360;&#20154;&#33287;&#20182;&#20497;&#30340;&#3974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5-13T09:34:00Z</dcterms:modified>
  <cp:revision>3</cp:revision>
  <dc:subject/>
  <dc:title>新 书 推 荐</dc:title>
</cp:coreProperties>
</file>