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51130</wp:posOffset>
            </wp:positionV>
            <wp:extent cx="1476375" cy="211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随时出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ree to 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sa Aldeghe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oh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enny Brow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夏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暂无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叙事性非虚构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本关于穿越世界，在自由和恐惧之间穿梭的书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在自由流动日益受限、对另一方的恐惧已成为政治货币的时代，这为人们提供了视角和希望。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年前，伊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尔德格里（</w:t>
      </w:r>
      <w:r>
        <w:rPr>
          <w:bCs/>
          <w:kern w:val="0"/>
          <w:szCs w:val="21"/>
        </w:rPr>
        <w:t>Esa Aldegheri</w:t>
      </w:r>
      <w:r>
        <w:rPr>
          <w:bCs/>
          <w:kern w:val="0"/>
          <w:szCs w:val="21"/>
        </w:rPr>
        <w:t>）骑着摩托车离开苏格兰，和她的丈夫前往新西兰。这段旅程历时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个月，跨越了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条国际边界，其中许多现在都无法通行。《随时出发》讲述了一段冒险的故事，它让人感受到自由和可能性的扩大，它的困难和变化。摩托车之旅与一个平行的现在时叙事交织在一起，描绘了一个与作者的母亲身份、英国脱欧、移民、仇外心理和流行病限制有关的自由和视野缩小的故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两条故事线相互补充和相互审问：这本书超越了简单的旅行叙述，探索了自由和边界的不同方面，包括地缘政治和个人。《随时出发》审视了在一个许多人认为女人骑着皮皮车的世界里航行的挑战，无论是在摩托车上还是在关系中。作者在本书中对过去的经历和对自由的质疑进行了反思，围绕着边界和移民、女性和母性等反复出现的主题。过去和现在，内在和外在的旅程相互补充，在一个与我们的时代密切相关的不断发展的故事中相互承载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由三个主要部分组成，基于在摩托车之旅中探索的三个地理区域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欧洲和中东；巴基斯坦、中国和印度；澳大利亚和新西兰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从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日开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圣新娘盛宴、英博节和英国脱欧日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到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日结束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万圣节、</w:t>
      </w:r>
      <w:r>
        <w:rPr>
          <w:bCs/>
          <w:kern w:val="0"/>
          <w:szCs w:val="21"/>
        </w:rPr>
        <w:t>Samhain</w:t>
      </w:r>
      <w:r>
        <w:rPr>
          <w:bCs/>
          <w:kern w:val="0"/>
          <w:szCs w:val="21"/>
        </w:rPr>
        <w:t>节、新冠疫情期间的亡灵节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故事的主线是从热情到愤怒和沮丧，再到找到治愈方法和解决办法。每一节还阐述了自由的一个关键方面，在过去的旅程和现在的叙述中都有探讨：随时出发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节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随时离开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节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，随时返回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节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60960</wp:posOffset>
            </wp:positionV>
            <wp:extent cx="1143000" cy="160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伊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阿尔德格里（</w:t>
      </w:r>
      <w:r>
        <w:rPr>
          <w:b/>
          <w:bCs/>
          <w:kern w:val="0"/>
          <w:szCs w:val="21"/>
        </w:rPr>
        <w:t>Esa Aldegheri</w:t>
      </w:r>
      <w:r>
        <w:rPr>
          <w:b/>
          <w:bCs/>
          <w:kern w:val="0"/>
          <w:szCs w:val="21"/>
        </w:rPr>
        <w:t>）是</w:t>
      </w:r>
      <w:r>
        <w:rPr>
          <w:bCs/>
          <w:kern w:val="0"/>
          <w:szCs w:val="21"/>
        </w:rPr>
        <w:t>意大利和苏格兰多语种作家和学者，其非小说作品曾被</w:t>
      </w:r>
      <w:r>
        <w:rPr>
          <w:bCs/>
          <w:kern w:val="0"/>
          <w:szCs w:val="21"/>
        </w:rPr>
        <w:t>Grant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MAP Magazin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Gutter Pres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the Dangerous Women Project</w:t>
      </w:r>
      <w:r>
        <w:rPr>
          <w:bCs/>
          <w:kern w:val="0"/>
          <w:szCs w:val="21"/>
        </w:rPr>
        <w:t>等出版社出版。她的诗歌已在第四广播电台和苏格兰广播电台播出。这是她的第一本书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27T11:55:00Z</dcterms:modified>
  <cp:revision>173</cp:revision>
  <dc:subject/>
  <dc:title>新 书 推 荐</dc:title>
</cp:coreProperties>
</file>