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32860</wp:posOffset>
            </wp:positionH>
            <wp:positionV relativeFrom="margin">
              <wp:posOffset>682625</wp:posOffset>
            </wp:positionV>
            <wp:extent cx="1571625" cy="2296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LEVEN RINGS: The Soul of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 xml:space="preserve">Phil Jackson and Hugh Delehanty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 Li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3</w:t>
      </w:r>
      <w:r>
        <w:rPr>
          <w:b/>
          <w:bCs/>
          <w:color w:val="FF0000"/>
          <w:szCs w:val="21"/>
        </w:rPr>
        <w:t>年授权，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9845</wp:posOffset>
            </wp:positionH>
            <wp:positionV relativeFrom="margin">
              <wp:posOffset>3333750</wp:posOffset>
            </wp:positionV>
            <wp:extent cx="1564640" cy="21456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枚戒指：禅师菲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杰克逊自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菲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杰克逊，休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迪里汉提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北京联合出版公司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傅婧瑛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5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cs="Arial" w:ascii="Arial" w:hAnsi="Arial"/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世界上最难管理的是人，比人还难管理的是一群人，篮球正是由一群人来玩的游戏。</w:t>
      </w:r>
      <w:r>
        <w:rPr>
          <w:rFonts w:cs="Arial" w:ascii="Arial" w:hAnsi="Arial"/>
          <w:szCs w:val="21"/>
          <w:shd w:fill="FFFFFF" w:val="clear"/>
        </w:rPr>
        <w:t>NBA</w:t>
      </w:r>
      <w:r>
        <w:rPr>
          <w:rFonts w:ascii="Arial" w:hAnsi="Arial" w:cs="Arial"/>
          <w:szCs w:val="21"/>
          <w:shd w:fill="FFFFFF" w:val="clear"/>
        </w:rPr>
        <w:t>是项体育赛事，也是一门生意，球员们在追求冠军荣耀的同时，也生产着供球迷消费的“胜利”（体育产业在美国社会占据非常重要的地位，也必将是未来中国最具有潜力的行业之一）。正如优秀的</w:t>
      </w:r>
      <w:r>
        <w:rPr>
          <w:rFonts w:cs="Arial" w:ascii="Arial" w:hAnsi="Arial"/>
          <w:szCs w:val="21"/>
          <w:shd w:fill="FFFFFF" w:val="clear"/>
        </w:rPr>
        <w:t>CEO</w:t>
      </w:r>
      <w:r>
        <w:rPr>
          <w:rFonts w:ascii="Arial" w:hAnsi="Arial" w:cs="Arial"/>
          <w:szCs w:val="21"/>
          <w:shd w:fill="FFFFFF" w:val="clear"/>
        </w:rPr>
        <w:t>能促使企业走向强盛，球队的主教练必须具备高超的管理学思想和技巧，才能引领团队不断取得胜利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本书是菲尔•杰克逊带有总结性的回忆录，介绍了他接触到的基督教、东方哲学、心理学、组织学、印第安文化等各方面知识，并通过结合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次夺取总冠军的经历，生动地讲述了这些知识如何在管理实践中使用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另外，作为公牛与湖人队的主教练，他麾下拥有乔丹、皮蓬、罗德曼、科比、奥尼尔等诸多大牌球员。菲尔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杰克逊在本书中，用大量的笔墨写到如何与这些球员相处的往事，非常有趣，很值得一读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他成就了乔丹、科比，他缔造了公牛、湖人两代王朝，他是无可置疑的领导力之王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禅师杰克逊首次</w:t>
      </w:r>
      <w:r>
        <w:rPr>
          <w:rFonts w:cs="Arial" w:ascii="Arial" w:hAnsi="Arial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无保留</w:t>
      </w:r>
      <w:r>
        <w:rPr>
          <w:rFonts w:cs="Arial" w:ascii="Arial" w:hAnsi="Arial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独家披露：打造王牌团队的菲氏法则。一经出版，迅即横扫美国《纽约时报》、《华尔街日报》等各大主流畅销书排行榜！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快速提升团队凝聚力、战斗力必读力著。官方独家授权中文版重磅上市！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从牧师之子到笑傲群雄的团队统帅！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次带队站在世界篮球之巅，职业生涯胜率高达</w:t>
      </w:r>
      <w:r>
        <w:rPr>
          <w:rFonts w:cs="Arial" w:ascii="Arial" w:hAnsi="Arial"/>
          <w:szCs w:val="21"/>
          <w:shd w:fill="FFFFFF" w:val="clear"/>
        </w:rPr>
        <w:t>70%</w:t>
      </w:r>
      <w:r>
        <w:rPr>
          <w:rFonts w:ascii="Arial" w:hAnsi="Arial" w:cs="Arial"/>
          <w:szCs w:val="21"/>
          <w:shd w:fill="FFFFFF" w:val="clear"/>
        </w:rPr>
        <w:t>，闪耀的数字成就了他在</w:t>
      </w:r>
      <w:r>
        <w:rPr>
          <w:rFonts w:cs="Arial" w:ascii="Arial" w:hAnsi="Arial"/>
          <w:szCs w:val="21"/>
          <w:shd w:fill="FFFFFF" w:val="clear"/>
        </w:rPr>
        <w:t>NBA</w:t>
      </w:r>
      <w:r>
        <w:rPr>
          <w:rFonts w:ascii="Arial" w:hAnsi="Arial" w:cs="Arial"/>
          <w:szCs w:val="21"/>
          <w:shd w:fill="FFFFFF" w:val="clear"/>
        </w:rPr>
        <w:t>史上的宗师地位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周身散发着神秘气氛，为了强化领导能力，总不停地寻找思想配方：基督教仪式、老子无为、禅宗冥想、印第安部落……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他就是菲尔•杰克逊，曾经的牧师之子，现在的传奇教头！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★</w:t>
      </w:r>
      <w:r>
        <w:rPr>
          <w:rFonts w:ascii="Arial" w:hAnsi="Arial" w:cs="Arial"/>
          <w:szCs w:val="21"/>
          <w:shd w:fill="FFFFFF" w:val="clear"/>
        </w:rPr>
        <w:t>为什么发戒指？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戒指意味着戒律，它标志了一个部落。佩戴相同戒指的人，为追逐同一个目标，分享同一个灵魂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戒指代表着整体，任何身处环形内部的人，都能在信任与被信任的关系链中，体验更高层次的生命愉悦感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戒指象征着人生的圆满！它是聚焦目标的瞄准镜，也是人生段落中金光闪闪的句号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★</w:t>
      </w:r>
      <w:r>
        <w:rPr>
          <w:rFonts w:ascii="Arial" w:hAnsi="Arial" w:cs="Arial"/>
          <w:szCs w:val="21"/>
          <w:shd w:fill="FFFFFF" w:val="clear"/>
        </w:rPr>
        <w:t>乔丹与科比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不幸的是，人们总喜欢把他们相提并论；幸运的是，他们处于不同的时代，并且都遇见了菲尔•杰克逊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菲尔企图帮助科比变得更加乐于团队合作，安排科比和乔丹见了一面。科比见到乔丹的第一句话却是：“你知道，我能在一对一单挑时打爆你吧！”</w:t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/>
      </w:pPr>
      <w:r>
        <w:rPr>
          <w:b/>
          <w:bCs/>
          <w:szCs w:val="21"/>
        </w:rPr>
        <w:t>菲尔•杰克逊（</w:t>
      </w:r>
      <w:r>
        <w:rPr>
          <w:b/>
          <w:bCs/>
        </w:rPr>
        <w:t>Phil Jackson</w:t>
      </w:r>
      <w:r>
        <w:rPr>
          <w:b/>
          <w:bCs/>
          <w:szCs w:val="21"/>
        </w:rPr>
        <w:t>）</w:t>
      </w:r>
      <w:r>
        <w:rPr>
          <w:bCs/>
          <w:szCs w:val="21"/>
        </w:rPr>
        <w:t>他出生于牧师之家，作为球员跟随纽约尼克斯队赢得</w:t>
      </w:r>
      <w:r>
        <w:rPr>
          <w:bCs/>
          <w:szCs w:val="21"/>
        </w:rPr>
        <w:t>2</w:t>
      </w:r>
      <w:r>
        <w:rPr>
          <w:bCs/>
          <w:szCs w:val="21"/>
        </w:rPr>
        <w:t>个总冠军，身为教练获得过</w:t>
      </w:r>
      <w:r>
        <w:rPr>
          <w:bCs/>
          <w:szCs w:val="21"/>
        </w:rPr>
        <w:t>11</w:t>
      </w:r>
      <w:r>
        <w:rPr>
          <w:bCs/>
          <w:szCs w:val="21"/>
        </w:rPr>
        <w:t>个</w:t>
      </w:r>
      <w:r>
        <w:rPr>
          <w:bCs/>
          <w:szCs w:val="21"/>
        </w:rPr>
        <w:t>NBA</w:t>
      </w:r>
      <w:r>
        <w:rPr>
          <w:bCs/>
          <w:szCs w:val="21"/>
        </w:rPr>
        <w:t>总冠军，以</w:t>
      </w:r>
      <w:r>
        <w:rPr>
          <w:bCs/>
          <w:szCs w:val="21"/>
        </w:rPr>
        <w:t>13</w:t>
      </w:r>
      <w:r>
        <w:rPr>
          <w:bCs/>
          <w:szCs w:val="21"/>
        </w:rPr>
        <w:t>个总冠军成为</w:t>
      </w:r>
      <w:r>
        <w:rPr>
          <w:bCs/>
          <w:szCs w:val="21"/>
        </w:rPr>
        <w:t>NBA</w:t>
      </w:r>
      <w:r>
        <w:rPr>
          <w:bCs/>
          <w:szCs w:val="21"/>
        </w:rPr>
        <w:t>历史上获得总冠军个数最多的人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菲尔的行为举止与普通的</w:t>
      </w:r>
      <w:r>
        <w:rPr>
          <w:bCs/>
          <w:szCs w:val="21"/>
        </w:rPr>
        <w:t>NBA</w:t>
      </w:r>
      <w:r>
        <w:rPr>
          <w:bCs/>
          <w:szCs w:val="21"/>
        </w:rPr>
        <w:t>教练有着很大的不同，内心反叛、外表温文尔雅的他，每次到客场比赛，最喜欢去的地方就是图书馆和博物馆。他博览群书，尤其痴迷东方文化，因为他非常神秘而奇特的训练方法，媒体赋予了他“禅师”的尊号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2"/>
        <w:rPr>
          <w:bCs/>
          <w:szCs w:val="21"/>
        </w:rPr>
      </w:pPr>
      <w:r>
        <w:rPr>
          <w:b/>
          <w:bCs/>
          <w:szCs w:val="21"/>
        </w:rPr>
        <w:t>休•迪里汉提（</w:t>
      </w:r>
      <w:r>
        <w:rPr>
          <w:b/>
          <w:bCs/>
        </w:rPr>
        <w:t>Hugh Delehanty</w:t>
      </w:r>
      <w:r>
        <w:rPr>
          <w:b/>
          <w:bCs/>
          <w:szCs w:val="21"/>
        </w:rPr>
        <w:t>）</w:t>
      </w:r>
      <w:r>
        <w:rPr>
          <w:bCs/>
          <w:szCs w:val="21"/>
        </w:rPr>
        <w:t>前《运动画报》的编辑，也是菲尔</w:t>
      </w:r>
      <w:r>
        <w:rPr>
          <w:bCs/>
          <w:szCs w:val="21"/>
        </w:rPr>
        <w:t>·</w:t>
      </w:r>
      <w:r>
        <w:rPr>
          <w:bCs/>
          <w:szCs w:val="21"/>
        </w:rPr>
        <w:t>杰克逊《神圣的篮筐》的合作者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爱的圆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杰克逊法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里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求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与牛共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勇士精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倾听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次有关个性的考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苦乐参半的胜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变动中的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篮球诗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大虫”变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谢幕演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同一呼吸，同一想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八道之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无为的乐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湖人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关愤怒的智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砍柴，挑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命运之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解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比赛结束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　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读后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心灵的释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李文浩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Lauren L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901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2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5-19T07:25:00Z</dcterms:modified>
  <cp:revision>6</cp:revision>
  <dc:subject/>
  <dc:title>新 书 推 荐</dc:title>
</cp:coreProperties>
</file>