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84455</wp:posOffset>
            </wp:positionV>
            <wp:extent cx="1562100" cy="2495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女性自恋：渴望认可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–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完全修改和更新过的畅销书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Female Narcissism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The hunger for recognition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>The bestseller completely revised and updated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Weiblicher Narzissmus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shd w:fill="F7F8F5" w:val="clear"/>
          <w:lang w:val="de-DE"/>
        </w:rPr>
        <w:t>Dr. Bärbel Wardetzki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2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许多女性缺乏稳定的自我价值感。自信的外表背后是不安全感，自卑情节。女性自恋造成了以自我为中心的利己主义和寻找自我过程中的沮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在这本经过大量修改和更新的经典著作中，经验丰富的心理治疗师芭贝尔</w:t>
      </w:r>
      <w:r>
        <w:rPr/>
        <w:t>·</w:t>
      </w:r>
      <w:r>
        <w:rPr/>
        <w:t>沃德茨基（</w:t>
      </w:r>
      <w:r>
        <w:rPr/>
        <w:t>Bärbel Wardetzki</w:t>
      </w:r>
      <w:r>
        <w:rPr/>
        <w:t>）揭示了这种痛苦的原因和后果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外表上和内心中的。她以易懂的方式描述了女性为自身带来的痛苦，重要的是，如何从自我怀疑中解脱出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完全修订和更新过的畅销书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已售出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万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新内容：数字化自我关注，互联网作为自恋的舞台以及各种形式的自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芭贝尔</w:t>
      </w:r>
      <w:r>
        <w:rPr>
          <w:b/>
        </w:rPr>
        <w:t>·</w:t>
      </w:r>
      <w:r>
        <w:rPr>
          <w:b/>
        </w:rPr>
        <w:t>沃德茨基（</w:t>
      </w:r>
      <w:r>
        <w:rPr>
          <w:b/>
          <w:shd w:fill="F7F8F5" w:val="clear"/>
          <w:lang w:val="de-DE"/>
        </w:rPr>
        <w:t>Dr. Bärbel Wardetzki</w:t>
      </w:r>
      <w:r>
        <w:rPr>
          <w:b/>
        </w:rPr>
        <w:t>）</w:t>
      </w:r>
      <w:r>
        <w:rPr/>
        <w:t>，</w:t>
      </w:r>
      <w:r>
        <w:rPr/>
        <w:t xml:space="preserve">1952 </w:t>
      </w:r>
      <w:r>
        <w:rPr/>
        <w:t>年出生，是一名心理治疗师和主管，也在继续教育领域工作。作为会议演讲者，沃德茨基也是电视和电台的常客，曾写过许多畅销书，总销售量超过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万册。</w:t>
      </w:r>
      <w:r>
        <w:rPr/>
        <w:t>www.baerbel-wardetzki.de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  <w:szCs w:val="21"/>
          <w:shd w:fill="F7F8F5" w:val="clear"/>
        </w:rPr>
      </w:pPr>
      <w:r>
        <w:rPr>
          <w:b/>
          <w:color w:val="000000"/>
          <w:szCs w:val="21"/>
          <w:shd w:fill="F7F8F5" w:val="clear"/>
        </w:rPr>
      </w:r>
      <w:bookmarkStart w:id="49" w:name="OLE_LINK7"/>
      <w:bookmarkStart w:id="50" w:name="OLE_LINK7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6-04T09:37:00Z</dcterms:modified>
  <cp:revision>22</cp:revision>
  <dc:subject/>
  <dc:title>新 书 推 荐</dc:title>
</cp:coreProperties>
</file>