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84455</wp:posOffset>
            </wp:positionV>
            <wp:extent cx="154305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从普通到卓越：采取相应行动的三个步骤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发现思考的力量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rom Normal to Perceptiv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ree steps to acting consequentially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Discover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the power of though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Von normal zu genial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 xml:space="preserve">Ulrich G. Strunz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乌尔里希</w:t>
      </w:r>
      <w:r>
        <w:rPr/>
        <w:t>·G·</w:t>
      </w:r>
      <w:r>
        <w:rPr/>
        <w:t>斯特伦茨（</w:t>
      </w:r>
      <w:r>
        <w:rPr/>
        <w:t>Ulrich G. Strunz</w:t>
      </w:r>
      <w:r>
        <w:rPr/>
        <w:t>）将行为经济学的知识应用于日常工作生活中。无论在商业还是个人生活中，行动取决于决定。但是，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年代以来，经济学家一致认为，</w:t>
      </w:r>
      <w:r>
        <w:rPr>
          <w:rFonts w:eastAsia="Times New Roman"/>
        </w:rPr>
        <w:t xml:space="preserve"> </w:t>
      </w:r>
      <w:r>
        <w:rPr/>
        <w:t xml:space="preserve">95% </w:t>
      </w:r>
      <w:r>
        <w:rPr/>
        <w:t>的人无意识地做出决定。知识只起着极小的作用。这适用于所有生活领域，也是影响职业、家庭生活和健康的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乌尔里希</w:t>
      </w:r>
      <w:r>
        <w:rPr/>
        <w:t>·G·</w:t>
      </w:r>
      <w:r>
        <w:rPr/>
        <w:t>斯特伦茨利用来自商业、心理学和神经生物学的研究结果解释影响决定的因素，以及系统的分析和冥想如何帮助我们做出更好、更一致和更有效的决定。为此，他从经济学中衍生出来一个三阶段概念：</w:t>
      </w:r>
      <w:r>
        <w:rPr/>
        <w:t xml:space="preserve">1. </w:t>
      </w:r>
      <w:r>
        <w:rPr/>
        <w:t>分析，</w:t>
      </w:r>
      <w:r>
        <w:rPr/>
        <w:t>2.</w:t>
      </w:r>
      <w:r>
        <w:rPr/>
        <w:t xml:space="preserve"> </w:t>
      </w:r>
      <w:r>
        <w:rPr/>
        <w:t>可视化，</w:t>
      </w:r>
      <w:r>
        <w:rPr/>
        <w:t>3.</w:t>
      </w:r>
      <w:r>
        <w:rPr/>
        <w:t xml:space="preserve"> </w:t>
      </w:r>
      <w:r>
        <w:rPr/>
        <w:t>决定和行动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令人遗憾的是：</w:t>
      </w:r>
      <w:r>
        <w:rPr/>
        <w:t xml:space="preserve">95% </w:t>
      </w:r>
      <w:r>
        <w:rPr/>
        <w:t>的决定是无意识做出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从想做到以三步骤实施：将计划付诸行动，实现目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基于脑研究、心理学、神经生物学和经济学的研究结果，制定成功生活的有效策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</w:rPr>
        <w:t>乌尔里希</w:t>
      </w:r>
      <w:r>
        <w:rPr>
          <w:b/>
        </w:rPr>
        <w:t>·G·</w:t>
      </w:r>
      <w:r>
        <w:rPr>
          <w:b/>
        </w:rPr>
        <w:t>斯特伦茨（</w:t>
      </w:r>
      <w:r>
        <w:rPr>
          <w:b/>
          <w:shd w:fill="F7F8F5" w:val="clear"/>
          <w:lang w:val="de-DE"/>
        </w:rPr>
        <w:t>Ulrich G. Strunz</w:t>
      </w:r>
      <w:r>
        <w:rPr>
          <w:b/>
        </w:rPr>
        <w:t>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987 </w:t>
      </w:r>
      <w:r>
        <w:rPr/>
        <w:t>年出生，是一名商业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专家，他的硕士论文的内容是关于直觉在做决定过程中的作用。</w:t>
      </w:r>
      <w:r>
        <w:rPr/>
        <w:t xml:space="preserve">2011 </w:t>
      </w:r>
      <w:r>
        <w:rPr/>
        <w:t>年，他成立了</w:t>
      </w:r>
      <w:r>
        <w:rPr>
          <w:rFonts w:eastAsia="Times New Roman"/>
        </w:rPr>
        <w:t xml:space="preserve"> </w:t>
      </w:r>
      <w:r>
        <w:rPr/>
        <w:t xml:space="preserve">IAMONSYS GmbH </w:t>
      </w:r>
      <w:r>
        <w:rPr/>
        <w:t>软件公司，</w:t>
      </w:r>
      <w:r>
        <w:rPr/>
        <w:t xml:space="preserve">2015 </w:t>
      </w:r>
      <w:r>
        <w:rPr/>
        <w:t>年之前担任首席执行官。以他的专业才能，目前在</w:t>
      </w:r>
      <w:r>
        <w:rPr/>
        <w:t xml:space="preserve">Strunz GmbH </w:t>
      </w:r>
      <w:r>
        <w:rPr/>
        <w:t>公司担任总经理，并在应用科学经济学和管理大学攻读博士学位。他的博士论文的题目是：决策过程中的无知和压力。乌尔里希</w:t>
      </w:r>
      <w:r>
        <w:rPr/>
        <w:t>·G·</w:t>
      </w:r>
      <w:r>
        <w:rPr/>
        <w:t>斯特伦茨是医生和畅销书作者乌尔里希</w:t>
      </w:r>
      <w:r>
        <w:rPr/>
        <w:t>·</w:t>
      </w:r>
      <w:r>
        <w:rPr/>
        <w:t>斯特伦茨博士的儿子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4T09:48:00Z</dcterms:modified>
  <cp:revision>23</cp:revision>
  <dc:subject/>
  <dc:title>新 书 推 荐</dc:title>
</cp:coreProperties>
</file>