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6830</wp:posOffset>
            </wp:positionV>
            <wp:extent cx="1515745" cy="21602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成就超乎你的想象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只需五步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让不可能变为可能</w:t>
      </w:r>
      <w:r>
        <w:rPr>
          <w:b/>
          <w:bCs/>
          <w:szCs w:val="21"/>
        </w:rPr>
        <w:t>！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ACHIEVE BEYOND EXPECTATIONS</w:t>
      </w:r>
      <w:r>
        <w:rPr>
          <w:b/>
          <w:bCs/>
          <w:caps/>
          <w:szCs w:val="21"/>
        </w:rPr>
        <w:t>：</w:t>
      </w:r>
      <w:r>
        <w:rPr>
          <w:b/>
          <w:bCs/>
          <w:caps/>
          <w:szCs w:val="21"/>
        </w:rPr>
        <w:t>Master the 5 Intangibles to Make the Impossible, Possible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ill Blok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ew Insight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成就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超乎你的想象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》是美国图书节励志类的入围作品，也是美国亚马逊和其他六个国家亚马逊书单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上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领导力和商业管理类畅销书的第一名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《成就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超乎你的想象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》是一本不折不扣的行动号召书，旨在激励你、影响你。非凡的成就取决于你对以下五种无形资产的掌握：自我意识、情绪控制、习惯、期望和自我效能。在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书中，你将发现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有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成就的人们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是如何通过点燃他们内在的力量来征服粉碎障碍的。你在书中也能找到以下这些问题的答案：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-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 xml:space="preserve">如何消除阻碍你成功的自我设置的障碍？ 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-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是什么将非凡的执行者与普通的执行者区分开来？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比尔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布鲁克（</w:t>
      </w:r>
      <w:r>
        <w:rPr>
          <w:bCs/>
          <w:kern w:val="0"/>
          <w:szCs w:val="21"/>
          <w:lang w:val="zh-CN"/>
        </w:rPr>
        <w:t>Bill Blokker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，教育学博士，作为一个非常成功的企业家、领导力和执行力顾问，在此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领域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拥有几十年的经验。布鲁克提供了基于研究的详细的、实用的和经过验证的有效策略，描述了你如何能够控制情况以及你对情况做出的反应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这本书不适合胆小的人。布鲁克用许多评估和认知活动来挑战你，使你更好地了解自我设置的障碍是如何阻碍了你的成功。他强调，成功需要时间和努力。这本“如何做”的书将指导你转变，将不可能变为可能！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106045</wp:posOffset>
            </wp:positionV>
            <wp:extent cx="1091565" cy="979170"/>
            <wp:effectExtent l="0" t="0" r="0" b="0"/>
            <wp:wrapSquare wrapText="bothSides"/>
            <wp:docPr id="2" name="B08LHBR2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8LHBR2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比尔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布鲁克（</w:t>
      </w:r>
      <w:r>
        <w:rPr>
          <w:b/>
          <w:bCs/>
          <w:kern w:val="0"/>
          <w:szCs w:val="21"/>
          <w:lang w:val="zh-CN"/>
        </w:rPr>
        <w:t>Bill Blokker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，教育学博士，热衷于研究发展执行</w:t>
      </w:r>
      <w:r>
        <w:rPr>
          <w:rFonts w:ascii="宋体;SimSun" w:hAnsi="宋体;SimSun" w:cs="宋体;SimSun"/>
          <w:kern w:val="0"/>
          <w:szCs w:val="21"/>
        </w:rPr>
        <w:t>力</w:t>
      </w:r>
      <w:r>
        <w:rPr>
          <w:rFonts w:ascii="宋体;SimSun" w:hAnsi="宋体;SimSun" w:cs="宋体;SimSun"/>
          <w:kern w:val="0"/>
          <w:szCs w:val="21"/>
        </w:rPr>
        <w:t>。他花了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多年时间指导个人和组织的转型。他知道是什么将不平凡的人与平凡的人区分开来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布鲁克在西雅图大学获得领导力和组织发展博士学位时，研究了高成就者和成功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组织。更重要的是，他通过创办两家成功的企业来证明自己的领导能力。他将其中一家企业发展成为美国业绩最好的头部公司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布鲁克的领导力和执行力公司已经改变了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多个失败的组织。无论是对个人还是对组织进行辅导，布鲁克博士都能熟练地识别出阻碍执行和生产力的隐性因素。然后，他培养员工支配这些无形资产的能力，以最大限度地发挥他们的才能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6-21T09:48:00Z</dcterms:modified>
  <cp:revision>31</cp:revision>
  <dc:subject/>
  <dc:title>新 书 推 荐</dc:title>
</cp:coreProperties>
</file>