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309245</wp:posOffset>
            </wp:positionV>
            <wp:extent cx="158496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繪本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不想去上學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u Xiang Qu Shang Xu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oufou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2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建立孩子的安全感，克服分離焦慮！</w:t>
      </w:r>
      <w:r>
        <w:rPr/>
        <w:br/>
      </w:r>
      <w:r>
        <w:rPr/>
        <w:t>邦妮天生勇敢、獨立；兔寶生來淘氣又善良，</w:t>
      </w:r>
      <w:r>
        <w:rPr/>
        <w:br/>
      </w:r>
      <w:r>
        <w:rPr/>
        <w:t>他們不管做什麼事都在一起，直到兔寶得一個人去上學……</w:t>
      </w:r>
    </w:p>
    <w:p>
      <w:pPr>
        <w:pStyle w:val="Normal"/>
        <w:rPr/>
      </w:pPr>
      <w:r>
        <w:rPr/>
        <w:br/>
      </w:r>
      <w:r>
        <w:rPr/>
        <w:t>兔寶要上學了，兔寶一直哭哭鬧鬧，不想跟邦妮分開。於是邦妮給了兔寶一枝筆：「兔寶，想我的時候，就畫一個我，就像我們一直在一起。」兔寶不哭了，把筆握得緊緊的……</w:t>
      </w:r>
      <w:r>
        <w:rPr/>
        <w:br/>
        <w:t>    </w:t>
        <w:br/>
      </w:r>
      <w:r>
        <w:rPr/>
        <w:t>上學時，兔寶在鞦韆上想到跟邦妮一起玩，看著天上的雲，她好想邦妮，於是她用手上的畫筆替雲朵加上一對邦妮的長耳朵……</w:t>
      </w:r>
      <w:r>
        <w:rPr/>
        <w:br/>
        <w:t>    </w:t>
        <w:br/>
      </w:r>
      <w:r>
        <w:rPr/>
        <w:t>一天，兩天，兔寶漸漸習慣一個人上學，也在學校結交了新的朋友。</w:t>
      </w:r>
      <w:r>
        <w:rPr/>
        <w:br/>
        <w:t>    </w:t>
        <w:br/>
      </w:r>
      <w:r>
        <w:rPr/>
        <w:t>這天，兔寶把這幾天在學校發生的事都畫出來，她畫了天空上的雲、畫了秋千、畫了城堡……回家以後，再和邦妮一起完成這幅畫作。他們把彼此都畫在上頭，畫裡面有你也有我。</w:t>
      </w:r>
      <w:r>
        <w:rPr/>
        <w:br/>
        <w:br/>
      </w:r>
      <w:r>
        <w:rPr/>
        <w:t>最重要的是，兔寶發現……原來上學也滿好玩的！</w:t>
      </w:r>
      <w:r>
        <w:rPr/>
        <w:br/>
        <w:br/>
      </w:r>
      <w:r>
        <w:rPr/>
        <w:t>本書特色</w:t>
      </w:r>
      <w:r>
        <w:rPr/>
        <w:br/>
      </w:r>
      <w:r>
        <w:rPr/>
        <w:t>孩子不管到哪裡都不敢自己一個人，洗澡、上廁所，孩子都黏緊緊，該如何是好？</w:t>
      </w:r>
      <w:r>
        <w:rPr/>
        <w:br/>
      </w:r>
      <w:r>
        <w:rPr/>
        <w:t>要如何建立孩子的安全感，慢慢練習自己一個人，進而發現一個人的時候也會有很多不一樣的發現呢？</w:t>
      </w:r>
      <w:r>
        <w:rPr/>
        <w:br/>
      </w:r>
      <w:r>
        <w:rPr/>
        <w:t>邦妮給了兔寶一枝筆，讓孩子想念時有所依靠，有一個小小的安全感。</w:t>
      </w:r>
      <w:r>
        <w:rPr/>
        <w:br/>
      </w:r>
      <w:r>
        <w:rPr/>
        <w:t>就算得一個人上學，面對短暫的分離，</w:t>
      </w:r>
      <w:r>
        <w:rPr/>
        <w:br/>
      </w:r>
      <w:r>
        <w:rPr/>
        <w:t>但就像故事最後，兩人一起完成一幅美麗的畫，</w:t>
      </w:r>
      <w:r>
        <w:rPr/>
        <w:br/>
      </w:r>
      <w:r>
        <w:rPr/>
        <w:t>其實邦妮一直都在，也一直掛念著兔寶，</w:t>
      </w:r>
      <w:r>
        <w:rPr/>
        <w:br/>
      </w:r>
      <w:r>
        <w:rPr/>
        <w:t>邦妮會一直陪伴著兔寶！</w:t>
      </w:r>
      <w:r>
        <w:rPr/>
        <w:br/>
        <w:br/>
        <w:t>2~6</w:t>
      </w:r>
      <w:r>
        <w:rPr/>
        <w:t>歲適讀</w:t>
      </w:r>
      <w:r>
        <w:rPr/>
        <w:br/>
      </w:r>
      <w:r>
        <w:rPr/>
        <w:t>規格：</w:t>
      </w:r>
      <w:r>
        <w:rPr>
          <w:rFonts w:eastAsia="Times New Roman"/>
        </w:rPr>
        <w:t xml:space="preserve"> </w:t>
      </w:r>
      <w:r>
        <w:rPr/>
        <w:t>24.5*25.5</w:t>
      </w:r>
      <w:r>
        <w:rPr/>
        <w:t>公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全彩</w:t>
      </w:r>
      <w:r>
        <w:rPr>
          <w:rFonts w:eastAsia="Times New Roman"/>
        </w:rPr>
        <w:t xml:space="preserve"> </w:t>
      </w:r>
      <w:r>
        <w:rPr/>
        <w:t xml:space="preserve">/  </w:t>
      </w:r>
      <w:r>
        <w:rPr/>
        <w:t>精裝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有注音</w:t>
      </w:r>
      <w:r>
        <w:rPr/>
        <w:br/>
        <w:t>   </w:t>
        <w:br/>
      </w:r>
      <w:r>
        <w:rPr/>
        <w:t>名人推薦</w:t>
      </w:r>
      <w:r>
        <w:rPr/>
        <w:br/>
      </w:r>
      <w:r>
        <w:rPr/>
        <w:t>李貞慧</w:t>
      </w:r>
      <w:r>
        <w:rPr/>
        <w:t>∣</w:t>
      </w:r>
      <w:r>
        <w:rPr/>
        <w:t>繪本閱讀推廣人</w:t>
      </w:r>
      <w:r>
        <w:rPr/>
        <w:br/>
      </w:r>
      <w:r>
        <w:rPr/>
        <w:t>李儀婷</w:t>
      </w:r>
      <w:r>
        <w:rPr/>
        <w:t>∣</w:t>
      </w:r>
      <w:r>
        <w:rPr/>
        <w:t>薩提爾模式親子教養實踐教練</w:t>
      </w:r>
      <w:r>
        <w:rPr/>
        <w:br/>
      </w:r>
      <w:r>
        <w:rPr/>
        <w:t>林希陶</w:t>
      </w:r>
      <w:r>
        <w:rPr/>
        <w:t>∣</w:t>
      </w:r>
      <w:r>
        <w:rPr/>
        <w:t>臨床心理師</w:t>
      </w:r>
      <w:r>
        <w:rPr/>
        <w:br/>
      </w:r>
      <w:r>
        <w:rPr/>
        <w:t>陳瑜</w:t>
      </w:r>
      <w:r>
        <w:rPr/>
        <w:t>∣</w:t>
      </w:r>
      <w:r>
        <w:rPr/>
        <w:t>(</w:t>
      </w:r>
      <w:r>
        <w:rPr/>
        <w:t>鏞甫媽</w:t>
      </w:r>
      <w:r>
        <w:rPr/>
        <w:t>)</w:t>
      </w:r>
      <w:r>
        <w:rPr/>
        <w:t>鏞鏞甫甫親子部落格格主</w:t>
      </w:r>
      <w:r>
        <w:rPr/>
        <w:br/>
      </w:r>
      <w:r>
        <w:rPr/>
        <w:t>蔡百祥</w:t>
      </w:r>
      <w:r>
        <w:rPr/>
        <w:t>∣</w:t>
      </w:r>
      <w:r>
        <w:rPr/>
        <w:t>沛智心理治療所臨床心理師</w:t>
      </w:r>
      <w:r>
        <w:rPr/>
        <w:br/>
      </w:r>
      <w:r>
        <w:rPr/>
        <w:t>魏瑋志</w:t>
      </w:r>
      <w:r>
        <w:rPr/>
        <w:t>∣</w:t>
      </w:r>
      <w:r>
        <w:rPr/>
        <w:t>(</w:t>
      </w:r>
      <w:r>
        <w:rPr/>
        <w:t>澤爸</w:t>
      </w:r>
      <w:r>
        <w:rPr/>
        <w:t>)</w:t>
      </w:r>
      <w:r>
        <w:rPr/>
        <w:t>親職教育講師</w:t>
      </w:r>
      <w:r>
        <w:rPr/>
        <w:br/>
      </w:r>
      <w:r>
        <w:rPr/>
        <w:t>嚴淑女</w:t>
      </w:r>
      <w:r>
        <w:rPr/>
        <w:t>∣</w:t>
      </w:r>
      <w:r>
        <w:rPr/>
        <w:t>童書作家與插畫家協會台灣分會會長</w:t>
      </w:r>
      <w:r>
        <w:rPr/>
        <w:br/>
      </w:r>
      <w:r>
        <w:rPr/>
        <w:t>蠟筆哥哥</w:t>
      </w:r>
      <w:r>
        <w:rPr/>
        <w:t>∣</w:t>
      </w:r>
      <w:r>
        <w:rPr/>
        <w:t>好享聽故事創辦人</w:t>
      </w:r>
      <w:r>
        <w:rPr/>
        <w:br/>
        <w:br/>
      </w:r>
      <w:r>
        <w:rPr/>
        <w:t>好評推薦</w:t>
      </w:r>
      <w:r>
        <w:rPr/>
        <w:br/>
        <w:t>▲</w:t>
      </w:r>
      <w:r>
        <w:rPr/>
        <w:t>「讓我們透過這本優質台灣原創繪本，陪孩子走過初面對上學的心裡恐懼與不安。」──李貞慧（繪本閱讀推廣人）</w:t>
      </w:r>
      <w:r>
        <w:rPr/>
        <w:br/>
        <w:br/>
        <w:t>▲</w:t>
      </w:r>
      <w:r>
        <w:rPr/>
        <w:t>「上學，是每個孩子成長的必經過程，父母能否在孩子感覺恐懼時，給予適當的陪伴與安全感，是孩子能否成功走向獨立的關鍵。這本書能帶給家中有分離焦慮困境的親子，良善的帶領的方向。」──李儀婷（薩提爾模式親子教養實踐教練）</w:t>
      </w:r>
      <w:r>
        <w:rPr/>
        <w:br/>
        <w:br/>
        <w:t>▲</w:t>
      </w:r>
      <w:r>
        <w:rPr/>
        <w:t>「每個剛入學的孩子，都會擔心很多事情。這個繪本提供了一個簡單有趣的方法。」──林希陶（臨床心理師）</w:t>
      </w:r>
      <w:r>
        <w:rPr/>
        <w:br/>
        <w:br/>
        <w:t>▲</w:t>
      </w:r>
      <w:r>
        <w:rPr/>
        <w:t>「兔寶的一小步，是所有容易緊張孩子的一大步。期待爸爸媽媽都能像邦妮一樣，能『幫你』的寶貝鼓起勇氣，探索這個世界唷！」──蔡百祥（沛智心理治療所臨床心理師）</w:t>
      </w:r>
      <w:r>
        <w:rPr/>
        <w:br/>
        <w:br/>
        <w:t>▲</w:t>
      </w:r>
      <w:r>
        <w:rPr/>
        <w:t>「上學時的分離焦慮，是孩子對我們高度依賴的展現。需要的是爸媽的陪伴、耐心與引導，而此繪本就是引導的最佳良藥。」──魏瑋志</w:t>
      </w:r>
      <w:r>
        <w:rPr/>
        <w:t>/</w:t>
      </w:r>
      <w:r>
        <w:rPr/>
        <w:t>澤爸（親職教育講師）</w:t>
      </w:r>
      <w:r>
        <w:rPr/>
        <w:br/>
        <w:br/>
        <w:t>▲</w:t>
      </w:r>
      <w:r>
        <w:rPr/>
        <w:t>「這本書，給予孩子踏出第一步的勇氣！」──陳瑜（鏞鏞甫甫親子部落格）</w:t>
      </w:r>
      <w:r>
        <w:rPr/>
        <w:br/>
        <w:br/>
        <w:t>▲</w:t>
      </w:r>
      <w:r>
        <w:rPr/>
        <w:t>「邦妮給兔寶一枝筆，說：『想我的時候，就畫一個我，就像我們一直在一起。』這句話傳達本書最重要的概念：『舒緩孩子的分離焦慮，就是給孩子一個他可以做得到的方法。』他就能慢慢接受新環境、新朋友，勇敢往外探險了！」──嚴淑女（童書作家與插畫家協會台灣分會會長）</w:t>
      </w:r>
      <w:r>
        <w:rPr/>
        <w:br/>
        <w:br/>
        <w:t>▲</w:t>
      </w:r>
      <w:r>
        <w:rPr/>
        <w:t>「這不僅是一本讓孩子喜歡上學的繪本，也能幫助孩子在不同的團體裡，學習發展自立的生活。」──蠟筆哥哥（好享聽故事創辦人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Foufou</w:t>
      </w:r>
      <w:r>
        <w:rPr/>
        <w:t>（福福好創意）</w:t>
      </w:r>
      <w:r>
        <w:rPr/>
        <w:br/>
      </w:r>
      <w:r>
        <w:rPr>
          <w:rFonts w:cs="Cambria Math" w:ascii="Cambria Math" w:hAnsi="Cambria Math"/>
        </w:rPr>
        <w:t>△</w:t>
      </w:r>
      <w:r>
        <w:rPr/>
        <w:t>2005</w:t>
      </w:r>
      <w:r>
        <w:rPr/>
        <w:t>年</w:t>
      </w:r>
      <w:r>
        <w:rPr/>
        <w:t xml:space="preserve">Foufou Creative </w:t>
      </w:r>
      <w:r>
        <w:rPr/>
        <w:t>創作出</w:t>
      </w:r>
      <w:r>
        <w:rPr/>
        <w:t>Foufou Bunny</w:t>
      </w:r>
      <w:r>
        <w:rPr/>
        <w:t>（瘋狂邦妮）。從一隻大笑的尖牙兔出發，十餘年走跳創意市集、文創活動以及各種展覽活動，也到過上海、倫敦、東京參與展會，擁有許多死忠的可愛粉絲。</w:t>
      </w:r>
      <w:r>
        <w:rPr/>
        <w:br/>
        <w:br/>
      </w:r>
      <w:r>
        <w:rPr>
          <w:rFonts w:cs="Cambria Math" w:ascii="Cambria Math" w:hAnsi="Cambria Math"/>
        </w:rPr>
        <w:t>△</w:t>
      </w:r>
      <w:r>
        <w:rPr/>
        <w:t>十多年的相伴，一群喜愛</w:t>
      </w:r>
      <w:r>
        <w:rPr/>
        <w:t>Foufou Bunny</w:t>
      </w:r>
      <w:r>
        <w:rPr/>
        <w:t>，跟著邦妮、兔寶以及各位夥伴成長的女孩們，也從少女變身為媽媽，我們希望能為</w:t>
      </w:r>
      <w:r>
        <w:rPr/>
        <w:t>Foufou Bunny</w:t>
      </w:r>
      <w:r>
        <w:rPr/>
        <w:t>的粉絲以及他們的孩子，再說一個新的故事，一個關於陪伴和成長、愛與勇氣的故事。</w:t>
      </w:r>
      <w:r>
        <w:rPr/>
        <w:br/>
        <w:br/>
      </w:r>
      <w:r>
        <w:rPr>
          <w:rFonts w:cs="Cambria Math" w:ascii="Cambria Math" w:hAnsi="Cambria Math"/>
        </w:rPr>
        <w:t>△</w:t>
      </w:r>
      <w:r>
        <w:rPr/>
        <w:t>mini Foufou</w:t>
      </w:r>
      <w:r>
        <w:rPr/>
        <w:t>，迷你的福福，是迷你的我與你，是獻給大人與孩子共有的童心、勇敢與善良。從一個美好的新起點開始，不管做什麼，</w:t>
      </w:r>
      <w:r>
        <w:rPr/>
        <w:t>Foufou Bunny</w:t>
      </w:r>
      <w:r>
        <w:rPr/>
        <w:t>永遠與你在一起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6-22T07:27:00Z</dcterms:modified>
  <cp:revision>3</cp:revision>
  <dc:subject/>
  <dc:title>新 书 推 荐</dc:title>
</cp:coreProperties>
</file>