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3195</wp:posOffset>
            </wp:positionH>
            <wp:positionV relativeFrom="paragraph">
              <wp:posOffset>331470</wp:posOffset>
            </wp:positionV>
            <wp:extent cx="1386840" cy="181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世界很亂，但至少我們還有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Shi Jie Hen Luan, Dan Zhi Shao Wo Men Hai You Ai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彩虹大叔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蔡意欽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 Cai Yi Q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這不是一個人的故事，是我們共同找回對愛的理解與信心的療癒之旅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彩虹大叔說愛：「就算不再相信地久天長，也要記得曾經一起走過。」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占星專家唐綺陽專序推薦：「愛得夠勇敢，才可能造就如此精采！」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更多名人推薦：職業婦女小</w:t>
      </w:r>
      <w:r>
        <w:rPr/>
        <w:t>S</w:t>
      </w:r>
      <w:r>
        <w:rPr/>
        <w:t>徐熙娣、王心凌、鍾欣凌、陳婉若、施人誠、謝承均、納豆、熊仁謙、艾莉、隋棠、邵雨薇、高宇蓁、陳建騏、</w:t>
      </w:r>
      <w:r>
        <w:rPr/>
        <w:t>KID</w:t>
      </w:r>
      <w:r>
        <w:rPr/>
        <w:t>林柏昇、羅百吉、郭子、唐從聖、花花、劉容嘉、王心恬。</w:t>
      </w:r>
      <w:r>
        <w:rPr/>
        <w:br/>
        <w:br/>
      </w:r>
      <w:r>
        <w:rPr/>
        <w:t>有曾經，才有現在的故事；</w:t>
      </w:r>
      <w:r>
        <w:rPr/>
        <w:br/>
      </w:r>
      <w:r>
        <w:rPr/>
        <w:t>經歷過許多「錯」的我們，才會遇見「對」的我們。</w:t>
      </w:r>
      <w:r>
        <w:rPr/>
        <w:br/>
      </w:r>
      <w:r>
        <w:rPr/>
        <w:t>世界再不平靜，不要怕，</w:t>
      </w:r>
      <w:r>
        <w:rPr/>
        <w:br/>
      </w:r>
      <w:r>
        <w:rPr/>
        <w:t>至少你，還有我，</w:t>
      </w:r>
      <w:r>
        <w:rPr/>
        <w:br/>
      </w:r>
      <w:r>
        <w:rPr/>
        <w:t>或至少至少，還有愛啊。</w:t>
      </w:r>
      <w:r>
        <w:rPr/>
        <w:br/>
        <w:br/>
      </w:r>
      <w:r>
        <w:rPr/>
        <w:t>在你跌落生命谷底時，帶你找回那份被遺忘的「愛」</w:t>
      </w:r>
      <w:r>
        <w:rPr/>
        <w:br/>
      </w:r>
      <w:r>
        <w:rPr/>
        <w:t>他，是曾在愛裡徘徊，如今已找到幸福的彩虹大叔。</w:t>
      </w:r>
      <w:r>
        <w:rPr/>
        <w:br/>
      </w:r>
      <w:r>
        <w:rPr/>
        <w:t>他想對仍在愛裡受罪的朋友們說：</w:t>
      </w:r>
      <w:r>
        <w:rPr/>
        <w:br/>
      </w:r>
      <w:r>
        <w:rPr/>
        <w:t>在幸福之前，是很多「曾經的我們」，做了很多的選擇，轉了很多的彎。</w:t>
      </w:r>
      <w:r>
        <w:rPr/>
        <w:br/>
      </w:r>
      <w:r>
        <w:rPr/>
        <w:t>然後這些轉彎，會讓你清楚看見，什麼才是適合自己幸福的模樣。</w:t>
      </w:r>
      <w:r>
        <w:rPr/>
        <w:br/>
        <w:br/>
      </w:r>
      <w:r>
        <w:rPr/>
        <w:t>曾經，他的世界找不到一絲平靜──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伴</w:t>
      </w:r>
      <w:r>
        <w:rPr/>
        <w:t>16</w:t>
      </w:r>
      <w:r>
        <w:rPr/>
        <w:t>年的愛人，跟別人結婚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以為家有最安全的保護傘，其實才是最容易受傷的地方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過去的閨密至交，卻老死不相往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有些人在乎事業與財富，遠勝過與你一起享有快樂與感情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終於有本事買下一間又一間的房子，卻已來不及把外婆接回來住。</w:t>
      </w:r>
      <w:r>
        <w:rPr/>
        <w:br/>
        <w:br/>
      </w:r>
      <w:r>
        <w:rPr/>
        <w:t>現在，至少他的世界還有愛──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陪伴：跟相伴</w:t>
      </w:r>
      <w:r>
        <w:rPr/>
        <w:t>16</w:t>
      </w:r>
      <w:r>
        <w:rPr/>
        <w:t>年的愛人分手後，媽媽問他：「今晚要不要我陪你睡？你十幾年來第一次要自己睡，可以嗎？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照顧：罹癌那段日子在病榻前日夜相伴的，不是家人也不是愛人，竟是已像家人一般的前男友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包容：朋友帶著現任伴侶和孩子，還有前任伴侶帶著現任伴侶，同坐一桌笑著吃飯，這畫面多溫暖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接納：同志伴侶的牧師爸爸說：「愛上一個同樣愛你的人，沒有對不起任何人，就沒有對不起上帝。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感恩：萬</w:t>
      </w:r>
      <w:r>
        <w:rPr/>
        <w:t>gay</w:t>
      </w:r>
      <w:r>
        <w:rPr/>
        <w:t>膜拜、促成無數佳偶的同志月老「吳姊」，至今仍是單身腐女──所幸當年那些小鮮肉，現在還不忘陪她散心吃飯。</w:t>
      </w:r>
      <w:r>
        <w:rPr/>
        <w:br/>
        <w:br/>
      </w:r>
      <w:r>
        <w:rPr/>
        <w:t>如果這都不算愛，那麼，愛，是什麼？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世界再亂，一樣很有愛的彩虹大叔，簡單對你說：</w:t>
      </w:r>
      <w:r>
        <w:rPr/>
        <w:br/>
        <w:br/>
      </w:r>
      <w:r>
        <w:rPr/>
        <w:t>這是愛──</w:t>
      </w:r>
      <w:r>
        <w:rPr/>
        <w:br/>
      </w:r>
      <w:r>
        <w:rPr/>
        <w:t>有一種愛，叫失去；</w:t>
      </w:r>
      <w:r>
        <w:rPr/>
        <w:br/>
      </w:r>
      <w:r>
        <w:rPr/>
        <w:t>人的一生總有遺憾，</w:t>
      </w:r>
      <w:r>
        <w:rPr/>
        <w:br/>
      </w:r>
      <w:r>
        <w:rPr/>
        <w:t>而這個遺憾總會在脆弱時變成力量，告訴我曾被愛過。</w:t>
      </w:r>
      <w:r>
        <w:rPr/>
        <w:br/>
        <w:br/>
      </w:r>
      <w:r>
        <w:rPr/>
        <w:t>這都不是愛──</w:t>
      </w:r>
      <w:r>
        <w:rPr/>
        <w:br/>
      </w:r>
      <w:r>
        <w:rPr/>
        <w:t>感到受傷、出於寂寞；情緒勒索、掩蓋真我；</w:t>
      </w:r>
      <w:r>
        <w:rPr/>
        <w:br/>
      </w:r>
      <w:r>
        <w:rPr/>
        <w:t>搶來的、用錢換來的、迫於霸權的，</w:t>
      </w:r>
      <w:r>
        <w:rPr/>
        <w:br/>
      </w:r>
      <w:r>
        <w:rPr/>
        <w:t>這都不是愛。</w:t>
      </w:r>
      <w:r>
        <w:rPr/>
        <w:br/>
        <w:br/>
      </w:r>
      <w:r>
        <w:rPr/>
        <w:t>竟也有這樣的愛──</w:t>
      </w:r>
      <w:r>
        <w:rPr/>
        <w:br/>
      </w:r>
      <w:r>
        <w:rPr/>
        <w:t>食物都有這麼多種選擇了，</w:t>
      </w:r>
      <w:r>
        <w:rPr/>
        <w:br/>
      </w:r>
      <w:r>
        <w:rPr/>
        <w:t>愛也可以有各種嘗試。</w:t>
      </w:r>
      <w:r>
        <w:rPr/>
        <w:br/>
        <w:br/>
      </w:r>
      <w:r>
        <w:rPr/>
        <w:t>這樣包容的愛──</w:t>
      </w:r>
      <w:r>
        <w:rPr/>
        <w:br/>
      </w:r>
      <w:r>
        <w:rPr/>
        <w:t>我們不一樣，</w:t>
      </w:r>
      <w:r>
        <w:rPr/>
        <w:br/>
      </w:r>
      <w:r>
        <w:rPr/>
        <w:t>但我們都可以一樣幸福。</w:t>
      </w:r>
      <w:r>
        <w:rPr/>
        <w:br/>
        <w:br/>
      </w:r>
      <w:r>
        <w:rPr/>
        <w:t>這樣軟弱也是愛──</w:t>
      </w:r>
      <w:r>
        <w:rPr/>
        <w:br/>
      </w:r>
      <w:r>
        <w:rPr/>
        <w:t>誠實面對自己有時候很傷人，</w:t>
      </w:r>
      <w:r>
        <w:rPr/>
        <w:br/>
      </w:r>
      <w:r>
        <w:rPr/>
        <w:t>因為我們不一定是好人。</w:t>
      </w:r>
      <w:r>
        <w:rPr/>
        <w:br/>
        <w:br/>
      </w:r>
      <w:r>
        <w:rPr/>
        <w:t>好評推薦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這篇推薦序其實跟我占星師的身分無關，而只是單純「看完故事、下巴掉下來」的學姊，我只覺得，意欽他好勇敢啊！遇過再多挫折與艱難，也沒放棄追尋真愛的決心。也正因為這份勇氣，才能遇見他的真愛佑佑，兩人還舉辦了婚禮，成立彩虹大叔的粉專。在社交媒體上，兩人總是情侶裝、全世界出行，拍燦笑合照，閃到不行（令人髮指），真是令人羨慕又嫉妒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但看了他的故事，我也告訴自己不用羨慕，因為夠勇敢才可能造就如此精采，勇敢是要付出很多精力、情緒做為代價的，自己做不到，羨慕也沒用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我佩服一休（友人對意欽的暱稱）出了這本「詳述同志追愛歷程」之書，一來記錄自己愛的歷程，二來，也讓更多還在灰暗、憂懼中的同志知道，毋須害怕，再怎麼多的、詭異的遭遇與波折，只要保有信心，終能找到相知相伴的真心人。──唐綺陽（占星專家、作家）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某個夜裡我打開手機，點了下去。四十幾個故事讓我又哭又笑，欲罷不能地一篇接著一篇看完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一休想講的是平權，藉著這些故事，為那些曾需要隱身暗處的朋友發聲。</w:t>
      </w:r>
      <w:r>
        <w:rPr/>
        <w:br/>
      </w:r>
      <w:r>
        <w:rPr/>
        <w:t>細讀完每一個故事，我卻覺得，那每一段人生，或許獨特，或許荒謬，或許讓人心疼、生氣，也讓人忍不住嘆息、落淚，卻扎扎實實呈現了關於愛的各種面貌、各種姿態。─—王心凌（偶像天后）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在大家羨慕他是遊戲公司大老闆，婚姻幸福美滿，有錢有閒四處玩樂的同時，仔細想想，或許是因他的良善，他的努力，他的陽光燦爛，他跟佑佑的不畏風雨，才能讓整個宇宙都在幫他！</w:t>
      </w:r>
      <w:r>
        <w:rPr>
          <w:rFonts w:eastAsia="Times New Roman"/>
        </w:rPr>
        <w:t xml:space="preserve"> </w:t>
      </w:r>
      <w:r>
        <w:rPr/>
        <w:t>──鍾欣凌（金鐘影后）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每一種愛也許面貌並不同，但愛的本質卻都相同。意欽是我認識對「愛」最誠實、最熱烈、最願意付出的人。從他筆下寫出的四十多個故事，每一篇都讓我感受到愛的厚度和包容。我全心推薦，因為每篇都感動我心！──陳婉若（伊林娛樂副董事長）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認識意欽是在大學時期，一轉眼兩個小鮮肉都已乾式熟成中年大叔了。這中間我幾乎都在做唱片、寫歌詞，其實還滿單調乏味的，而他卻精采絕倫地過了前半生，包括這書裡這麼多的愛情故事。我寫的歌詞大部分都是靠想像力去設定人物個性、心境和故事情節，而意欽有許多的感情故事，是最大膽的想像力也想不到的。其實不只是感情，他整個人的基調就是，戲劇性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年輕的時候我稱之為誇張，覺得這個人好敢講，從來不在乎會不會沒面子、難為情。直到很後來我才發現，他的人生就贏在一個「敢」字，他敢說出來、敢要、敢去試、敢付出、敢給予、敢沒有得到回報、敢哀傷欲絕。順心而為，無所罣礙，所以人生過得至情至性，也盡情盡興。還好他秉性淳良，不至於敢殺人越貨、逼良為娼什麼的，而他的真誠熱情與慷慨慈悲，還讓他換來此生的諸多福報──這本書裡的每一位主角，難道不都是他生命中的福報！而這些人教會他的關於愛的事，他又毫不吝嗇地掏心掏肺跟大家分享──面對愛的時候，每顆心都一樣高尚而卑微，一樣脆弱與珍貴。世路多歧，人海遼闊，還好我們還有愛、還能愛，一旦遇上了，那就勇敢愛吧。──施人誠（華研唱片副總、名作詞老師）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篇篇璀璨動人的愛情故事，譜寫出陽光下深刻且無懼的愛。──謝承均（戲劇天王）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從荒謬殘酷的愛中誕生出真摯溫暖的愛，這是彩虹大叔用生命寫給我們的奇書！──納豆（金馬最佳男配角）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你懂得愛嗎？</w:t>
      </w:r>
      <w:r>
        <w:rPr/>
        <w:br/>
      </w:r>
      <w:r>
        <w:rPr/>
        <w:t>記得我讀過日本知名編劇坂元裕二寫到：「我看到可愛的小狗，會覺得好可愛，收到別人送的花束，也會心想『好漂亮』；這些功能我都有，但我沒有愛另一個人的能力。」</w:t>
      </w:r>
      <w:r>
        <w:rPr/>
        <w:br/>
      </w:r>
      <w:r>
        <w:rPr/>
        <w:t>是呀，因為世界的紛擾，我們好像都覺得「愛」是一件很難的事情：誠然，愛有很多必須鍛鍊的能力、必須克服的問題，但是「愛」沒有「資格論」的問題存在。不會因為我們是誰，所以就沒有資格愛人，或是沒有資格被愛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我曾讀過一本書，談到關於「美」的定義：當每個人看到美景時，我們不需要別人教、不用被賦權、不必有理由，就可以本能地、自然地覺得「美」，這是天生的、不假思索的、不用任何原因跟推理的，一種天然又自信的反應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讀完好友意欽的這本書後，我覺得，愛也是如此吧！我們不需要得到誰的認可、不用什麼理由、不用被賦予權力，才有資格「愛」；當然，要愛好、愛久、愛全，需要很多的投入與努力。但是，「愛」本身，並沒有資格論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對我來說，這是一本會讓人對人性重拾信心的書，你會發現，在這個處處都有條件、有前提、必須先如何才能有資格如何的現代世界裡，愛與美的權利，竟可以如此單純，著實讓人感到放心，因為，至少我們還有愛呀。──熊仁謙（快樂大學創辦人）</w:t>
      </w:r>
      <w:r>
        <w:rPr/>
        <w:b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◎</w:t>
      </w:r>
      <w:r>
        <w:rPr/>
        <w:t>認識意欽的時候，我們都還是個孩子，活在恣意妄為、不知天高地厚的青春裡。我還不懂得怎麼做自己，他卻已經橫衝直撞地去愛。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見證他一路走來的勇敢，我始終相信，我們渴求的天長地久並沒有任何不同。──艾莉（暢銷作家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彩虹大叔／蔡意欽</w:t>
      </w:r>
      <w:r>
        <w:rPr/>
        <w:br/>
        <w:t>1969</w:t>
      </w:r>
      <w:r>
        <w:rPr/>
        <w:t>年生於臺灣。透過文字化身為愛的使者，堅信愛的本質就像彩虹，有著多元色彩與樣貌。</w:t>
      </w:r>
      <w:r>
        <w:rPr/>
        <w:br/>
        <w:br/>
      </w:r>
      <w:r>
        <w:rPr/>
        <w:t>臺灣知名電玩遊戲與電視節目幕後推手，曾於華人世界遊戲研發龍頭鈊象電子擔綱行銷重任</w:t>
      </w:r>
      <w:r>
        <w:rPr/>
        <w:t>20</w:t>
      </w:r>
      <w:r>
        <w:rPr/>
        <w:t>年，成功整合明星肖像權、唱片版權，以及新款遊戲研發與發行，推出臺灣家喻戶曉的經典電玩「明星</w:t>
      </w:r>
      <w:r>
        <w:rPr/>
        <w:t>3</w:t>
      </w:r>
      <w:r>
        <w:rPr/>
        <w:t>缺</w:t>
      </w:r>
      <w:r>
        <w:rPr/>
        <w:t>1</w:t>
      </w:r>
      <w:r>
        <w:rPr/>
        <w:t>」「唯舞獨尊」。師承國際大導演楊德昌先生，曾親身參與《牯嶺街少年殺人事件》《獨立時代》《一一》等知名影劇。文章散見於《表演藝術雜誌》《</w:t>
      </w:r>
      <w:r>
        <w:rPr/>
        <w:t>TVGuide</w:t>
      </w:r>
      <w:r>
        <w:rPr/>
        <w:t>雜誌》《蘋果日報》、「女人迷」網站。</w:t>
      </w:r>
      <w:r>
        <w:rPr/>
        <w:br/>
        <w:br/>
        <w:t>1992</w:t>
      </w:r>
      <w:r>
        <w:rPr/>
        <w:t>年</w:t>
      </w:r>
      <w:r>
        <w:rPr/>
        <w:t xml:space="preserve">_ </w:t>
      </w:r>
      <w:r>
        <w:rPr/>
        <w:t>畢業於臺北藝術大學戲劇系。</w:t>
      </w:r>
      <w:r>
        <w:rPr/>
        <w:br/>
        <w:t>1993</w:t>
      </w:r>
      <w:r>
        <w:rPr/>
        <w:t>年</w:t>
      </w:r>
      <w:r>
        <w:rPr/>
        <w:t xml:space="preserve">_ </w:t>
      </w:r>
      <w:r>
        <w:rPr/>
        <w:t>進入超級電視臺，成功參與製作《黃金傳奇》電視節目，開啟臺灣戶外尋寶節目新頁。</w:t>
      </w:r>
      <w:r>
        <w:rPr/>
        <w:br/>
        <w:t>1995</w:t>
      </w:r>
      <w:r>
        <w:rPr/>
        <w:t>年</w:t>
      </w:r>
      <w:r>
        <w:rPr/>
        <w:t xml:space="preserve">_ </w:t>
      </w:r>
      <w:r>
        <w:rPr/>
        <w:t>進入龍祥電影臺，成功宣傳大陸劇《宰相劉羅鍋》在臺造成大陸劇熱潮。</w:t>
      </w:r>
      <w:r>
        <w:rPr/>
        <w:br/>
        <w:t>1997</w:t>
      </w:r>
      <w:r>
        <w:rPr/>
        <w:t>年</w:t>
      </w:r>
      <w:r>
        <w:rPr/>
        <w:t xml:space="preserve">_ </w:t>
      </w:r>
      <w:r>
        <w:rPr/>
        <w:t>進入鈊象電子遊戲公司，編導第一款遊戲「中國龍」成功打入日本市場。</w:t>
      </w:r>
      <w:r>
        <w:rPr/>
        <w:br/>
        <w:t>1999</w:t>
      </w:r>
      <w:r>
        <w:rPr/>
        <w:t>年</w:t>
      </w:r>
      <w:r>
        <w:rPr/>
        <w:t xml:space="preserve">_ </w:t>
      </w:r>
      <w:r>
        <w:rPr/>
        <w:t>整合五大唱片公司與遊戲公司共同開發「</w:t>
      </w:r>
      <w:r>
        <w:rPr/>
        <w:t>ROCK FEVER</w:t>
      </w:r>
      <w:r>
        <w:rPr/>
        <w:t>」音樂機臺。</w:t>
      </w:r>
      <w:r>
        <w:rPr/>
        <w:br/>
        <w:t>2001</w:t>
      </w:r>
      <w:r>
        <w:rPr/>
        <w:t>年</w:t>
      </w:r>
      <w:r>
        <w:rPr/>
        <w:t xml:space="preserve">_ </w:t>
      </w:r>
      <w:r>
        <w:rPr/>
        <w:t>結合香港東方魅力平臺與鈊象遊戲公司推出「明星</w:t>
      </w:r>
      <w:r>
        <w:rPr/>
        <w:t>3</w:t>
      </w:r>
      <w:r>
        <w:rPr/>
        <w:t>缺</w:t>
      </w:r>
      <w:r>
        <w:rPr/>
        <w:t>1</w:t>
      </w:r>
      <w:r>
        <w:rPr/>
        <w:t>」，成為臺灣麻將遊戲指標。</w:t>
      </w:r>
      <w:r>
        <w:rPr/>
        <w:br/>
        <w:t>2002</w:t>
      </w:r>
      <w:r>
        <w:rPr/>
        <w:t>年</w:t>
      </w:r>
      <w:r>
        <w:rPr/>
        <w:t xml:space="preserve">_ </w:t>
      </w:r>
      <w:r>
        <w:rPr/>
        <w:t>國立交通大學科技法律研究所進修專利工程師並結業。</w:t>
      </w:r>
      <w:r>
        <w:rPr/>
        <w:br/>
        <w:t>2004</w:t>
      </w:r>
      <w:r>
        <w:rPr/>
        <w:t>年</w:t>
      </w:r>
      <w:r>
        <w:rPr/>
        <w:t xml:space="preserve">_ </w:t>
      </w:r>
      <w:r>
        <w:rPr/>
        <w:t>發明「數位販賣裝置專利」銷售給全家便利商店，讓全家遊戲點數營業額首次超越</w:t>
      </w:r>
      <w:r>
        <w:rPr/>
        <w:t>7-11</w:t>
      </w:r>
      <w:r>
        <w:rPr/>
        <w:t>便利商店。</w:t>
      </w:r>
      <w:r>
        <w:rPr/>
        <w:br/>
        <w:t>2005</w:t>
      </w:r>
      <w:r>
        <w:rPr/>
        <w:t>年</w:t>
      </w:r>
      <w:r>
        <w:rPr/>
        <w:t xml:space="preserve">_ </w:t>
      </w:r>
      <w:r>
        <w:rPr/>
        <w:t>整合各家唱片公司與遊戲公司，並邀請舞曲天后蔡依林唱主題曲及開演唱會，合作推出「唯舞獨尊」，至今歷久不衰。</w:t>
      </w:r>
      <w:r>
        <w:rPr/>
        <w:br/>
        <w:t>1997</w:t>
      </w:r>
      <w:r>
        <w:rPr/>
        <w:t>至</w:t>
      </w:r>
      <w:r>
        <w:rPr/>
        <w:t>2017</w:t>
      </w:r>
      <w:r>
        <w:rPr/>
        <w:t>年</w:t>
      </w:r>
      <w:r>
        <w:rPr/>
        <w:t xml:space="preserve">_ </w:t>
      </w:r>
      <w:r>
        <w:rPr/>
        <w:t>於鈊象電子遊戲公司擔任行銷總監。</w:t>
      </w:r>
      <w:r>
        <w:rPr/>
        <w:br/>
        <w:t>2017</w:t>
      </w:r>
      <w:r>
        <w:rPr/>
        <w:t>年</w:t>
      </w:r>
      <w:r>
        <w:rPr/>
        <w:t xml:space="preserve">_ </w:t>
      </w:r>
      <w:r>
        <w:rPr/>
        <w:t>赴美國紐約柏克萊學院（</w:t>
      </w:r>
      <w:r>
        <w:rPr/>
        <w:t>Berkeley College NYC</w:t>
      </w:r>
      <w:r>
        <w:rPr/>
        <w:t>）進修。</w:t>
      </w:r>
      <w:r>
        <w:rPr/>
        <w:br/>
      </w:r>
      <w:r>
        <w:rPr/>
        <w:t>與同性伴侶佑佑結婚，旅居美國</w:t>
      </w:r>
      <w:r>
        <w:rPr/>
        <w:t>3</w:t>
      </w:r>
      <w:r>
        <w:rPr/>
        <w:t>年。環遊世界</w:t>
      </w:r>
      <w:r>
        <w:rPr/>
        <w:t>40</w:t>
      </w:r>
      <w:r>
        <w:rPr/>
        <w:t>多國。</w:t>
      </w:r>
      <w:r>
        <w:rPr/>
        <w:br/>
      </w:r>
      <w:r>
        <w:rPr/>
        <w:t>現任未來全球科技總經理，經營遊戲「仙劍奇俠傳手遊」「瑪奇</w:t>
      </w:r>
      <w:r>
        <w:rPr/>
        <w:t>online</w:t>
      </w:r>
      <w:r>
        <w:rPr/>
        <w:t>」；風尚文化傳播影視公司監製；經濟部工業局產學策進會顧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愛得夠勇敢，才可能造就如此精采</w:t>
      </w:r>
      <w:r>
        <w:rPr>
          <w:rFonts w:eastAsia="Times New Roman"/>
        </w:rPr>
        <w:t xml:space="preserve"> </w:t>
      </w:r>
      <w:r>
        <w:rPr/>
        <w:t>唐綺陽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愛的各種面貌</w:t>
      </w:r>
      <w:r>
        <w:rPr>
          <w:rFonts w:eastAsia="Times New Roman"/>
        </w:rPr>
        <w:t xml:space="preserve"> </w:t>
      </w:r>
      <w:r>
        <w:rPr/>
        <w:t>王心凌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看見陽光燦爛下的那道彩虹</w:t>
      </w:r>
      <w:r>
        <w:rPr>
          <w:rFonts w:eastAsia="Times New Roman"/>
        </w:rPr>
        <w:t xml:space="preserve"> </w:t>
      </w:r>
      <w:r>
        <w:rPr/>
        <w:t>鍾欣凌</w:t>
      </w:r>
      <w:r>
        <w:rPr/>
        <w:br/>
      </w:r>
      <w:r>
        <w:rPr/>
        <w:t>好評推薦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至少我們還有愛</w:t>
      </w:r>
      <w:r>
        <w:rPr/>
        <w:br/>
        <w:br/>
      </w:r>
      <w:r>
        <w:rPr/>
        <w:t>【第一篇</w:t>
      </w:r>
      <w:r>
        <w:rPr>
          <w:rFonts w:eastAsia="Times New Roman"/>
        </w:rPr>
        <w:t xml:space="preserve"> </w:t>
      </w:r>
      <w:r>
        <w:rPr/>
        <w:t>這是愛】</w:t>
      </w:r>
      <w:r>
        <w:rPr/>
        <w:br/>
      </w:r>
      <w:r>
        <w:rPr/>
        <w:t>我的初戀──小柳：</w:t>
      </w:r>
      <w:r>
        <w:rPr/>
        <w:t>Hold Me Now</w:t>
        <w:br/>
      </w:r>
      <w:r>
        <w:rPr/>
        <w:t>／彩虹大叔說愛：有一種愛，叫失去。</w:t>
      </w:r>
      <w:r>
        <w:rPr/>
        <w:br/>
      </w:r>
      <w:r>
        <w:rPr/>
        <w:t>最佳前男友──董董：有一種特別的家人叫前男友</w:t>
      </w:r>
      <w:r>
        <w:rPr/>
        <w:br/>
      </w:r>
      <w:r>
        <w:rPr/>
        <w:t>／彩虹大叔說愛：有一種愛，叫放手。</w:t>
      </w:r>
      <w:r>
        <w:rPr/>
        <w:br/>
      </w:r>
      <w:r>
        <w:rPr/>
        <w:t>最浪漫的失戀──阿嘉：</w:t>
      </w:r>
      <w:r>
        <w:rPr/>
        <w:t>Everything I Do, I Do It for You</w:t>
        <w:br/>
      </w:r>
      <w:r>
        <w:rPr/>
        <w:t>／彩虹大叔說愛：有一種愛，叫付出。</w:t>
      </w:r>
      <w:r>
        <w:rPr/>
        <w:br/>
      </w:r>
      <w:r>
        <w:rPr/>
        <w:t>好朋友變成男朋友──阿慶：愛與不愛，都該誠實</w:t>
      </w:r>
      <w:r>
        <w:rPr/>
        <w:br/>
      </w:r>
      <w:r>
        <w:rPr/>
        <w:t>／彩虹大叔說愛：有一種愛，叫誠實。</w:t>
      </w:r>
      <w:r>
        <w:rPr/>
        <w:br/>
      </w:r>
      <w:r>
        <w:rPr/>
        <w:t>直男男朋友──麥可：笑著說再見</w:t>
      </w:r>
      <w:r>
        <w:rPr/>
        <w:br/>
      </w:r>
      <w:r>
        <w:rPr/>
        <w:t>／彩虹大叔說愛：有一種愛，叫成全。</w:t>
      </w:r>
      <w:r>
        <w:rPr/>
        <w:br/>
      </w:r>
      <w:r>
        <w:rPr/>
        <w:t>我的巫術愛情──翔翔：一定陪你到康復</w:t>
      </w:r>
      <w:r>
        <w:rPr/>
        <w:br/>
      </w:r>
      <w:r>
        <w:rPr/>
        <w:t>／彩虹大叔說愛：有一種愛，叫陪伴。</w:t>
      </w:r>
      <w:r>
        <w:rPr/>
        <w:br/>
      </w:r>
      <w:r>
        <w:rPr/>
        <w:t>同志也有幸福的異性戀婚姻──洋洋：連自己都忘了的記憶</w:t>
      </w:r>
      <w:r>
        <w:rPr/>
        <w:br/>
      </w:r>
      <w:r>
        <w:rPr/>
        <w:t>／彩虹大叔說愛：有一種愛，叫祝福。</w:t>
      </w:r>
      <w:r>
        <w:rPr/>
        <w:br/>
      </w:r>
      <w:r>
        <w:rPr/>
        <w:t>當了直男的小王──阿健：為什麼不能同時擁有兩種愛情</w:t>
      </w:r>
      <w:r>
        <w:rPr/>
        <w:br/>
      </w:r>
      <w:r>
        <w:rPr/>
        <w:t>／彩虹大叔說愛：有一種愛，叫占有。</w:t>
      </w:r>
      <w:r>
        <w:rPr/>
        <w:br/>
      </w:r>
      <w:r>
        <w:rPr/>
        <w:t>最終的愛──佑佑：剛剛好到來的幸福</w:t>
      </w:r>
      <w:r>
        <w:rPr/>
        <w:br/>
      </w:r>
      <w:r>
        <w:rPr/>
        <w:t>／彩虹大叔說愛：有一種愛，是你。</w:t>
      </w:r>
      <w:r>
        <w:rPr/>
        <w:br/>
        <w:br/>
      </w:r>
      <w:r>
        <w:rPr/>
        <w:t>【第二篇</w:t>
      </w:r>
      <w:r>
        <w:rPr>
          <w:rFonts w:eastAsia="Times New Roman"/>
        </w:rPr>
        <w:t xml:space="preserve"> </w:t>
      </w:r>
      <w:r>
        <w:rPr/>
        <w:t>這都不是愛】</w:t>
      </w:r>
      <w:r>
        <w:rPr/>
        <w:br/>
      </w:r>
      <w:r>
        <w:rPr/>
        <w:t>我的第一次──阿振表哥：不是我的錯</w:t>
      </w:r>
      <w:r>
        <w:rPr/>
        <w:br/>
      </w:r>
      <w:r>
        <w:rPr/>
        <w:t>／彩虹大叔說愛：不是出於自願的，不是愛。</w:t>
      </w:r>
      <w:r>
        <w:rPr/>
        <w:br/>
      </w:r>
      <w:r>
        <w:rPr/>
        <w:t>這是亂倫啊──阿權堂哥：不是你的情人</w:t>
      </w:r>
      <w:r>
        <w:rPr/>
        <w:br/>
      </w:r>
      <w:r>
        <w:rPr/>
        <w:t>／彩虹大叔說愛：讓你感到受傷的，不是愛。</w:t>
      </w:r>
      <w:r>
        <w:rPr/>
        <w:br/>
      </w:r>
      <w:r>
        <w:rPr/>
        <w:t>我們不是師生戀──阿利老師：愛不該有階級利害關係</w:t>
      </w:r>
      <w:r>
        <w:rPr/>
        <w:br/>
      </w:r>
      <w:r>
        <w:rPr/>
        <w:t>／彩虹大叔說愛：迫於霸權的，不是愛。</w:t>
      </w:r>
      <w:r>
        <w:rPr/>
        <w:br/>
      </w:r>
      <w:r>
        <w:rPr/>
        <w:t>不斷找甜心老爸的直男──徒弟：感情沒有真假，只有給或不給</w:t>
      </w:r>
      <w:r>
        <w:rPr/>
        <w:br/>
      </w:r>
      <w:r>
        <w:rPr/>
        <w:t>／彩虹大叔說愛：錢換來的，不是愛。</w:t>
      </w:r>
      <w:r>
        <w:rPr/>
        <w:br/>
      </w:r>
      <w:r>
        <w:rPr/>
        <w:t>跟男人同時愛上一個男人的女孩──學藝：只是捨不得</w:t>
      </w:r>
      <w:r>
        <w:rPr/>
        <w:br/>
      </w:r>
      <w:r>
        <w:rPr/>
        <w:t>／彩虹大叔說愛：搶來的，不是愛。</w:t>
      </w:r>
      <w:r>
        <w:rPr/>
        <w:br/>
      </w:r>
      <w:r>
        <w:rPr/>
        <w:t>母親反同、遠嫁英國的表弟──閃亮：媽媽要的給不了</w:t>
      </w:r>
      <w:r>
        <w:rPr/>
        <w:br/>
      </w:r>
      <w:r>
        <w:rPr/>
        <w:t>／彩虹大叔說愛：情緒勒索，不是愛。</w:t>
      </w:r>
      <w:r>
        <w:rPr/>
        <w:br/>
      </w:r>
      <w:r>
        <w:rPr/>
        <w:t>一個沒出櫃的丈夫──小項：受不了一人分飾兩角</w:t>
      </w:r>
      <w:r>
        <w:rPr/>
        <w:br/>
      </w:r>
      <w:r>
        <w:rPr/>
        <w:t>／彩虹大叔說愛：掩蓋真我，不是愛。</w:t>
      </w:r>
      <w:r>
        <w:rPr/>
        <w:br/>
      </w:r>
      <w:r>
        <w:rPr/>
        <w:t>掰歪人夫──黑仔：寂寞的直男</w:t>
      </w:r>
      <w:r>
        <w:rPr/>
        <w:br/>
      </w:r>
      <w:r>
        <w:rPr/>
        <w:t>／彩虹大叔說愛：是寂寞，不是愛。</w:t>
      </w:r>
      <w:r>
        <w:rPr/>
        <w:br/>
        <w:br/>
      </w:r>
      <w:r>
        <w:rPr/>
        <w:t>【第三篇</w:t>
      </w:r>
      <w:r>
        <w:rPr>
          <w:rFonts w:eastAsia="Times New Roman"/>
        </w:rPr>
        <w:t xml:space="preserve"> </w:t>
      </w:r>
      <w:r>
        <w:rPr/>
        <w:t>竟也有這樣的愛】</w:t>
      </w:r>
      <w:r>
        <w:rPr/>
        <w:br/>
      </w:r>
      <w:r>
        <w:rPr/>
        <w:t>我的鐵Ｔ阿姨──綢子：當性別與情感不同頻</w:t>
      </w:r>
      <w:r>
        <w:rPr/>
        <w:br/>
      </w:r>
      <w:r>
        <w:rPr/>
        <w:t>／彩虹大叔說愛：犧牲，也是愛。</w:t>
      </w:r>
      <w:r>
        <w:rPr/>
        <w:br/>
      </w:r>
      <w:r>
        <w:rPr/>
        <w:t>為了孩子走進異性家庭的同志──艾德門：愛情早已不重要</w:t>
      </w:r>
      <w:r>
        <w:rPr/>
        <w:br/>
      </w:r>
      <w:r>
        <w:rPr/>
        <w:t>／彩虹大叔說愛：各取所需，也是愛。</w:t>
      </w:r>
      <w:r>
        <w:rPr/>
        <w:br/>
      </w:r>
      <w:r>
        <w:rPr/>
        <w:t>一個沒有固定性別的靈魂──依依：永遠跟受壓迫者站在一起</w:t>
      </w:r>
      <w:r>
        <w:rPr/>
        <w:br/>
      </w:r>
      <w:r>
        <w:rPr/>
        <w:t>／彩虹大叔說愛：愛男愛女愛自己，也是愛。</w:t>
      </w:r>
      <w:r>
        <w:rPr/>
        <w:br/>
      </w:r>
      <w:r>
        <w:rPr/>
        <w:t>女孩愛上男同志──娟：我沒有恨過</w:t>
      </w:r>
      <w:r>
        <w:rPr/>
        <w:br/>
      </w:r>
      <w:r>
        <w:rPr/>
        <w:t>／彩虹大叔說愛：放下仇恨的祝福，也是愛。</w:t>
      </w:r>
      <w:r>
        <w:rPr/>
        <w:br/>
      </w:r>
      <w:r>
        <w:rPr/>
        <w:t>黑道兄弟背後的女人味──阿泰：我想變很強，也想像媽媽一樣溫柔</w:t>
      </w:r>
      <w:r>
        <w:rPr/>
        <w:br/>
      </w:r>
      <w:r>
        <w:rPr/>
        <w:t>／彩虹大叔說愛：接受自己不是世俗期待的原本樣貌，也是愛。</w:t>
      </w:r>
      <w:r>
        <w:rPr/>
        <w:br/>
      </w:r>
      <w:r>
        <w:rPr/>
        <w:t>在軍中認識自己的性向──旭旭：原來都是同一種歡愉</w:t>
      </w:r>
      <w:r>
        <w:rPr/>
        <w:br/>
      </w:r>
      <w:r>
        <w:rPr/>
        <w:t>／彩虹大叔說愛：不同於你想像的幸福，也是愛。</w:t>
      </w:r>
      <w:r>
        <w:rPr/>
        <w:br/>
      </w:r>
      <w:r>
        <w:rPr/>
        <w:t>男友親哥哥的告白──阿揚：為什麼都不再接電話</w:t>
      </w:r>
      <w:r>
        <w:rPr/>
        <w:br/>
      </w:r>
      <w:r>
        <w:rPr/>
        <w:t>／彩虹大叔說愛：誤解，也是愛。</w:t>
      </w:r>
      <w:r>
        <w:rPr/>
        <w:br/>
      </w:r>
      <w:r>
        <w:rPr/>
        <w:t>暗戀直男初體驗──阿祥：得不到的最珍貴</w:t>
      </w:r>
      <w:r>
        <w:rPr/>
        <w:br/>
      </w:r>
      <w:r>
        <w:rPr/>
        <w:t>／彩虹大叔說愛：你好就好，也是愛。</w:t>
      </w:r>
      <w:r>
        <w:rPr/>
        <w:br/>
      </w:r>
      <w:r>
        <w:rPr/>
        <w:t>一下愛女，一下愛男──小路：愛情沒有道理</w:t>
      </w:r>
      <w:r>
        <w:rPr/>
        <w:br/>
      </w:r>
      <w:r>
        <w:rPr/>
        <w:t>／彩虹大叔說愛：愛情沒有一定的軌跡脈絡。</w:t>
      </w:r>
      <w:r>
        <w:rPr/>
        <w:br/>
        <w:br/>
      </w:r>
      <w:r>
        <w:rPr/>
        <w:t>【第四篇</w:t>
      </w:r>
      <w:r>
        <w:rPr>
          <w:rFonts w:eastAsia="Times New Roman"/>
        </w:rPr>
        <w:t xml:space="preserve"> </w:t>
      </w:r>
      <w:r>
        <w:rPr/>
        <w:t>這樣包容的愛】</w:t>
      </w:r>
      <w:r>
        <w:rPr/>
        <w:br/>
      </w:r>
      <w:r>
        <w:rPr/>
        <w:t>同志伴侶的牧師爸爸──華牧師：這麼幸福怎麼會丟臉</w:t>
      </w:r>
      <w:r>
        <w:rPr/>
        <w:br/>
      </w:r>
      <w:r>
        <w:rPr/>
        <w:t>／彩虹大叔說愛：因為不一樣，所以學會包容更多的愛。</w:t>
      </w:r>
      <w:r>
        <w:rPr/>
        <w:br/>
      </w:r>
      <w:r>
        <w:rPr/>
        <w:t>同志母親的掙扎──我的媽媽：今晚要不要我陪你睡</w:t>
      </w:r>
      <w:r>
        <w:rPr/>
        <w:br/>
      </w:r>
      <w:r>
        <w:rPr/>
        <w:t>／彩虹大叔說愛：原來母子連心的部分，包括所有的喜怒哀樂。</w:t>
      </w:r>
      <w:r>
        <w:rPr/>
        <w:br/>
      </w:r>
      <w:r>
        <w:rPr/>
        <w:t>沒有勇氣參加我婚禮的八十老父──我的爸爸：愛還是會流露出來</w:t>
      </w:r>
      <w:r>
        <w:rPr/>
        <w:br/>
      </w:r>
      <w:r>
        <w:rPr/>
        <w:t>／彩虹大叔說愛：什麼都不說，卻什麼都為你做。</w:t>
      </w:r>
      <w:r>
        <w:rPr/>
        <w:br/>
      </w:r>
      <w:r>
        <w:rPr/>
        <w:t>九層塔的滋味──我的外婆：等等一起回家</w:t>
      </w:r>
      <w:r>
        <w:rPr/>
        <w:br/>
      </w:r>
      <w:r>
        <w:rPr/>
        <w:t>／彩虹大叔說愛：已經來不及了，還是愛著你。</w:t>
      </w:r>
      <w:r>
        <w:rPr/>
        <w:br/>
      </w:r>
      <w:r>
        <w:rPr/>
        <w:t>同志最佳偽女友──阿醜：有家人勝過有情人</w:t>
      </w:r>
      <w:r>
        <w:rPr/>
        <w:br/>
      </w:r>
      <w:r>
        <w:rPr/>
        <w:t>／彩虹大叔說愛：無性也可以有愛。</w:t>
      </w:r>
      <w:r>
        <w:rPr/>
        <w:br/>
      </w:r>
      <w:r>
        <w:rPr/>
        <w:t>臺北首席腐女──吳姊：看到兩個男生手牽手就很幸福</w:t>
      </w:r>
      <w:r>
        <w:rPr/>
        <w:br/>
      </w:r>
      <w:r>
        <w:rPr/>
        <w:t>／彩虹大叔說愛：沒有比較，就更不計較。</w:t>
      </w:r>
      <w:r>
        <w:rPr/>
        <w:br/>
      </w:r>
      <w:r>
        <w:rPr/>
        <w:t>無法跟異性戀相處的女人──薇：沒有愛情，也沒有寂寞過</w:t>
      </w:r>
      <w:r>
        <w:rPr/>
        <w:br/>
      </w:r>
      <w:r>
        <w:rPr/>
        <w:t>／彩虹大叔說愛：快樂從來就不一定是愛情給的。</w:t>
      </w:r>
      <w:r>
        <w:rPr/>
        <w:br/>
      </w:r>
      <w:r>
        <w:rPr/>
        <w:t>同志的直男好友──長興：選擇朋友是緣分，無關性別</w:t>
      </w:r>
      <w:r>
        <w:rPr/>
        <w:br/>
      </w:r>
      <w:r>
        <w:rPr/>
        <w:t>／彩虹大叔說愛：我們不一樣，也可以一樣幸福。</w:t>
      </w:r>
      <w:r>
        <w:rPr/>
        <w:br/>
      </w:r>
      <w:r>
        <w:rPr/>
        <w:t>瘋狂人生的乾弟弟──阿偉：追不到就當兄弟吧</w:t>
      </w:r>
      <w:r>
        <w:rPr/>
        <w:br/>
      </w:r>
      <w:r>
        <w:rPr/>
        <w:t>／彩虹大叔說愛：事過境遷還是愛。</w:t>
      </w:r>
      <w:r>
        <w:rPr/>
        <w:br/>
      </w:r>
      <w:r>
        <w:rPr/>
        <w:t>查埔新婦男媳婦──阿東：是我選擇守著你</w:t>
      </w:r>
      <w:r>
        <w:rPr/>
        <w:br/>
      </w:r>
      <w:r>
        <w:rPr/>
        <w:t>／彩虹大叔說愛：就算不在乎，也要懂得給。</w:t>
      </w:r>
      <w:r>
        <w:rPr/>
        <w:br/>
        <w:br/>
      </w:r>
      <w:r>
        <w:rPr/>
        <w:t>【第五篇</w:t>
      </w:r>
      <w:r>
        <w:rPr>
          <w:rFonts w:eastAsia="Times New Roman"/>
        </w:rPr>
        <w:t xml:space="preserve"> </w:t>
      </w:r>
      <w:r>
        <w:rPr/>
        <w:t>這樣軟弱也是愛】</w:t>
      </w:r>
      <w:r>
        <w:rPr/>
        <w:br/>
      </w:r>
      <w:r>
        <w:rPr/>
        <w:t>不能出櫃的巨星──阿爆：面具外的風風光光，面具後的遮遮掩掩</w:t>
      </w:r>
      <w:r>
        <w:rPr/>
        <w:br/>
      </w:r>
      <w:r>
        <w:rPr/>
        <w:t>／彩虹大叔說愛：在財富事業面前，愛情有時只能敬陪末座。</w:t>
      </w:r>
      <w:r>
        <w:rPr/>
        <w:br/>
      </w:r>
      <w:r>
        <w:rPr/>
        <w:t>霸氣教授的軟弱深櫃──大白：沒有勇氣做自己</w:t>
      </w:r>
      <w:r>
        <w:rPr/>
        <w:br/>
      </w:r>
      <w:r>
        <w:rPr/>
        <w:t>／彩虹大叔說愛：在人前霸道，在愛裡軟弱。</w:t>
      </w:r>
      <w:r>
        <w:rPr/>
        <w:br/>
      </w:r>
      <w:r>
        <w:rPr/>
        <w:t>算盡愛情算不懂自己的同媒──恩公：算命的癥結</w:t>
      </w:r>
      <w:r>
        <w:rPr/>
        <w:br/>
      </w:r>
      <w:r>
        <w:rPr/>
        <w:t>／彩虹大叔說愛：不屬於你的，再怎麼用盡心力，還是無緣。</w:t>
      </w:r>
      <w:r>
        <w:rPr/>
        <w:br/>
      </w:r>
      <w:r>
        <w:rPr/>
        <w:t>我出櫃後的女朋友──圓圓：感情裡有勉強二字，終究會分開</w:t>
      </w:r>
      <w:r>
        <w:rPr/>
        <w:br/>
      </w:r>
      <w:r>
        <w:rPr/>
        <w:t>／彩虹大叔說愛：愛情是身心靈的活動，缺了任何一個都會是遺憾。</w:t>
      </w:r>
      <w:r>
        <w:rPr/>
        <w:br/>
      </w:r>
      <w:r>
        <w:rPr/>
        <w:t>老一輩的同志人生──阿丁表哥：滿足寂寞，就夠了</w:t>
      </w:r>
      <w:r>
        <w:rPr/>
        <w:br/>
      </w:r>
      <w:r>
        <w:rPr/>
        <w:t>／彩虹大叔說愛：少了激情的陪伴，也算擁有愛情嗎？</w:t>
      </w:r>
      <w:r>
        <w:rPr/>
        <w:br/>
      </w:r>
      <w:r>
        <w:rPr/>
        <w:t>意外的援交直男──阿龍：你跟其他男生都不會幸福！</w:t>
      </w:r>
      <w:r>
        <w:rPr/>
        <w:br/>
      </w:r>
      <w:r>
        <w:rPr/>
        <w:t>／彩虹大叔說愛：在愛裡我們都可能成為愛慕虛榮的壞人。</w:t>
      </w:r>
      <w:r>
        <w:rPr/>
        <w:br/>
      </w:r>
      <w:r>
        <w:rPr/>
        <w:t>跨不出去的直男──小馬：</w:t>
      </w:r>
      <w:r>
        <w:rPr/>
        <w:t>I can't fight this feeling any longer</w:t>
        <w:br/>
      </w:r>
      <w:r>
        <w:rPr/>
        <w:t>／彩虹大叔說愛：當下沒跨出去，消逝後就無影無蹤。</w:t>
      </w:r>
      <w:r>
        <w:rPr/>
        <w:br/>
      </w:r>
      <w:r>
        <w:rPr/>
        <w:t>同志閨密變反同──月真：不能接受昔日荒唐的青春歲月</w:t>
      </w:r>
      <w:r>
        <w:rPr/>
        <w:br/>
      </w:r>
      <w:r>
        <w:rPr/>
        <w:t>／彩虹大叔說愛：再堅固深愛的情感，也會隨時空轉變。</w:t>
      </w:r>
      <w:r>
        <w:rPr/>
        <w:b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讓我們共有愛，共有平權社會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6041;&#26234;&#20986;&#29256;&#31038;/&#19990;&#30028;&#24456;&#20098;&#65292;&#20294;&#33267;&#23569;&#25105;&#20497;&#36996;&#26377;&#2485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6041;&#26234;&#20986;&#29256;&#31038;/&#19990;&#30028;&#24456;&#20098;&#65292;&#20294;&#33267;&#23569;&#25105;&#20497;&#36996;&#26377;&#2485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5-13T09:20:00Z</dcterms:modified>
  <cp:revision>3</cp:revision>
  <dc:subject/>
  <dc:title>新 书 推 荐</dc:title>
</cp:coreProperties>
</file>