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6230</wp:posOffset>
            </wp:positionH>
            <wp:positionV relativeFrom="paragraph">
              <wp:posOffset>379095</wp:posOffset>
            </wp:positionV>
            <wp:extent cx="1270635" cy="174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你在左邊放了一句再見【日落巴黎‧雋永版】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肆一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新書暢銷總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1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當代藝術家黃柏勳首度繪製書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編輯傾心告白：「這本書即使讀了第三遍，還是忍不住紅了眼眶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</w:t>
      </w:r>
      <w:r>
        <w:rPr/>
        <w:t>生命中，總有個人再深愛，最後也只能擺在心底——</w:t>
      </w:r>
    </w:p>
    <w:p>
      <w:pPr>
        <w:pStyle w:val="Normal"/>
        <w:rPr/>
      </w:pPr>
      <w:r>
        <w:rPr/>
        <w:t>每個深愛過的人，絕對必須收藏的戀愛小說</w:t>
      </w:r>
    </w:p>
    <w:p>
      <w:pPr>
        <w:pStyle w:val="Normal"/>
        <w:rPr/>
      </w:pPr>
      <w:r>
        <w:rPr/>
        <w:t>影視暢銷作家</w:t>
      </w:r>
      <w:r>
        <w:rPr>
          <w:rFonts w:eastAsia="Times New Roman"/>
        </w:rPr>
        <w:t xml:space="preserve"> </w:t>
      </w:r>
      <w:r>
        <w:rPr/>
        <w:t>肆一，寫給深深在乎過一個人的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即使已經失去了你，</w:t>
      </w:r>
    </w:p>
    <w:p>
      <w:pPr>
        <w:pStyle w:val="Normal"/>
        <w:rPr/>
      </w:pPr>
      <w:r>
        <w:rPr/>
        <w:t>但至今我仍可以看見你那說再見的手勢，</w:t>
      </w:r>
    </w:p>
    <w:p>
      <w:pPr>
        <w:pStyle w:val="Normal"/>
        <w:rPr/>
      </w:pPr>
      <w:r>
        <w:rPr/>
        <w:t>依舊如此耀眼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心臟跳動的左邊，是離你最近的地方，</w:t>
      </w:r>
    </w:p>
    <w:p>
      <w:pPr>
        <w:pStyle w:val="Normal"/>
        <w:rPr/>
      </w:pPr>
      <w:r>
        <w:rPr/>
        <w:t>也是我和你的記憶，最長的一道空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段旅程、五個禮物、一句拉得很長的再見，</w:t>
      </w:r>
    </w:p>
    <w:p>
      <w:pPr>
        <w:pStyle w:val="Normal"/>
        <w:rPr/>
      </w:pPr>
      <w:r>
        <w:rPr/>
        <w:t>左邊的位置，能夠再次記憶起你的心跳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不知道從哪天開始，我養成了看藍天的習慣。大概是你離開後的那天吧。一開始只是抬起頭讓眼淚不要掉，之後變成一種慰藉，感到傷心的時候就凝望天空，到了更後來，成為了一種日常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失去摯愛後，女孩獨自啟程，帶著破碎的心與懸而未解的謎題，踏上「前男友」早為她安排好的、原屬於兩人的旅程。相同地點巴黎，不一樣的是，這趟飛行，他不在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出發前夕，女孩意外得知男孩不曾告訴她的祕密：他曾深深喜歡過另一個女孩。這個恰巧也在巴黎的「她」和女孩深愛的「他」之間，究竟隱藏著什麼樣的故事？若兩人之間存有不曾坦承的祕密，那「愛」依然純粹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踏上巴黎，女孩駐足未曾親眼見過的風景，重新記憶起兩人的甜蜜時光、遇到了意想不到的人，並試圖尋找「她」。那些捨不得與惦記，還有祕密</w:t>
      </w:r>
      <w:r>
        <w:rPr>
          <w:rFonts w:ascii="Cambria Math" w:hAnsi="Cambria Math" w:cs="Cambria Math"/>
        </w:rPr>
        <w:t>⋯⋯</w:t>
      </w:r>
      <w:r>
        <w:rPr/>
        <w:t>這趟旅程是失去還是拾獲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已不在的他，留下一張地圖，一步一步，帶領女孩踏上未知的方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br/>
        <w:t> </w:t>
      </w:r>
      <w:r>
        <w:rPr/>
        <w:t>這是一本巴黎系戀愛小說、也是療癒系散步文學。在行走間，情節是快門、眼淚延長了曝光時間，閃過的不僅僅是記憶，更是會慢慢好起來的確信。延續著肆一向來的創作命題～人總要學會收拾，那些傷心、眼淚，以及不甘心。這一次，他用一個長長的故事，讓曾深深愛過、在乎過、又失去過的人們再次相信：「能夠遇見你，真是太好了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</w:t>
      </w:r>
      <w:r>
        <w:rPr/>
        <w:t>花神咖啡館——</w:t>
      </w:r>
    </w:p>
    <w:p>
      <w:pPr>
        <w:pStyle w:val="Normal"/>
        <w:rPr/>
      </w:pPr>
      <w:r>
        <w:rPr/>
        <w:t>日常是小偷，一個不留意就偷走了時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</w:t>
      </w:r>
      <w:r>
        <w:rPr/>
        <w:t>塞納河——</w:t>
      </w:r>
    </w:p>
    <w:p>
      <w:pPr>
        <w:pStyle w:val="Normal"/>
        <w:rPr/>
      </w:pPr>
      <w:r>
        <w:rPr/>
        <w:t>不要為落下的樹葉掉淚，那是宇宙運行的方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</w:t>
      </w:r>
      <w:r>
        <w:rPr/>
        <w:t>莎士比亞書店——</w:t>
      </w:r>
    </w:p>
    <w:p>
      <w:pPr>
        <w:pStyle w:val="Normal"/>
        <w:rPr/>
      </w:pPr>
      <w:r>
        <w:rPr/>
        <w:t>人只能看重已經擁有的，而不去執著來不及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</w:t>
      </w:r>
      <w:r>
        <w:rPr/>
        <w:t>艾菲爾鐵塔——</w:t>
      </w:r>
    </w:p>
    <w:p>
      <w:pPr>
        <w:pStyle w:val="Normal"/>
        <w:rPr/>
      </w:pPr>
      <w:r>
        <w:rPr/>
        <w:t>被留下的戀人無法遠走，無論到哪裡都是一場原地徘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</w:t>
      </w:r>
      <w:r>
        <w:rPr/>
        <w:t>巴黎</w:t>
      </w:r>
      <w:r>
        <w:rPr/>
        <w:t>-</w:t>
      </w:r>
      <w:r>
        <w:rPr/>
        <w:t>台灣——</w:t>
      </w:r>
    </w:p>
    <w:p>
      <w:pPr>
        <w:pStyle w:val="Normal"/>
        <w:rPr/>
      </w:pPr>
      <w:r>
        <w:rPr/>
        <w:t>人可以遺憾錯過、遺憾不夠努力，但不能遺憾曾有那麼一個人，愛著自己到最後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/>
        <w:t> </w:t>
      </w:r>
      <w:r>
        <w:rPr/>
        <w:t>::::::</w:t>
      </w:r>
      <w:r>
        <w:rPr/>
        <w:t>書封設計概念</w:t>
      </w:r>
      <w:r>
        <w:rPr/>
        <w:t>::::::</w:t>
      </w:r>
    </w:p>
    <w:p>
      <w:pPr>
        <w:pStyle w:val="Normal"/>
        <w:rPr/>
      </w:pPr>
      <w:r>
        <w:rPr/>
        <w:t>——</w:t>
      </w:r>
      <w:r>
        <w:rPr/>
        <w:t>【日落巴黎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雋永版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遙望巴黎鐵塔，女孩帶著舊習慣坐在左邊，右邊空下的是曾專屬他的位置。她靜靜凝視曾一起說好的巴黎，如今僅剩獨自一人。沐浴於降幕的暖陽餘暉中，眼眶模糊，彷彿全世界靜止於此刻。藝術家黃柏勳將這動容的一幕完美捕捉繪下。日落將至，這趟旅行將會是失去還是拾獲？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∥</w:t>
      </w:r>
      <w:r>
        <w:rPr/>
        <w:t>特選麗奇映畫美術紙印製，細緻呈現畫作色調，完整保留畫作手感</w:t>
      </w:r>
      <w:r>
        <w:rPr>
          <w:rFonts w:ascii="新細明體;PMingLiU" w:hAnsi="新細明體;PMingLiU" w:cs="新細明體;PMingLiU" w:eastAsia="新細明體;PMingLiU"/>
        </w:rPr>
        <w:t>∥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肆一</w:t>
      </w:r>
    </w:p>
    <w:p>
      <w:pPr>
        <w:pStyle w:val="Normal"/>
        <w:rPr/>
      </w:pPr>
      <w:r>
        <w:rPr/>
        <w:t> </w:t>
      </w:r>
      <w:r>
        <w:rPr>
          <w:rFonts w:cs="SimSun;宋体" w:ascii="SimSun;宋体" w:hAnsi="SimSun;宋体"/>
        </w:rPr>
        <w:t>◆</w:t>
      </w:r>
      <w:r>
        <w:rPr/>
        <w:t>誠品、博客來、金石堂暨各大書店</w:t>
      </w:r>
      <w:r>
        <w:rPr/>
        <w:t>TOP 1</w:t>
      </w:r>
      <w:r>
        <w:rPr/>
        <w:t>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男。喜歡電影、音樂與旅行，覺得電影不是真實人生，但有人生縮影；覺得音樂沒有喜怒哀樂，但有人生感受；覺得旅行不只是到遠方，而是看到自己的心。戀愛也是一樣，在愛情裡面我們看到的都是自己的投射。不覺得愛情是生命的唯一，但認為，有愛，生活會更有滋味。覺得世界是深深淺淺的灰，拒絕追求絕對的黑跟白。不是戀愛高手，但身旁都是戀愛動物，相信透過書寫，愛情跟自己都可以更清楚。作品累積銷售超過</w:t>
      </w:r>
      <w:r>
        <w:rPr/>
        <w:t>500,000</w:t>
      </w:r>
      <w:r>
        <w:rPr/>
        <w:t>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作</w:t>
      </w:r>
    </w:p>
    <w:p>
      <w:pPr>
        <w:pStyle w:val="Normal"/>
        <w:rPr/>
      </w:pPr>
      <w:r>
        <w:rPr/>
        <w:t>《想念，卻不想見的人》（三采）</w:t>
      </w:r>
    </w:p>
    <w:p>
      <w:pPr>
        <w:pStyle w:val="Normal"/>
        <w:rPr/>
      </w:pPr>
      <w:r>
        <w:rPr/>
        <w:t>《那些再與你無關的幸福》（三采）</w:t>
      </w:r>
    </w:p>
    <w:p>
      <w:pPr>
        <w:pStyle w:val="Normal"/>
        <w:rPr/>
      </w:pPr>
      <w:r>
        <w:rPr/>
        <w:t>《可不可以，你也剛好喜歡我？》（三采）</w:t>
      </w:r>
    </w:p>
    <w:p>
      <w:pPr>
        <w:pStyle w:val="Normal"/>
        <w:rPr/>
      </w:pPr>
      <w:r>
        <w:rPr/>
        <w:t>《最美的抵達，最近的遠方：五座歐洲首都的一日漫步》（三采）</w:t>
      </w:r>
    </w:p>
    <w:p>
      <w:pPr>
        <w:pStyle w:val="Normal"/>
        <w:rPr/>
      </w:pPr>
      <w:r>
        <w:rPr/>
        <w:t>《寂寞太近，而你太遠》（麥田）</w:t>
      </w:r>
    </w:p>
    <w:p>
      <w:pPr>
        <w:pStyle w:val="Normal"/>
        <w:rPr/>
      </w:pPr>
      <w:r>
        <w:rPr/>
        <w:t>《想念，卻不想見的人：十萬慶功全彩圖文增修版》（三采）</w:t>
      </w:r>
    </w:p>
    <w:p>
      <w:pPr>
        <w:pStyle w:val="Normal"/>
        <w:rPr/>
      </w:pPr>
      <w:r>
        <w:rPr/>
        <w:t>《練習，喜歡自己：一天一點，比昨天更喜歡今天的自己》（三采）</w:t>
      </w:r>
    </w:p>
    <w:p>
      <w:pPr>
        <w:pStyle w:val="Normal"/>
        <w:rPr/>
      </w:pPr>
      <w:r>
        <w:rPr/>
        <w:t>《把星星都點亮》（麥田）</w:t>
      </w:r>
    </w:p>
    <w:p>
      <w:pPr>
        <w:pStyle w:val="Normal"/>
        <w:rPr/>
      </w:pPr>
      <w:r>
        <w:rPr/>
        <w:t>《我們都會好好的：不安沒關係，脆弱與寂寞也沒關係，今天的你會很好，明天也是》（三采）</w:t>
      </w:r>
    </w:p>
    <w:p>
      <w:pPr>
        <w:pStyle w:val="Normal"/>
        <w:rPr/>
      </w:pPr>
      <w:r>
        <w:rPr/>
        <w:t>《遺憾收納員【療癒加贈：收納遺憾．讀寫本】》（三采）</w:t>
      </w:r>
    </w:p>
    <w:p>
      <w:pPr>
        <w:pStyle w:val="Normal"/>
        <w:rPr/>
      </w:pPr>
      <w:r>
        <w:rPr/>
        <w:t>《當我想你時，全世界都救不了我》（三采）</w:t>
      </w:r>
    </w:p>
    <w:p>
      <w:pPr>
        <w:pStyle w:val="Normal"/>
        <w:rPr/>
      </w:pPr>
      <w:r>
        <w:rPr/>
        <w:t>《謝謝你，也剛好喜歡我》（三采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．「肆一」粉絲頁：</w:t>
      </w:r>
      <w:r>
        <w:rPr/>
        <w:t>www.facebook.com/fourone4141</w:t>
      </w:r>
    </w:p>
    <w:p>
      <w:pPr>
        <w:pStyle w:val="Normal"/>
        <w:rPr/>
      </w:pPr>
      <w:r>
        <w:rPr/>
        <w:t>．「肆一」部落格：</w:t>
      </w:r>
      <w:r>
        <w:rPr/>
        <w:t>fourone41.pixnet.net/blog</w:t>
      </w:r>
    </w:p>
    <w:p>
      <w:pPr>
        <w:pStyle w:val="Normal"/>
        <w:rPr/>
      </w:pPr>
      <w:r>
        <w:rPr/>
        <w:t>．「肆一」微博：我是肆一</w:t>
      </w:r>
    </w:p>
    <w:p>
      <w:pPr>
        <w:pStyle w:val="Normal"/>
        <w:rPr/>
      </w:pPr>
      <w:r>
        <w:rPr/>
        <w:t>．「肆一」</w:t>
      </w:r>
      <w:r>
        <w:rPr/>
        <w:t>instagram</w:t>
      </w:r>
      <w:r>
        <w:rPr/>
        <w:t>：</w:t>
      </w:r>
      <w:r>
        <w:rPr/>
        <w:t>fourone4141</w:t>
      </w:r>
    </w:p>
    <w:p>
      <w:pPr>
        <w:pStyle w:val="Normal"/>
        <w:rPr>
          <w:rFonts w:eastAsia="新細明體;PMingLiU"/>
          <w:lang w:eastAsia="zh-TW"/>
        </w:rPr>
      </w:pPr>
      <w:r>
        <w:rPr/>
        <w:t>．</w:t>
      </w:r>
      <w:r>
        <w:rPr>
          <w:rFonts w:eastAsia="Times New Roman"/>
        </w:rPr>
        <w:t xml:space="preserve"> </w:t>
      </w:r>
      <w:r>
        <w:rPr/>
        <w:t>聯絡：</w:t>
      </w:r>
      <w:r>
        <w:rPr/>
        <w:t>fourone4141@gmail.com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目錄</w:t>
      </w:r>
    </w:p>
    <w:p>
      <w:pPr>
        <w:pStyle w:val="Normal"/>
        <w:rPr/>
      </w:pPr>
      <w:r>
        <w:rPr/>
        <w:t>序——傷心只是個過程，而不會是你的結局</w:t>
      </w:r>
      <w:r>
        <w:rPr/>
        <w:br/>
        <w:t> </w:t>
        <w:br/>
        <w:t>Day 1</w:t>
      </w:r>
      <w:r>
        <w:rPr/>
        <w:t>、</w:t>
      </w:r>
      <w:r>
        <w:rPr/>
        <w:t>Day 2——</w:t>
      </w:r>
      <w:r>
        <w:rPr/>
        <w:t>別過頭的飛行</w:t>
      </w:r>
      <w:r>
        <w:rPr/>
        <w:br/>
      </w:r>
      <w:r>
        <w:rPr/>
        <w:t>｜否認，像是一句不靈驗的咒語，</w:t>
      </w:r>
      <w:r>
        <w:rPr/>
        <w:br/>
      </w:r>
      <w:r>
        <w:rPr/>
        <w:t>｜虛假的魔法，永遠無法實現願望。</w:t>
      </w:r>
      <w:r>
        <w:rPr/>
        <w:br/>
        <w:t> </w:t>
        <w:br/>
        <w:t>Day 3——</w:t>
      </w:r>
      <w:r>
        <w:rPr/>
        <w:t>咆哮的記憶重播</w:t>
      </w:r>
      <w:r>
        <w:rPr/>
        <w:br/>
      </w:r>
      <w:r>
        <w:rPr/>
        <w:t>｜她卡住了，卡在得不到答案的「為什麼？」之中，</w:t>
      </w:r>
      <w:r>
        <w:rPr/>
        <w:br/>
      </w:r>
      <w:r>
        <w:rPr/>
        <w:t>｜掉落在時間跟時間的間隙裡動彈不得，沒有未來以後。</w:t>
      </w:r>
      <w:r>
        <w:rPr/>
        <w:br/>
        <w:t> </w:t>
        <w:br/>
        <w:t>Day 4——</w:t>
      </w:r>
      <w:r>
        <w:rPr/>
        <w:t>討價還價的再見</w:t>
      </w:r>
      <w:r>
        <w:rPr/>
        <w:br/>
      </w:r>
      <w:r>
        <w:rPr/>
        <w:t>｜時間在他離開的那天，早就已經失去了意義了。</w:t>
      </w:r>
      <w:r>
        <w:rPr/>
        <w:br/>
      </w:r>
      <w:r>
        <w:rPr/>
        <w:t>｜日子仍是在走，但卻再不覺得珍貴，</w:t>
      </w:r>
      <w:r>
        <w:rPr/>
        <w:br/>
        <w:t> </w:t>
        <w:br/>
        <w:t>Day 5——</w:t>
      </w:r>
      <w:r>
        <w:rPr/>
        <w:t>道別的手勢像藍色</w:t>
      </w:r>
      <w:r>
        <w:rPr/>
        <w:br/>
      </w:r>
      <w:r>
        <w:rPr/>
        <w:t>｜所謂的遠方，不過只是沒有他的地方。</w:t>
      </w:r>
      <w:r>
        <w:rPr/>
        <w:br/>
      </w:r>
      <w:r>
        <w:rPr/>
        <w:t>｜所有的再見，都像是永無休止的重播。</w:t>
      </w:r>
      <w:r>
        <w:rPr/>
        <w:br/>
        <w:t> </w:t>
        <w:br/>
        <w:t>Day 6</w:t>
      </w:r>
      <w:r>
        <w:rPr/>
        <w:t>、</w:t>
      </w:r>
      <w:r>
        <w:rPr/>
        <w:t>Day 7——</w:t>
      </w:r>
      <w:r>
        <w:rPr/>
        <w:t>收藏兩年份的道別</w:t>
      </w:r>
      <w:r>
        <w:rPr/>
        <w:br/>
      </w:r>
      <w:r>
        <w:rPr/>
        <w:t>｜收拾那些傷心、眼淚，以及不甘心。</w:t>
      </w:r>
      <w:r>
        <w:rPr/>
        <w:br/>
      </w:r>
      <w:r>
        <w:rPr/>
        <w:t>｜人總要學會收拾。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3:00Z</dcterms:created>
  <dc:creator>Image</dc:creator>
  <dc:description/>
  <dc:language>en-US</dc:language>
  <cp:lastModifiedBy>Dony</cp:lastModifiedBy>
  <cp:lastPrinted>2009-06-25T14:58:00Z</cp:lastPrinted>
  <dcterms:modified xsi:type="dcterms:W3CDTF">2020-07-28T09:33:00Z</dcterms:modified>
  <cp:revision>2</cp:revision>
  <dc:subject/>
  <dc:title>新 书 推 荐</dc:title>
</cp:coreProperties>
</file>