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103505</wp:posOffset>
            </wp:positionV>
            <wp:extent cx="1666875" cy="2438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氨基革命：延缓衰老的关键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—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生命的基础物质蛋白质使人永葆青春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Amino Revolution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The key to the ageing code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>Forever young with protein, the foundation of lif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Amino-Revolutio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 xml:space="preserve">Dr. med. Ulrich Strunz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40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对衰老过程的研究将发生革命性的突破。我们的寿命和健康水平不是由基因决定的，而是新陈代谢。一项包含超过</w:t>
      </w:r>
      <w:r>
        <w:rPr>
          <w:rFonts w:eastAsia="Times New Roman"/>
        </w:rPr>
        <w:t xml:space="preserve"> </w:t>
      </w:r>
      <w:r>
        <w:rPr/>
        <w:t xml:space="preserve">44000 </w:t>
      </w:r>
      <w:r>
        <w:rPr/>
        <w:t>名对象的广泛研究表明，</w:t>
      </w:r>
      <w:r>
        <w:rPr/>
        <w:t xml:space="preserve">14 </w:t>
      </w:r>
      <w:r>
        <w:rPr/>
        <w:t>项基本数值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个值都是我们当前生活质量和预期寿命的指标</w:t>
      </w:r>
      <w:r>
        <w:rPr/>
        <w:t xml:space="preserve">) </w:t>
      </w:r>
      <w:r>
        <w:rPr/>
        <w:t>对于保持年轻健康至关重要。除了血脂和血糖外，这些数值主要与氨基酸有关，在其中的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数值中显然起着关键作用。换言之，过多地关注全麦食物是错误的。由于人体主要由蛋白质组成，因此它主要需要蛋白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斯特伦茨医生在他的新书中利用大量的医学研究和实践中的案例，说明我们不仅能够利用氨基酸激活自我修复的力量和功能，还能提高生活质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衰老，健康和疾病不是预先设定的：不是基因，而是生活方式起着决定性的作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最新研究证明了免疫系统的关键作用，该系统完全由氨基酸组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减缓衰老过程，保持健康和延长寿命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乌尔里希</w:t>
      </w:r>
      <w:r>
        <w:rPr>
          <w:b/>
        </w:rPr>
        <w:t>·</w:t>
      </w:r>
      <w:r>
        <w:rPr>
          <w:b/>
        </w:rPr>
        <w:t>斯特伦茨医生（</w:t>
      </w:r>
      <w:r>
        <w:rPr>
          <w:b/>
        </w:rPr>
        <w:t>Ulrich Strunz</w:t>
      </w:r>
      <w:r>
        <w:rPr>
          <w:b/>
        </w:rPr>
        <w:t>）</w:t>
      </w:r>
      <w:r>
        <w:rPr/>
        <w:t>是一名分子医学专家，实践内科专家，胃肠病学家和营养研究领域的先驱。他的医学和新闻工作的重点是预防医学。他的演讲，研讨会和电视节目启发了成千上万的人，并引导他们过上新的健康生活。他关于减肥和健身的书都成为畅销书。</w:t>
      </w:r>
      <w:r>
        <w:rPr>
          <w:rFonts w:eastAsia="Times New Roman"/>
        </w:rPr>
        <w:t xml:space="preserve">  </w:t>
      </w:r>
      <w:r>
        <w:rPr/>
        <w:t>www.strunz.com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7-08T01:55:00Z</dcterms:modified>
  <cp:revision>32</cp:revision>
  <dc:subject/>
  <dc:title>新 书 推 荐</dc:title>
</cp:coreProperties>
</file>