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170180</wp:posOffset>
            </wp:positionV>
            <wp:extent cx="14478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健身冠军食谱：五次健身运动冠军，马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雷泽最爱的家庭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FEEDING THE FRASERS: </w:t>
      </w:r>
      <w:r>
        <w:rPr>
          <w:b/>
          <w:bCs/>
          <w:i/>
          <w:szCs w:val="21"/>
        </w:rPr>
        <w:t>Family Favorite Recipes Made to Feed the Five-Time CrossFit Games Champion, Mat Fra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my Moni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Griff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菜谱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根据萨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尼兹</w:t>
      </w:r>
      <w:r>
        <w:rPr>
          <w:bCs/>
          <w:kern w:val="0"/>
          <w:szCs w:val="21"/>
        </w:rPr>
        <w:t>(Sammy Moniz)</w:t>
      </w:r>
      <w:r>
        <w:rPr>
          <w:bCs/>
          <w:kern w:val="0"/>
          <w:szCs w:val="21"/>
        </w:rPr>
        <w:t>广受欢迎的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主页，《健身冠军食谱》是任何</w:t>
      </w:r>
      <w:r>
        <w:rPr>
          <w:bCs/>
          <w:kern w:val="0"/>
          <w:szCs w:val="21"/>
        </w:rPr>
        <w:t>CrossFit</w:t>
      </w:r>
      <w:r>
        <w:rPr>
          <w:bCs/>
          <w:kern w:val="0"/>
          <w:szCs w:val="21"/>
        </w:rPr>
        <w:t>爱好者——或者只是想知道如何在不破坏环境的情况下用天然食物烹饪的人——都想买一本的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充满了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个高质量的美味食物的食谱，促进平衡，团聚，放纵，和运动恢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萨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尼斯是一名在混合健身社区中很有名的活动家，她也是五次冠军得主马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雷泽的妻子，弗雷泽是混合健身历史上最受喜爱的运动员之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她的烹饪书，在书中她分享了喂养这项运动最伟大的冠军的秘密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萨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尼兹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SAMMY MONIZ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自学成才的家庭厨师、作家，也是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次体能训练冠军马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雷泽的妻子。她开始烹饪是为了满足她学习和创新的欲望，她喜欢食物把人们聚在一起的方式。《</w:t>
      </w:r>
      <w:r>
        <w:rPr>
          <w:bCs/>
          <w:kern w:val="0"/>
          <w:szCs w:val="21"/>
        </w:rPr>
        <w:t>冠军食谱</w:t>
      </w:r>
      <w:r>
        <w:rPr>
          <w:bCs/>
          <w:kern w:val="0"/>
          <w:szCs w:val="21"/>
        </w:rPr>
        <w:t>》是她的第一本烹饪书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萨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尼兹</w:t>
      </w:r>
      <w:r>
        <w:rPr>
          <w:bCs/>
          <w:kern w:val="0"/>
          <w:szCs w:val="21"/>
          <w:shd w:fill="FFFFFF" w:val="clear"/>
        </w:rPr>
        <w:t>现在通过她的烹饪书《</w:t>
      </w:r>
      <w:r>
        <w:rPr>
          <w:bCs/>
          <w:kern w:val="0"/>
          <w:szCs w:val="21"/>
          <w:shd w:fill="FFFFFF" w:val="clear"/>
        </w:rPr>
        <w:t>健身冠军食谱</w:t>
      </w:r>
      <w:r>
        <w:rPr>
          <w:bCs/>
          <w:kern w:val="0"/>
          <w:szCs w:val="21"/>
          <w:shd w:fill="FFFFFF" w:val="clear"/>
        </w:rPr>
        <w:t>》与全世界分享她的食谱，这太令人兴奋了。这些食谱让她的家人和朋友聚在一起分享美食的回忆和笑声。当你在寻找完美的家庭聚会食谱时，萨米是最好的选择。她对烹饪的热情和对家庭的热爱是她的烹饪如此美味的秘诀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Tia-Clair Toomey-Orr</w:t>
      </w:r>
      <w:r>
        <w:rPr>
          <w:bCs/>
          <w:kern w:val="0"/>
          <w:szCs w:val="21"/>
          <w:shd w:fill="FFFFFF" w:val="clear"/>
        </w:rPr>
        <w:t>，奥运会选手，英联邦运动会金牌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本书诞生之前，萨米只是为她喜欢的人做饭。我感到非常幸运，我的朋友们的味蕾从早期的实验中受益。虽然萨米的烹饪专长开启了这个项目，但她把人们聚在一起的天赋让她的工作如此有共鸣。作为人类的一缕阳光，萨米有自己的方法让每一张桌子——无论是佛蒙特州她自己的餐桌，还是健身游戏酒店房间里的咖啡桌——都感觉像家。这本书，来自一个无比慷慨的灵魂的爱的劳动，是仅次于坐在萨米的桌子旁最好的东西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atrin Tanja Davidsdottir, 2</w:t>
      </w:r>
      <w:r>
        <w:rPr>
          <w:bCs/>
          <w:kern w:val="0"/>
          <w:szCs w:val="21"/>
          <w:shd w:fill="FFFFFF" w:val="clear"/>
        </w:rPr>
        <w:t>次</w:t>
      </w:r>
      <w:r>
        <w:rPr>
          <w:bCs/>
          <w:kern w:val="0"/>
          <w:szCs w:val="21"/>
          <w:shd w:fill="FFFFFF" w:val="clear"/>
        </w:rPr>
        <w:t>CrossFit Games</w:t>
      </w:r>
      <w:r>
        <w:rPr>
          <w:bCs/>
          <w:kern w:val="0"/>
          <w:szCs w:val="21"/>
          <w:shd w:fill="FFFFFF" w:val="clear"/>
        </w:rPr>
        <w:t>冠军和</w:t>
      </w:r>
      <w:r>
        <w:rPr>
          <w:bCs/>
          <w:i/>
          <w:kern w:val="0"/>
          <w:szCs w:val="21"/>
          <w:shd w:fill="FFFFFF" w:val="clear"/>
        </w:rPr>
        <w:t>Dottir</w:t>
      </w:r>
      <w:r>
        <w:rPr>
          <w:bCs/>
          <w:kern w:val="0"/>
          <w:szCs w:val="21"/>
          <w:shd w:fill="FFFFFF" w:val="clear"/>
        </w:rPr>
        <w:t>一书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萨米改变了我的口味。我以为自己是个好厨师，直到我有幸连续三周品尝她的食物，我才意识到自己其实很差劲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p Moore</w:t>
      </w:r>
      <w:r>
        <w:rPr>
          <w:bCs/>
          <w:kern w:val="0"/>
          <w:szCs w:val="21"/>
          <w:shd w:fill="FFFFFF" w:val="clear"/>
        </w:rPr>
        <w:t>，美国乡村音乐歌手兼词曲作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813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0T10:22:00Z</dcterms:modified>
  <cp:revision>174</cp:revision>
  <dc:subject/>
  <dc:title>新 书 推 荐</dc:title>
</cp:coreProperties>
</file>