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2815</wp:posOffset>
            </wp:positionH>
            <wp:positionV relativeFrom="paragraph">
              <wp:posOffset>132080</wp:posOffset>
            </wp:positionV>
            <wp:extent cx="1790700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治疗耳鸣：创造属于你的寂静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 xml:space="preserve">- </w:t>
      </w:r>
      <w:r>
        <w:rPr>
          <w:b/>
          <w:caps/>
          <w:color w:val="000000"/>
        </w:rPr>
        <w:t>持久性地减弱噪音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Strategies for Tinnitu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Creating your own silenc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>Lastingly dampening the sounds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ie Tinnitus-Lösung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  <w:lang w:val="de-DE"/>
        </w:rPr>
        <w:t xml:space="preserve">    </w:t>
      </w:r>
      <w:r>
        <w:rPr>
          <w:b/>
          <w:caps/>
          <w:color w:val="000000"/>
        </w:rPr>
        <w:t>者</w:t>
      </w:r>
      <w:r>
        <w:rPr>
          <w:b/>
          <w:caps/>
          <w:color w:val="000000"/>
          <w:lang w:val="de-DE"/>
        </w:rPr>
        <w:t>：</w:t>
      </w:r>
      <w:r>
        <w:rPr>
          <w:b/>
          <w:shd w:fill="F7F8F5" w:val="clear"/>
          <w:lang w:val="de-DE"/>
        </w:rPr>
        <w:t xml:space="preserve">Markus Schwabbaur 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  <w:lang w:val="de-DE"/>
        </w:rPr>
        <w:t xml:space="preserve"> </w:t>
      </w:r>
      <w:r>
        <w:rPr>
          <w:b/>
          <w:caps/>
          <w:color w:val="000000"/>
        </w:rPr>
        <w:t>社</w:t>
      </w:r>
      <w:r>
        <w:rPr>
          <w:b/>
          <w:caps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176</w:t>
      </w:r>
      <w:r>
        <w:rPr>
          <w:b/>
          <w:caps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耳鸣是指耳中产生无直接声源的声音。这种情况也被称为幻影噪声，在发达国家中患者占到人口的</w:t>
      </w:r>
      <w:r>
        <w:rPr>
          <w:rFonts w:eastAsia="Times New Roman"/>
        </w:rPr>
        <w:t xml:space="preserve"> </w:t>
      </w:r>
      <w:r>
        <w:rPr/>
        <w:t xml:space="preserve">25% </w:t>
      </w:r>
      <w:r>
        <w:rPr/>
        <w:t>左右。起初的原因因人而异，而且很不明确。耳鸣通常会自行消失。如果不自行消失，就可能成为一种长期负担，经常会引起全身不适，有时严重到无法正常生活。其后果是社会孤立，无法工作，抑郁和企图自杀。至今没有经过验证的药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/>
        <w:t>耳鸣专家和心理学家马库斯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施瓦布博尔（</w:t>
      </w:r>
      <w:r>
        <w:rPr/>
        <w:t>Markus Schwabbaur</w:t>
      </w:r>
      <w:r>
        <w:rPr/>
        <w:t>）向患者展示如何使用认知行为疗法来治疗耳鸣，从而能够在不受病患影响的情况下过正常生活。他的目标是提供多种方法来克服这种“幻影噪音”，最后达到消除的目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有效地治疗耳鸣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肌肉放松，冥想，呼吸技巧：多种运动用于预防和应对紧急情况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/>
      </w:pPr>
      <w:bookmarkStart w:id="47" w:name="OLE_LINK10"/>
      <w:bookmarkStart w:id="48" w:name="OLE_LINK4"/>
      <w:bookmarkEnd w:id="47"/>
      <w:bookmarkEnd w:id="48"/>
      <w:r>
        <w:rPr>
          <w:b/>
        </w:rPr>
        <w:t>马库斯</w:t>
      </w:r>
      <w:r>
        <w:rPr>
          <w:rFonts w:eastAsia="Times New Roman"/>
          <w:b/>
        </w:rPr>
        <w:t xml:space="preserve"> </w:t>
      </w: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施瓦布博尔（</w:t>
      </w:r>
      <w:r>
        <w:rPr>
          <w:b/>
          <w:shd w:fill="F7F8F5" w:val="clear"/>
          <w:lang w:val="de-DE"/>
        </w:rPr>
        <w:t>Markus Schwabbaur</w:t>
      </w:r>
      <w:r>
        <w:rPr>
          <w:b/>
        </w:rPr>
        <w:t>）</w:t>
      </w:r>
      <w:r>
        <w:rPr/>
        <w:t>是一名持有学位的心理学家和心理治疗师。他在埃希施泰特和米兰学习心理学之前曾担任电影声音技术员。他曾在许多专科医院工作，包括在专长治疗耳鸣和听力障碍的耳鼻喉专科医院担任治疗主管。</w:t>
      </w:r>
      <w:r>
        <w:rPr/>
        <w:t xml:space="preserve">2019 </w:t>
      </w:r>
      <w:r>
        <w:rPr/>
        <w:t>年起，他在慕尼黑建立了行为疗法诊所，并举办讲座和研讨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7-28T08:54:00Z</dcterms:modified>
  <cp:revision>30</cp:revision>
  <dc:subject/>
  <dc:title>新 书 推 荐</dc:title>
</cp:coreProperties>
</file>