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3510</wp:posOffset>
            </wp:positionH>
            <wp:positionV relativeFrom="paragraph">
              <wp:posOffset>146050</wp:posOffset>
            </wp:positionV>
            <wp:extent cx="1447165" cy="21621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永恒的奇迹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驯鹿猎人之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ERMANENT ASTONISHMENT: Son of a Caribou Hu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mson High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>
          <w:b/>
        </w:rPr>
        <w:t>千形万象</w:t>
      </w:r>
      <w:r>
        <w:rPr>
          <w:b/>
        </w:rPr>
        <w:t>，心胸宽广，快乐：加拿大最受赞誉的本土作家和表演者的史诗般的回忆录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汤姆森</w:t>
      </w:r>
      <w:r>
        <w:rPr/>
        <w:t>·</w:t>
      </w:r>
      <w:r>
        <w:rPr/>
        <w:t>海威出生于亚北极地区一个岛屿上的雪堆中，是克里族中拥有十二个孩子的游牧驯鹿狩猎家庭</w:t>
      </w:r>
      <w:r>
        <w:rPr/>
        <w:t>中的</w:t>
      </w:r>
      <w:r>
        <w:rPr/>
        <w:t>第十一个孩子，他们乘坐狗拉雪橇穿越冻土带，靠陆地为生。我们这个时代最伟大的作家</w:t>
      </w:r>
      <w:r>
        <w:rPr/>
        <w:t>，汤姆森</w:t>
      </w:r>
      <w:r>
        <w:rPr/>
        <w:t>·</w:t>
      </w:r>
      <w:r>
        <w:rPr/>
        <w:t>海威，</w:t>
      </w:r>
      <w:r>
        <w:rPr/>
        <w:t>以</w:t>
      </w:r>
      <w:r>
        <w:rPr/>
        <w:t>《永恒的奇迹》</w:t>
      </w:r>
      <w:r>
        <w:rPr/>
        <w:t>为题，生动地描绘了他在北方童年时的神奇世界，向一种鲜有人经历过，也鲜有人记载过的生活方式致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生长在一个有</w:t>
      </w:r>
      <w:r>
        <w:rPr/>
        <w:t>无数</w:t>
      </w:r>
      <w:r>
        <w:rPr/>
        <w:t>湖泊和岛屿的地方，</w:t>
      </w:r>
      <w:r>
        <w:rPr/>
        <w:t>海威</w:t>
      </w:r>
      <w:r>
        <w:rPr/>
        <w:t>喜欢在充满星星的夜空下</w:t>
      </w:r>
      <w:r>
        <w:rPr/>
        <w:t>坐</w:t>
      </w:r>
      <w:r>
        <w:rPr/>
        <w:t>狗拉雪橇；吮吸烤麝鼠尾巴的汁液；和他美丽的姐姐和她十几岁的朋友一起唱乡村音乐。在家人的爱和他们称之为家的广阔迷人的风景的包围下，他</w:t>
      </w:r>
      <w:r>
        <w:rPr/>
        <w:t>拥有</w:t>
      </w:r>
      <w:r>
        <w:rPr/>
        <w:t>田园诗般的童年。但是</w:t>
      </w:r>
      <w:r>
        <w:rPr/>
        <w:t>Highway</w:t>
      </w:r>
      <w:r>
        <w:rPr/>
        <w:t>海威</w:t>
      </w:r>
      <w:r>
        <w:rPr/>
        <w:t>的五个兄弟姐妹在童年时期就去世了，而深深爱着他们</w:t>
      </w:r>
      <w:r>
        <w:rPr/>
        <w:t>仅存</w:t>
      </w:r>
      <w:r>
        <w:rPr/>
        <w:t>的孩子的</w:t>
      </w:r>
      <w:r>
        <w:rPr/>
        <w:t>巴拉兹和乔</w:t>
      </w:r>
      <w:r>
        <w:rPr/>
        <w:t>希望他们的两个最小的儿子能</w:t>
      </w:r>
      <w:r>
        <w:rPr/>
        <w:t>拥有</w:t>
      </w:r>
      <w:r>
        <w:rPr/>
        <w:t>更大的机会。所以，当</w:t>
      </w:r>
      <w:r>
        <w:rPr/>
        <w:t>海威</w:t>
      </w:r>
      <w:r>
        <w:rPr/>
        <w:t>六岁的时候，他和他的兄弟乘飞机南下，去了一所寄宿学校，开始了他们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永恒的奇迹》</w:t>
      </w:r>
      <w:r>
        <w:rPr/>
        <w:t>是</w:t>
      </w:r>
      <w:r>
        <w:rPr/>
        <w:t>海威</w:t>
      </w:r>
      <w:r>
        <w:rPr/>
        <w:t>对他深爱的兄弟最后的拥抱：“不要为我悲伤，要快乐。”这部作品充满了幽默和同情心，它为独特的克里族文化、征服和生存体验提供了有趣而深刻的见解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661035" cy="993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汤姆森</w:t>
      </w:r>
      <w:r>
        <w:rPr>
          <w:b/>
        </w:rPr>
        <w:t>·</w:t>
      </w:r>
      <w:r>
        <w:rPr>
          <w:b/>
        </w:rPr>
        <w:t>海威（</w:t>
      </w:r>
      <w:r>
        <w:rPr>
          <w:b/>
        </w:rPr>
        <w:t>Tomson Highway</w:t>
      </w:r>
      <w:r>
        <w:rPr>
          <w:b/>
        </w:rPr>
        <w:t>）</w:t>
      </w:r>
      <w:r>
        <w:rPr/>
        <w:t>是著名的小说《</w:t>
      </w:r>
      <w:r>
        <w:rPr>
          <w:caps/>
        </w:rPr>
        <w:t>毛茸茸女王</w:t>
      </w:r>
      <w:r>
        <w:rPr>
          <w:caps/>
        </w:rPr>
        <w:t>的吻</w:t>
      </w:r>
      <w:r>
        <w:rPr/>
        <w:t>》的作者，该小说已被</w:t>
      </w:r>
      <w:r>
        <w:rPr/>
        <w:t>改编</w:t>
      </w:r>
      <w:r>
        <w:rPr/>
        <w:t>为电影和电视剧，</w:t>
      </w:r>
      <w:r>
        <w:rPr/>
        <w:t>他的</w:t>
      </w:r>
      <w:r>
        <w:rPr/>
        <w:t>戏剧</w:t>
      </w:r>
      <w:r>
        <w:rPr>
          <w:caps/>
        </w:rPr>
        <w:t>《雷兹姐妹》</w:t>
      </w:r>
      <w:r>
        <w:rPr/>
        <w:t>和</w:t>
      </w:r>
      <w:r>
        <w:rPr>
          <w:caps/>
        </w:rPr>
        <w:t>《来到卡普斯卡辛的干嘴唇》</w:t>
      </w:r>
      <w:r>
        <w:rPr/>
        <w:t>，这两部作品都获得了</w:t>
      </w:r>
      <w:r>
        <w:rPr/>
        <w:t>Dora Mavor Moore</w:t>
      </w:r>
      <w:r>
        <w:rPr/>
        <w:t>奖和</w:t>
      </w:r>
      <w:r>
        <w:rPr/>
        <w:t>Floyd S. Chalmers</w:t>
      </w:r>
      <w:r>
        <w:rPr/>
        <w:t>奖。他通过阅读、演讲、钢琴表演和教学活动，足迹遍及北美、欧洲和世界各地。他把时间</w:t>
      </w:r>
      <w:r>
        <w:rPr/>
        <w:t>主要</w:t>
      </w:r>
      <w:r>
        <w:rPr/>
        <w:t>花在加拿大和意大利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4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02T06:14:00Z</dcterms:modified>
  <cp:revision>2</cp:revision>
  <dc:subject/>
  <dc:title>新 书 推 荐</dc:title>
</cp:coreProperties>
</file>