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2225</wp:posOffset>
            </wp:positionH>
            <wp:positionV relativeFrom="paragraph">
              <wp:posOffset>127635</wp:posOffset>
            </wp:positionV>
            <wp:extent cx="1499870" cy="2275840"/>
            <wp:effectExtent l="0" t="0" r="0" b="0"/>
            <wp:wrapSquare wrapText="bothSides"/>
            <wp:docPr id="1" name="9780198859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8859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女性思想：哲学访谈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omen of Ideas: Interviews from Philosophy Bi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ki F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Oxford </w:t>
      </w:r>
      <w:r>
        <w:rPr>
          <w:b/>
          <w:bCs/>
          <w:szCs w:val="21"/>
        </w:rPr>
        <w:t>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关于人性各个方面的生动对话：个人的、社会的、伦理的、政治的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基于世界上最成功的哲学播客（超过</w:t>
      </w:r>
      <w:r>
        <w:rPr>
          <w:bCs/>
          <w:kern w:val="0"/>
          <w:szCs w:val="21"/>
        </w:rPr>
        <w:t>4000</w:t>
      </w:r>
      <w:r>
        <w:rPr>
          <w:bCs/>
          <w:kern w:val="0"/>
          <w:szCs w:val="21"/>
        </w:rPr>
        <w:t>万下载量）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这是一部引人入胜、令人振奋的当代哲学作品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提供新鲜和丰富的观点，从不同的声音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所有的话题都是人们广泛感兴趣的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位杰出的女性哲学家利用和推进哲学传统的丰富遗产，探索当今迫切感兴趣的话题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女性思想》由苏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芬恩编辑，来源于世界最重要的哲学播客——</w:t>
      </w:r>
      <w:r>
        <w:rPr>
          <w:bCs/>
          <w:kern w:val="0"/>
          <w:szCs w:val="21"/>
        </w:rPr>
        <w:t>Philosophy Bites</w:t>
      </w:r>
      <w:r>
        <w:rPr>
          <w:bCs/>
          <w:kern w:val="0"/>
          <w:szCs w:val="21"/>
        </w:rPr>
        <w:t>的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埃德蒙兹和奈杰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沃伯顿的采访。这些对话揭示了做人的不同方面：个人的、社会的、伦理的和政治的。作者们讨论了人类和动物之间、性别之间、口味之间、文化之间以及国家之间的关系。他们着眼于我们这个世界的一些错误之处，比如不公正、贫困和偏见；他们考虑文明、信任和同意在我们互动中的作用。有从柏拉图到波伏娃的哲学史反思，西方哲学与佛教哲学的比较，非洲哲学的讨论。这本书最后调查了哲学是如何运作的，它是如何进步的，以及它在公共生活中的作用。任何对哲学反思自己和我们的世界感兴趣的人，都会在这里找到很多可以激励他们的东西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Cs/>
          <w:kern w:val="0"/>
          <w:szCs w:val="21"/>
        </w:rPr>
        <w:t>本书由伦敦大学皇家霍洛威学院哲学讲师</w:t>
      </w:r>
      <w:r>
        <w:rPr>
          <w:b/>
          <w:bCs/>
          <w:kern w:val="0"/>
          <w:szCs w:val="21"/>
        </w:rPr>
        <w:t>苏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芬（</w:t>
      </w:r>
      <w:r>
        <w:rPr>
          <w:b/>
          <w:bCs/>
          <w:kern w:val="0"/>
          <w:szCs w:val="21"/>
        </w:rPr>
        <w:t>Suki Fin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编辑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苏基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芬（</w:t>
      </w:r>
      <w:r>
        <w:rPr>
          <w:b/>
          <w:bCs/>
          <w:kern w:val="0"/>
          <w:szCs w:val="21"/>
        </w:rPr>
        <w:t>Suki Fin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伦敦大学皇家霍洛威学院的哲学讲师。她的研究领域包括元形而上学、逻辑哲学、怀孕形而上学、爱的认识论、女性主义和酷儿理论。苏基在各种哲学期刊、编辑文集和在线杂志</w:t>
      </w:r>
      <w:r>
        <w:rPr>
          <w:bCs/>
          <w:kern w:val="0"/>
          <w:szCs w:val="21"/>
        </w:rPr>
        <w:t>Aeon</w:t>
      </w:r>
      <w:r>
        <w:rPr>
          <w:bCs/>
          <w:kern w:val="0"/>
          <w:szCs w:val="21"/>
        </w:rPr>
        <w:t>上发表了她的作品。《女性思想》是苏基的第一本书。苏基是英国女性哲学学会执行委员会成员，也是英国皇家哲学学会理事会成员。在她的另一个生活中，苏基是一个音乐家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采访经过专业编辑，清晰易懂，同时保持严谨和丰富的知识。无论是经验丰富的哲学家，还是从未读过哲学书的人，都会学到很多东西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丽贝卡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巴克斯顿（</w:t>
      </w:r>
      <w:r>
        <w:rPr>
          <w:bCs/>
          <w:kern w:val="0"/>
          <w:szCs w:val="21"/>
          <w:shd w:fill="FFFFFF" w:val="clear"/>
        </w:rPr>
        <w:t>Rebecca Buxton</w:t>
      </w:r>
      <w:r>
        <w:rPr>
          <w:bCs/>
          <w:kern w:val="0"/>
          <w:szCs w:val="21"/>
          <w:shd w:fill="FFFFFF" w:val="clear"/>
        </w:rPr>
        <w:t>），泰晤士高等教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启蒙工作……受访者能清晰地表达自己的想法，并向外行人传达为什么这些问题很重要，这一点令人钦佩。那些对哲学感兴趣的人应该仔细阅读这些简单的片段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出版人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轶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访谈录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什么是女人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男人和女人的本性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神经科学可以教给我们什么关于道德的知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动物的地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受害者也有义务吗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责备和历史性的不公正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社会剥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排斥的权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多元文化主义和自由主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隐性偏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厌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关于品味的分歧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语言和语境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咒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文明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值得信赖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医疗同意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认识一个人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关于知识的直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米歇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福柯与知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西蒙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波伏娃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 xml:space="preserve">(Simone de Beauvoir) </w:t>
      </w:r>
      <w:r>
        <w:rPr>
          <w:bCs/>
          <w:kern w:val="0"/>
          <w:szCs w:val="21"/>
          <w:shd w:fill="FFFFFF" w:val="clear"/>
        </w:rPr>
        <w:t>的生平与作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梅洛</w:t>
      </w:r>
      <w:r>
        <w:rPr>
          <w:bCs/>
          <w:kern w:val="0"/>
          <w:szCs w:val="21"/>
          <w:shd w:fill="FFFFFF" w:val="clear"/>
        </w:rPr>
        <w:t>-</w:t>
      </w:r>
      <w:r>
        <w:rPr>
          <w:bCs/>
          <w:kern w:val="0"/>
          <w:szCs w:val="21"/>
          <w:shd w:fill="FFFFFF" w:val="clear"/>
        </w:rPr>
        <w:t>庞蒂论身体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休谟与佛教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非洲哲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柏拉图论战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可能的世界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什么哲学家使用例子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哲学的进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哲学与公共生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传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02T09:35:00Z</dcterms:modified>
  <cp:revision>173</cp:revision>
  <dc:subject/>
  <dc:title>新 书 推 荐</dc:title>
</cp:coreProperties>
</file>