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2225</wp:posOffset>
            </wp:positionH>
            <wp:positionV relativeFrom="paragraph">
              <wp:posOffset>146685</wp:posOffset>
            </wp:positionV>
            <wp:extent cx="1489075" cy="2140585"/>
            <wp:effectExtent l="0" t="0" r="0" b="0"/>
            <wp:wrapSquare wrapText="bothSides"/>
            <wp:docPr id="1" name="9780197517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75176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当金钱会说话：硬币和钱币的历史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When Money Talks: A History of Coins and Numismat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Frank L. Ho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Oxford </w:t>
      </w:r>
      <w:r>
        <w:rPr>
          <w:b/>
          <w:bCs/>
          <w:szCs w:val="21"/>
        </w:rPr>
        <w:t>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  <w:r>
        <w:rPr>
          <w:b/>
          <w:bCs/>
          <w:szCs w:val="21"/>
        </w:rPr>
        <w:t xml:space="preserve">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科学术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提供了一个快节奏的，说明历史的硬币和钱币学从古代到现代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提供了理解和分析硬币作为历史证据的新方法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将主题置于更广泛的流行文化和文学语境中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造币术——它是有史以来最成功、最稳定的技术之一。我们在日常生活中使用的其他东西都没有类似的历史。看看那些会让希腊、罗马或文艺复兴时期的祖先们感到困惑的事情吧；然后，从你的钱包或口袋里拿出一件物品，他们会立即认出它是他们世界的一部分。历史学家弗兰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尔特</w:t>
      </w:r>
      <w:r>
        <w:rPr>
          <w:kern w:val="0"/>
          <w:szCs w:val="21"/>
        </w:rPr>
        <w:t>(Frank L. Holt)</w:t>
      </w:r>
      <w:r>
        <w:rPr>
          <w:kern w:val="0"/>
          <w:szCs w:val="21"/>
        </w:rPr>
        <w:t>带我们进行了一场生动的钱币学历史之旅，钱币研究是对艺术和人文学科最古老、最重要的贡献之一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2600</w:t>
      </w:r>
      <w:r>
        <w:rPr>
          <w:kern w:val="0"/>
          <w:szCs w:val="21"/>
        </w:rPr>
        <w:t>年来，诗人、经济学家、哲学家、历史学家和神学家一直在思考金钱的奥秘。谁发明了硬币，为什么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货币的功能是否超出了我们的控制，就像它有自己的思想一样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它是如何改变世界历史和文化的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关于我们的过去，钱币学揭示了什么从其他来源无法发现的东西</w:t>
      </w:r>
      <w:r>
        <w:rPr>
          <w:kern w:val="0"/>
          <w:szCs w:val="21"/>
        </w:rPr>
        <w:t>?</w:t>
      </w:r>
      <w:r>
        <w:rPr>
          <w:kern w:val="0"/>
          <w:szCs w:val="21"/>
        </w:rPr>
        <w:t>钱币学是如何利用现代科学进步的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它还在忍受关于面相和颅相学的种族主义思想吗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它的未来会怎样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这本插图丰富的书所采用的方法是多方面的，就像铸造货币本身一样。硬币在我们的经济、社会、政治、宗教和文化历史中是不可或缺的。《当金钱会说话：硬币和钱币的历史》探讨了硬币制造的各个方面，特别关注硬币是如何在文学和流行文化中出现的，从希腊戏剧和新约到电视情景喜剧和模因理论都有分析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弗兰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霍尔特</w:t>
      </w:r>
      <w:r>
        <w:rPr>
          <w:b/>
          <w:bCs/>
          <w:kern w:val="0"/>
          <w:szCs w:val="21"/>
        </w:rPr>
        <w:t>(Frank L. Holt)</w:t>
      </w:r>
      <w:r>
        <w:rPr>
          <w:b/>
          <w:bCs/>
          <w:kern w:val="0"/>
          <w:szCs w:val="21"/>
        </w:rPr>
        <w:t> </w:t>
      </w:r>
      <w:r>
        <w:rPr>
          <w:bCs/>
          <w:kern w:val="0"/>
          <w:szCs w:val="21"/>
        </w:rPr>
        <w:t>是休斯顿大学历史学教授。他之前的著作包括《亚历山大大帝的宝藏：一个人的财富如何塑造世界》、《失落的黄金国王的世界：寻找古阿富汗》和《进入骨头之地：亚历山大大帝在阿富汗》。除了大量的学术工作，霍尔特还是一位多产的公众作家，他的文章出现在《新闻周刊》《美国科学家》《考古学》《今日历史》《考古奥德赛》《高等教育纪事》《沙特阿美世界》和其他广泛阅读的出版物上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真的没有其他像这样的书。霍尔特以一种极具可读性和娱乐性的方式探索了货币的起源，以及货币学的学科历史。他能够简化复杂的概念，并找到完美的类比，这是非常了不起的，他对金钱的知识从古代世界延伸到今天的世界，也非常渊博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Peter van Alfen</w:t>
      </w:r>
      <w:r>
        <w:rPr>
          <w:bCs/>
          <w:kern w:val="0"/>
          <w:szCs w:val="21"/>
          <w:shd w:fill="FFFFFF" w:val="clear"/>
        </w:rPr>
        <w:t>，美国钱币学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全面而富有创意地介绍了一门经常被低估的学科，对于没有钱币学知识的人来说很容易理解，但对于专家来说，它同样是一本发人深省的必读书籍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Liv Mariah Yarrow</w:t>
      </w:r>
      <w:r>
        <w:rPr>
          <w:bCs/>
          <w:kern w:val="0"/>
          <w:szCs w:val="21"/>
          <w:shd w:fill="FFFFFF" w:val="clear"/>
        </w:rPr>
        <w:t>，纽约市立大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. </w:t>
      </w:r>
      <w:r>
        <w:rPr>
          <w:bCs/>
          <w:kern w:val="0"/>
          <w:szCs w:val="21"/>
          <w:shd w:fill="FFFFFF" w:val="clear"/>
        </w:rPr>
        <w:t>介绍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2. </w:t>
      </w:r>
      <w:r>
        <w:rPr>
          <w:bCs/>
          <w:kern w:val="0"/>
          <w:szCs w:val="21"/>
          <w:shd w:fill="FFFFFF" w:val="clear"/>
        </w:rPr>
        <w:t>从硬币的角度来看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硬币的发明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4. </w:t>
      </w:r>
      <w:r>
        <w:rPr>
          <w:bCs/>
          <w:kern w:val="0"/>
          <w:szCs w:val="21"/>
          <w:shd w:fill="FFFFFF" w:val="clear"/>
        </w:rPr>
        <w:t>第一个钱币奖章收藏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5. </w:t>
      </w:r>
      <w:r>
        <w:rPr>
          <w:bCs/>
          <w:kern w:val="0"/>
          <w:szCs w:val="21"/>
          <w:shd w:fill="FFFFFF" w:val="clear"/>
        </w:rPr>
        <w:t>第二浪潮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6. </w:t>
      </w:r>
      <w:r>
        <w:rPr>
          <w:bCs/>
          <w:kern w:val="0"/>
          <w:szCs w:val="21"/>
          <w:shd w:fill="FFFFFF" w:val="clear"/>
        </w:rPr>
        <w:t>科学和伪科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7. </w:t>
      </w:r>
      <w:r>
        <w:rPr>
          <w:bCs/>
          <w:kern w:val="0"/>
          <w:szCs w:val="21"/>
          <w:shd w:fill="FFFFFF" w:val="clear"/>
        </w:rPr>
        <w:t>发现储备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8. </w:t>
      </w:r>
      <w:r>
        <w:rPr>
          <w:bCs/>
          <w:kern w:val="0"/>
          <w:szCs w:val="21"/>
          <w:shd w:fill="FFFFFF" w:val="clear"/>
        </w:rPr>
        <w:t>理解储备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9. </w:t>
      </w:r>
      <w:r>
        <w:rPr>
          <w:bCs/>
          <w:kern w:val="0"/>
          <w:szCs w:val="21"/>
          <w:shd w:fill="FFFFFF" w:val="clear"/>
        </w:rPr>
        <w:t>收集的精神和伦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 xml:space="preserve">10. </w:t>
      </w:r>
      <w:r>
        <w:rPr>
          <w:bCs/>
          <w:kern w:val="0"/>
          <w:szCs w:val="21"/>
          <w:shd w:fill="FFFFFF" w:val="clear"/>
        </w:rPr>
        <w:t>旅行还在继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8-02T08:56:00Z</dcterms:modified>
  <cp:revision>170</cp:revision>
  <dc:subject/>
  <dc:title>新 书 推 荐</dc:title>
</cp:coreProperties>
</file>