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lang w:val="en-US" w:eastAsia="en-US"/>
        </w:rPr>
        <w:t>《纽约时报》畅销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尼尔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巴纳德（</w:t>
      </w:r>
      <w:r>
        <w:rPr>
          <w:b/>
          <w:kern w:val="0"/>
          <w:sz w:val="36"/>
          <w:szCs w:val="36"/>
          <w:lang w:val="en-US" w:eastAsia="en-US"/>
        </w:rPr>
        <w:t>Neal Barnard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93040</wp:posOffset>
            </wp:positionV>
            <wp:extent cx="1149350" cy="1323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尼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巴纳德（</w:t>
      </w:r>
      <w:r>
        <w:rPr>
          <w:b/>
          <w:bCs/>
          <w:kern w:val="0"/>
          <w:szCs w:val="21"/>
          <w:lang w:val="en-GB"/>
        </w:rPr>
        <w:t>Neal Barnar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医学博士，美国心脏病学院院士，公益组织美国医师医药责任协会（</w:t>
      </w:r>
      <w:r>
        <w:rPr>
          <w:bCs/>
          <w:kern w:val="0"/>
          <w:szCs w:val="21"/>
          <w:lang w:val="en-GB"/>
        </w:rPr>
        <w:t>Physicians Committee for Responsible Medicine</w:t>
      </w:r>
      <w:r>
        <w:rPr>
          <w:bCs/>
          <w:kern w:val="0"/>
          <w:szCs w:val="21"/>
          <w:lang w:val="en-GB"/>
        </w:rPr>
        <w:t>）以及伯纳德医疗中心（</w:t>
      </w:r>
      <w:r>
        <w:rPr>
          <w:bCs/>
          <w:kern w:val="0"/>
          <w:szCs w:val="21"/>
          <w:lang w:val="en-GB"/>
        </w:rPr>
        <w:t>Barnard Medical Center</w:t>
      </w:r>
      <w:r>
        <w:rPr>
          <w:bCs/>
          <w:kern w:val="0"/>
          <w:szCs w:val="21"/>
          <w:lang w:val="en-GB"/>
        </w:rPr>
        <w:t>）创建者和理事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巴纳德医生还是华盛顿大学医学院兼职副教授，曾著有</w:t>
      </w:r>
      <w:r>
        <w:rPr>
          <w:bCs/>
          <w:kern w:val="0"/>
          <w:szCs w:val="21"/>
          <w:lang w:val="en-GB"/>
        </w:rPr>
        <w:t>17</w:t>
      </w:r>
      <w:r>
        <w:rPr>
          <w:bCs/>
          <w:kern w:val="0"/>
          <w:szCs w:val="21"/>
          <w:lang w:val="en-GB"/>
        </w:rPr>
        <w:t>部作品，并是《纽约时报》和《今日美国》畅销榜作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5080</wp:posOffset>
            </wp:positionH>
            <wp:positionV relativeFrom="paragraph">
              <wp:posOffset>44450</wp:posOffset>
            </wp:positionV>
            <wp:extent cx="1610360" cy="24288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奶酪陷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EESE TRAP: How Breaking a Surprising Addiction Will Help You Lose Weight, Gain Energy, and Get Healt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al Bard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：</w:t>
      </w:r>
    </w:p>
    <w:p>
      <w:pPr>
        <w:pStyle w:val="Normal"/>
        <w:rPr/>
      </w:pPr>
      <w:r>
        <w:rPr>
          <w:bCs/>
          <w:color w:val="FF0000"/>
          <w:szCs w:val="21"/>
        </w:rPr>
        <w:t>#2 in Books &gt; Cookbooks, Food &amp; Wine &gt; Cooking by Ingredient &gt; Cheese &amp; Dair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3 in Books &gt; Science &amp; Math &gt; Agricultural Sciences &gt; Animal Husbandry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/>
      </w:pPr>
      <w:r>
        <w:rPr>
          <w:b/>
          <w:bCs/>
          <w:kern w:val="0"/>
          <w:szCs w:val="21"/>
          <w:lang w:val="en-GB"/>
        </w:rPr>
        <w:t>《纽约时报》畅销书作者尼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伯纳德医生将为你揭露关于奶酪的巨大陷阱——其中的危险和成因将会对你的健康有怎样的影响？如何通过调整奶酪摄入来让你更加健康充满活力？一本书满足你的所有疑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人们总说，奶制品对你的健康有好处，但事实上，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同为奶制品的奶酪可能会对身体健康造成伤害。奶酪中含有大量的热量、脂肪和胆固醇，让你体重增加，并诱发如高血压、关节炎等健康问题。更糟糕的是，奶酪中说还的微量麻醉剂，会让人成瘾，让大脑产生同海洛因和吗啡一样的上瘾症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在《奶酪陷阱》（</w:t>
      </w:r>
      <w:r>
        <w:rPr>
          <w:bCs/>
          <w:kern w:val="0"/>
          <w:szCs w:val="21"/>
          <w:lang w:val="en-GB"/>
        </w:rPr>
        <w:t>THE CHEESE TRAP</w:t>
      </w:r>
      <w:r>
        <w:rPr>
          <w:bCs/>
          <w:kern w:val="0"/>
          <w:szCs w:val="21"/>
          <w:lang w:val="en-GB"/>
        </w:rPr>
        <w:t>）一书中，伯纳德博士提供了一份完整的研究和调整项目，帮助读者脱离奶酪成瘾症状，并达到降低体重、增强活力、促进身体整体健康状况的效果。本书中提供了多份有价值的健康食谱，即便你对披萨、千层饼、奶酪或奶酪蛋糕无比上瘾，也能在作者的帮助下调整饮食，回归健康饮食习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如果你想知道十年后的医药疗效是什么样的，现在就读尼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伯纳德医生的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迪恩•奥尼什（</w:t>
      </w:r>
      <w:r>
        <w:rPr>
          <w:bCs/>
          <w:kern w:val="0"/>
          <w:szCs w:val="21"/>
          <w:lang w:val="en-GB"/>
        </w:rPr>
        <w:t>Dean Ornish</w:t>
      </w:r>
      <w:r>
        <w:rPr>
          <w:bCs/>
          <w:kern w:val="0"/>
          <w:szCs w:val="21"/>
          <w:lang w:val="en-GB"/>
        </w:rPr>
        <w:t>），加州大学预防疾病研究中心创办者及负责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我们在与奶酪谈一场‘死亡之恋’。读这本书，了解奶酪真相，可能能救你一命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乔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福尔曼</w:t>
      </w:r>
      <w:r>
        <w:rPr>
          <w:bCs/>
          <w:kern w:val="0"/>
          <w:szCs w:val="21"/>
          <w:lang w:val="en-GB"/>
        </w:rPr>
        <w:t>(Joel Fuhrman)</w:t>
      </w:r>
      <w:r>
        <w:rPr>
          <w:bCs/>
          <w:kern w:val="0"/>
          <w:szCs w:val="21"/>
          <w:lang w:val="en-GB"/>
        </w:rPr>
        <w:t>，超级畅销书《食物健康》（</w:t>
      </w:r>
      <w:r>
        <w:rPr>
          <w:bCs/>
          <w:kern w:val="0"/>
          <w:szCs w:val="21"/>
          <w:lang w:val="en-GB"/>
        </w:rPr>
        <w:t>EAT TO LIVE</w:t>
      </w:r>
      <w:r>
        <w:rPr>
          <w:bCs/>
          <w:kern w:val="0"/>
          <w:szCs w:val="21"/>
          <w:lang w:val="en-GB"/>
        </w:rPr>
        <w:t>）一书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179705</wp:posOffset>
            </wp:positionV>
            <wp:extent cx="1554480" cy="23907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健脑饮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OWER FOODS FOR THE BR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al Bard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韩国，土耳其，保加利亚，中国台湾，波兰，俄罗斯，意大利，捷克，立陶宛，德国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</w:t>
      </w:r>
      <w:r>
        <w:rPr>
          <w:bCs/>
          <w:color w:val="FF0000"/>
          <w:szCs w:val="21"/>
        </w:rPr>
        <w:t>252</w:t>
      </w:r>
      <w:r>
        <w:rPr>
          <w:bCs/>
          <w:color w:val="FF0000"/>
          <w:szCs w:val="21"/>
        </w:rPr>
        <w:t>条读者好评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8 in Books &gt; Health, Fitness &amp; Dieting &gt; Mental Health &gt; Dementia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7 in Books &gt; Self-Help &gt; Memory Improvement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早餐或午餐吃什么或许会影响你的记忆力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可以预防阿兹海默综合征的食物，你吃了吗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大家都知道，从食物中摄取足够的营养能够让你的身体更加健康，但却少有人知道，一些关键食物不仅对你的身体有好处，更对你的大脑有好处，甚至对如阿兹海默综合征的疾病有至关重要的影响。在这本书中，《纽约时报》畅销书作者、临床研究员、健康专家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纳德（</w:t>
      </w:r>
      <w:r>
        <w:rPr>
          <w:color w:val="000000"/>
          <w:shd w:fill="FFFFFF" w:val="clear"/>
        </w:rPr>
        <w:t>Neal Barnard</w:t>
      </w:r>
      <w:r>
        <w:rPr>
          <w:color w:val="000000"/>
          <w:shd w:fill="FFFFFF" w:val="clear"/>
        </w:rPr>
        <w:t>）医生基于最新医学研究成果以及实验项目，为读者介绍那些可以让你的大脑更加健康的食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书中提供了非常有效的“三步计划”，读者将会了解到，哪些食物可以帮助或阻碍你瘦身，哪些食物会增强你的大脑能力和健康运转，甚至降低阿兹海默症、记忆衰退、睡眠障碍、注意力低下等症状的出现几率。此外还有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对认知有最大促进作用的食物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对记忆力有损害的奶制品和肉类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酒精和咖啡因对阿兹海默症的影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那些食品中有危害极大的有毒金属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高效食谱计划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每个人都应该读读，伯纳德博士是我相当信任的医生。这本书可以让你最大限度地发挥大脑能量，并防止食物损伤记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艾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德詹尼丝（</w:t>
      </w:r>
      <w:r>
        <w:rPr>
          <w:bCs/>
          <w:kern w:val="0"/>
          <w:szCs w:val="21"/>
          <w:shd w:fill="FFFFFF" w:val="clear"/>
        </w:rPr>
        <w:t>Ellen DeGener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阅读这本书，简单改变你的食谱和饮食，年轻人可以发挥大脑最佳功力，老年人可以预防记忆力疾病。这本书一步步详细地告诉你如何去做，是一本实用而重要的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迪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奥尼什（</w:t>
      </w:r>
      <w:r>
        <w:rPr>
          <w:bCs/>
          <w:kern w:val="0"/>
          <w:szCs w:val="21"/>
          <w:shd w:fill="FFFFFF" w:val="clear"/>
        </w:rPr>
        <w:t>Dean Ornish</w:t>
      </w:r>
      <w:r>
        <w:rPr>
          <w:bCs/>
          <w:kern w:val="0"/>
          <w:szCs w:val="21"/>
          <w:shd w:fill="FFFFFF" w:val="clear"/>
        </w:rPr>
        <w:t>），加州大学预防疾病研究中心创办者及负责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17"/>
      <w:bookmarkStart w:id="3" w:name="OLE_LINK16"/>
      <w:bookmarkStart w:id="4" w:name="OLE_LINK15"/>
      <w:bookmarkStart w:id="5" w:name="OLE_LINK1"/>
      <w:bookmarkStart w:id="6" w:name="OLE_LINK5"/>
      <w:bookmarkStart w:id="7" w:name="OLE_LINK4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3"/>
      <w:bookmarkStart w:id="17" w:name="OLE_LINK2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08T21:23:00Z</dcterms:modified>
  <cp:revision>5</cp:revision>
  <dc:subject/>
  <dc:title>新 书 推 荐</dc:title>
</cp:coreProperties>
</file>