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84455</wp:posOffset>
            </wp:positionV>
            <wp:extent cx="1400175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与悲伤相伴：哀悼者的万花筒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I Live with My Grief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kaleidoscope of grieving for mourner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Ich lebe mit meiner Trauer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7F8F5" w:val="clear"/>
          <w:lang w:val="de-DE"/>
        </w:rPr>
        <w:t>Chris Paul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7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补充了大量练习和活动的修订版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哀悼的过程是难过而不可预测的，而且很个人化。但是，在悲伤之路上，人们都必须处理强烈的情感：痛苦，渴望和无能为力，同时包含感激和爱。对哀悼者来说，事情发生了变化。他们必须重新规划自己的日常生活，寻找特殊死亡的原因，并为自己继续生活下去找到意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克里斯</w:t>
      </w:r>
      <w:r>
        <w:rPr/>
        <w:t>·</w:t>
      </w:r>
      <w:r>
        <w:rPr/>
        <w:t>保罗（</w:t>
      </w:r>
      <w:r>
        <w:rPr/>
        <w:t>Chris Paul</w:t>
      </w:r>
      <w:r>
        <w:rPr/>
        <w:t>）呈现了哀悼的万花筒。这个万花筒可以创造出现实的，容易理解的画面，使哀悼者在其中能够看到自己，提供了各种应变和选择的可能性，让人们在哀悼之路上重新规划生活。许多可能的困难和具体的绊脚石都得到了明确的描述，提供了许多日常生活中实用的建议，有助于解决和克服各种问题和困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补充了大量新的练习和实践的修订版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了解悲伤过程的新方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rPr>
          <w:b/>
          <w:b/>
          <w:bCs/>
          <w:szCs w:val="21"/>
          <w:shd w:fill="F7F8F5" w:val="clear"/>
        </w:rPr>
      </w:pPr>
      <w:r>
        <w:rPr>
          <w:b/>
          <w:bCs/>
          <w:szCs w:val="21"/>
          <w:shd w:fill="F7F8F5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0"/>
      <w:bookmarkStart w:id="37" w:name="OLE_LINK4"/>
      <w:bookmarkStart w:id="38" w:name="OLE_LINK17"/>
      <w:bookmarkStart w:id="39" w:name="OLE_LINK16"/>
      <w:bookmarkStart w:id="40" w:name="OLE_LINK7"/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0"/>
      <w:bookmarkStart w:id="47" w:name="OLE_LINK4"/>
      <w:bookmarkStart w:id="48" w:name="OLE_LINK17"/>
      <w:bookmarkStart w:id="49" w:name="OLE_LINK16"/>
      <w:bookmarkStart w:id="50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ind w:firstLine="422"/>
        <w:rPr>
          <w:szCs w:val="21"/>
        </w:rPr>
      </w:pPr>
      <w:r>
        <w:rPr>
          <w:b/>
        </w:rPr>
        <w:t>克里斯</w:t>
      </w:r>
      <w:r>
        <w:rPr>
          <w:b/>
        </w:rPr>
        <w:t>·</w:t>
      </w:r>
      <w:r>
        <w:rPr>
          <w:b/>
        </w:rPr>
        <w:t>保罗（</w:t>
      </w:r>
      <w:r>
        <w:rPr>
          <w:b/>
        </w:rPr>
        <w:t>Chris Paul</w:t>
      </w:r>
      <w:r>
        <w:rPr>
          <w:b/>
        </w:rPr>
        <w:t>）</w:t>
      </w:r>
      <w:r>
        <w:rPr/>
        <w:t>是一名社会行为科学家，兼心理替代疗法医生，重点是丧亲咨询。作为专家书籍的顾问和作家，她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来为哀悼者提供适当的支持。她的书被视为哀悼者和咨询师的范本，除此之外，她也是德国最著名的丧亲咨询专家之一。她在位于波恩的丧亲学院提供广泛的培训。</w:t>
      </w:r>
    </w:p>
    <w:p>
      <w:pPr>
        <w:pStyle w:val="Normal"/>
        <w:rPr>
          <w:szCs w:val="21"/>
        </w:rPr>
      </w:pPr>
      <w:r>
        <w:rPr/>
        <w:t>www.trauerinstitut.de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51" w:name="OLE_LINK7"/>
      <w:bookmarkEnd w:id="5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8-26T07:20:00Z</dcterms:modified>
  <cp:revision>22</cp:revision>
  <dc:subject/>
  <dc:title>新 书 推 荐</dc:title>
</cp:coreProperties>
</file>