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27145</wp:posOffset>
            </wp:positionH>
            <wp:positionV relativeFrom="margin">
              <wp:posOffset>861695</wp:posOffset>
            </wp:positionV>
            <wp:extent cx="1503045" cy="19411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解码曼哈顿：图表、地图和图形化的岛屿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Decoding Manhattan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Island of Diagrams, Maps, and Graph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tonis Antoniou and Steven H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不管你是老练的纽约人还是初来乍到的读者，这本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解码曼哈顿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出版界第一名，都会让你读起来既兴奋又深受启发。大都市的生活和传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它的街道和街区的网格，它的建筑规模，它的社区特征，它的社会等级秩序，它的生活脉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都被生动地捕捉在图表中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解码曼哈顿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揭示了城市那神秘的纪念碑、文学和音乐场景、水塔、语言、报纸、地铁、餐馆、博物馆、甚至垃圾和气味的奥秘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里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5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张地图、横截面、流程图、表格、图版游戏以及跨越近两个世纪的信息图表。索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斯坦伯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Saul Steinberg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</w:t>
      </w:r>
      <w:bookmarkStart w:id="3" w:name="OLE_LINK80"/>
      <w:bookmarkStart w:id="4" w:name="OLE_LINK79"/>
      <w:bookmarkStart w:id="5" w:name="OLE_LINK78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麦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卡尔曼</w:t>
      </w:r>
      <w:bookmarkEnd w:id="3"/>
      <w:bookmarkEnd w:id="4"/>
      <w:bookmarkEnd w:id="5"/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Maira Kalman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克里斯托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尼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Christoph Niemann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罗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查斯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Roz Chast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米尔顿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格拉泽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Milton Glaser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等超级明星在这本书中与大众化报纸媒介的无名英雄们展开了较量，这本书不仅为热爱纽约的人而写，更为所有喜欢或从事信息设计工作的人而写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一个有趣的视觉视角，来讲述史诗般的纽约市和纽约人民的故事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充满了关于哥谭市的迷人传说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信息设计灵感来源于平面设计和插图大师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bookmarkStart w:id="6" w:name="OLE_LINK71"/>
      <w:bookmarkStart w:id="7" w:name="OLE_LINK70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安东尼斯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安东尼乌</w:t>
      </w:r>
      <w:bookmarkEnd w:id="6"/>
      <w:bookmarkEnd w:id="7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ntonis Antoniou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设计师和建筑师，也是《世界地图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插画家和说书人眼中的世界》（</w:t>
      </w:r>
      <w:bookmarkStart w:id="8" w:name="OLE_LINK75"/>
      <w:bookmarkStart w:id="9" w:name="OLE_LINK74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 Map of the World: The World According to Illustrators and Storytellers</w:t>
      </w:r>
      <w:bookmarkEnd w:id="8"/>
      <w:bookmarkEnd w:id="9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2013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等视觉设计书籍的合著者。他住在西班牙和塞浦路斯。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史蒂文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海勒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teven Heller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共撰写和编辑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8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本关于设计、插画和流行文化的书籍。他是史密森尼国家设计精神奖的获得者，住在纽约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展示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9295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85970" cy="283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eastAsia="宋体;SimSun" w:cs="Times New Roman"/>
          <w:color w:val="000000"/>
          <w:sz w:val="21"/>
          <w:szCs w:val="21"/>
        </w:rPr>
      </w:pPr>
      <w:bookmarkStart w:id="10" w:name="OLE_LINK10"/>
      <w:bookmarkStart w:id="11" w:name="OLE_LINK9"/>
      <w:bookmarkEnd w:id="10"/>
      <w:bookmarkEnd w:id="11"/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请将回馈信息发至：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萧涵糠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室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, 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Email: </w:t>
      </w:r>
      <w:r>
        <w:rPr>
          <w:rFonts w:eastAsia="宋体;SimSun" w:cs="Times New Roman" w:ascii="宋体;SimSun" w:hAnsi="宋体;SimSu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网址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宋体;SimSun" w:hAnsi="宋体;SimSu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宋体;SimSun" w:hAnsi="宋体;SimSu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微信订阅号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</w:r>
      <w:bookmarkStart w:id="12" w:name="OLE_LINK2"/>
      <w:bookmarkStart w:id="13" w:name="OLE_LINK1"/>
      <w:bookmarkStart w:id="14" w:name="OLE_LINK10"/>
      <w:bookmarkStart w:id="15" w:name="OLE_LINK9"/>
      <w:bookmarkStart w:id="16" w:name="OLE_LINK2"/>
      <w:bookmarkStart w:id="17" w:name="OLE_LINK1"/>
      <w:bookmarkStart w:id="18" w:name="OLE_LINK10"/>
      <w:bookmarkStart w:id="19" w:name="OLE_LINK9"/>
      <w:bookmarkEnd w:id="16"/>
      <w:bookmarkEnd w:id="17"/>
      <w:bookmarkEnd w:id="18"/>
      <w:bookmarkEnd w:id="19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3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0T18:05:00Z</dcterms:modified>
  <cp:revision>8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