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7955</wp:posOffset>
            </wp:positionH>
            <wp:positionV relativeFrom="paragraph">
              <wp:posOffset>59055</wp:posOffset>
            </wp:positionV>
            <wp:extent cx="1410970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性的权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IGHT TO SE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ia Srinivas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b/>
          <w:bCs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color w:val="000000"/>
        </w:rPr>
        <w:t xml:space="preserve"> C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荷兰、</w:t>
      </w:r>
      <w:r>
        <w:rPr>
          <w:b/>
          <w:bCs/>
          <w:color w:val="FF0000"/>
          <w:szCs w:val="21"/>
        </w:rPr>
        <w:t>德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意大利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韩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挪威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葡萄牙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巴西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俄罗斯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西班牙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瑞典</w:t>
      </w:r>
      <w:r>
        <w:rPr>
          <w:b/>
          <w:bCs/>
          <w:color w:val="FF0000"/>
          <w:szCs w:val="21"/>
        </w:rPr>
        <w:t>、泰国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705225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  <w:t>《星期日泰晤士报》畅销书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时至今日，我们依然不知道该如何谈论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关于性权利、客观化（</w:t>
      </w:r>
      <w:r>
        <w:rPr>
          <w:color w:val="000000"/>
          <w:shd w:fill="FFFFFF" w:val="clear"/>
        </w:rPr>
        <w:t>objectification</w:t>
      </w:r>
      <w:r>
        <w:rPr>
          <w:color w:val="000000"/>
          <w:shd w:fill="FFFFFF" w:val="clear"/>
        </w:rPr>
        <w:t>）、强奸或色情文化的争论，无不聚焦在“同意”概念，并将之作为一种客观框架，我们通过这种框架来观察和探讨大多数性接触。然而，性的形态和意义，是人类最为古老和重要的一个议题，在刨除道德和伦理之外，通过思考“同意”概念去思考性，是一种非常生硬固化的评判工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如今，网络色情内容几乎塑造了绝大多数当代年轻人对性的概念，在这样一种社会文化下，性的含义到底是什么？我们如何理解最新浮出水面的有关性权利的探讨？我们是否可以否认，性是一种平均分配的“商品”，同时又坚持认为女性有权出售它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尖锐、大胆、以哲学为基底的作品中，作者阿米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里尼瓦桑（</w:t>
      </w:r>
      <w:r>
        <w:rPr>
          <w:color w:val="000000"/>
          <w:shd w:fill="FFFFFF" w:val="clear"/>
        </w:rPr>
        <w:t>Amia Srinivasan</w:t>
      </w:r>
      <w:r>
        <w:rPr>
          <w:color w:val="000000"/>
          <w:shd w:fill="FFFFFF" w:val="clear"/>
        </w:rPr>
        <w:t>）将着眼于一些影响人们亲密关系以及公共政策的复杂问题。她以令人着迷的思维过程和对道德观念的解读，将为读者提供一种全新的思考方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阿米娅是近些年来学术界最有趣且最权威的声音之一。她曾为《伦敦书评》《纽约时报书评》《哈珀杂志》《纽约时报》撰写文章，并引起渊博学识和清晰的架构而获得成千上万粉丝读者群。阿米娅在《伦敦书评》上的文章《谁有性的权利？》（</w:t>
      </w:r>
      <w:r>
        <w:rPr>
          <w:i/>
          <w:color w:val="000000"/>
          <w:shd w:fill="FFFFFF" w:val="clear"/>
        </w:rPr>
        <w:t>Does Anyone Have the Right to Sex?</w:t>
      </w:r>
      <w:r>
        <w:rPr>
          <w:color w:val="000000"/>
          <w:shd w:fill="FFFFFF" w:val="clear"/>
        </w:rPr>
        <w:t>）在媒体中引起一系列热烈讨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721995" cy="108331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阿米娅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里尼瓦桑（</w:t>
      </w:r>
      <w:r>
        <w:rPr>
          <w:b/>
          <w:bCs/>
          <w:szCs w:val="21"/>
        </w:rPr>
        <w:t>Amia Srinivasan</w:t>
      </w:r>
      <w:r>
        <w:rPr>
          <w:b/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1984</w:t>
      </w:r>
      <w:r>
        <w:rPr>
          <w:bCs/>
          <w:szCs w:val="21"/>
        </w:rPr>
        <w:t>年出生于巴林，生长于伦敦、纽约、新加坡和台湾。她目前是牛津大学圣约翰学院的哲学副教授，并曾在伦敦大学、耶鲁大学、纽约大学和加州大学洛杉矶分校担任长期或访问性学术职位。</w:t>
      </w:r>
      <w:r>
        <w:rPr>
          <w:bCs/>
          <w:szCs w:val="21"/>
        </w:rPr>
        <w:t>2007</w:t>
      </w:r>
      <w:r>
        <w:rPr>
          <w:bCs/>
          <w:szCs w:val="21"/>
        </w:rPr>
        <w:t>年她在耶鲁大学获得哲学学士学位，之后在牛津大学获得哲学学士、哲学博士学位，且是罗氏一等奖学金受奖者（</w:t>
      </w:r>
      <w:r>
        <w:rPr>
          <w:bCs/>
          <w:szCs w:val="21"/>
        </w:rPr>
        <w:t>Rhodes Scholar</w:t>
      </w:r>
      <w:r>
        <w:rPr>
          <w:bCs/>
          <w:szCs w:val="21"/>
        </w:rPr>
        <w:t>），之后成为牛津全圣学院奖学金生。阿米娅的作品多关于性、死亡、自杀、愤怒、教育以及其它主题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9-01T05:32:00Z</dcterms:modified>
  <cp:revision>7</cp:revision>
  <dc:subject/>
  <dc:title>新 书 推 荐</dc:title>
</cp:coreProperties>
</file>