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0645</wp:posOffset>
            </wp:positionH>
            <wp:positionV relativeFrom="paragraph">
              <wp:posOffset>44450</wp:posOffset>
            </wp:positionV>
            <wp:extent cx="15081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隐瞒</w:t>
      </w:r>
      <w:r>
        <w:rPr>
          <w:b/>
          <w:bCs/>
          <w:szCs w:val="21"/>
        </w:rPr>
        <w:t>：监视国家的秘密业务和政府掌控一切的需求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INGS THAT DON'T WANT TO BE FOUND: Inside the Secret Business of the Surveillance State and the Government’s Quest To Know Everyt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yron Ta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有全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自作者拜伦（</w:t>
      </w:r>
      <w:r>
        <w:rPr>
          <w:color w:val="000000"/>
          <w:kern w:val="0"/>
          <w:szCs w:val="21"/>
        </w:rPr>
        <w:t>Byron</w:t>
      </w:r>
      <w:r>
        <w:rPr>
          <w:color w:val="000000"/>
          <w:shd w:fill="FFFFFF" w:val="clear"/>
        </w:rPr>
        <w:t>）上次震惊全球的报道一年半以后，新作《隐瞒》（</w:t>
      </w:r>
      <w:r>
        <w:rPr>
          <w:color w:val="000000"/>
          <w:kern w:val="0"/>
          <w:szCs w:val="21"/>
        </w:rPr>
        <w:t>THINGS THAT DON’T WANT TO BE FOUND</w:t>
      </w:r>
      <w:r>
        <w:rPr>
          <w:color w:val="000000"/>
          <w:shd w:fill="FFFFFF" w:val="clear"/>
        </w:rPr>
        <w:t>）是他对过去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</w:t>
      </w:r>
      <w:r>
        <w:rPr>
          <w:color w:val="000000"/>
          <w:shd w:fill="FFFFFF" w:val="clear"/>
        </w:rPr>
        <w:t>年里自己对“信息觉醒”追踪的一次全面总结：强大的商业组织通过技术与政府结盟，将全球联网的所有数字设备转变成了一套巨大的智能监视系统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作聚焦于政府组织是如何看待商业数据的，引用书中一位信源的话“这是全球有史以来，人类创造的最大的信息收集集团。与此同时，它并不是由哪个政府建立的。”作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世纪最为重要的国家安全资产，该组织与分散在北维吉尼亚（</w:t>
      </w:r>
      <w:r>
        <w:rPr>
          <w:color w:val="000000"/>
          <w:kern w:val="0"/>
          <w:szCs w:val="21"/>
        </w:rPr>
        <w:t>Northern Virginia</w:t>
      </w:r>
      <w:r>
        <w:rPr>
          <w:color w:val="000000"/>
          <w:kern w:val="0"/>
          <w:szCs w:val="21"/>
        </w:rPr>
        <w:t>）郊区数个不具名的企业通力合作，建立了令人难以想象的国内外最具深度、最有控制力，几乎渗透进地球上每个人生活的数字化信息监管系统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样一来的结果就是，任何与军事或者是商业情报关的信息，即便是在硅谷，如同现代“军火商”一样的地方，数据收集员与政府官僚只能执行一条指令——那就是，收集所有你所能得到的信息。这也就造成了一种黑色幽默，就像拜伦在书中所写的那样“保护承包商创造了市场上的那些附属企业，而市场又同时保护了那些承包商的附属企业。”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拜伦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托（</w:t>
      </w:r>
      <w:r>
        <w:rPr>
          <w:b/>
        </w:rPr>
        <w:t>Byron Tau</w:t>
      </w:r>
      <w:r>
        <w:rPr>
          <w:b/>
        </w:rPr>
        <w:t>）</w:t>
      </w:r>
      <w:r>
        <w:rPr/>
        <w:t>是一位拥有丰富线索资源，令人惊叹的记者。他的报道中拥有大量不可思议的人物、故事、细节，经过独到的串联，为读者展示着我们这个时代商业、私人生活对公众的影响、科学技术、生死离别与国际政治中不可言说的各个领域中不可思议的事件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4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9-10T01:44:00Z</dcterms:modified>
  <cp:revision>4</cp:revision>
  <dc:subject/>
  <dc:title>新 书 推 荐</dc:title>
</cp:coreProperties>
</file>