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330200</wp:posOffset>
            </wp:positionV>
            <wp:extent cx="1358265" cy="193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觀光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搭便車不是一件隨機的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Bian Che Bu Shi Yi Jian Sui Ji De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易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Y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「我覺得自己很幸運，故事會一直來找我，我只要把它們寫出來就好了。」──李易安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  <w:t>135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趟便車，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35,600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公里的旅程！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前往跟著旅行團到不了的地方，沿著國界冒險、相遇、離別。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大膽探索地圖上的空白處，品味的不只是旅行，而是一段段真實人生，一個個世界的入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搭便車不只是旅行，而是遇見多個世界的入口，經驗一段段真實人生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在不搭便車就渾身不舒服的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5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年時光裡，李易安搭了總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135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趟便車，足跡橫跨南美、歐洲、中亞，移動了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3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萬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5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千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6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百公里。《搭便車不是一件隨機的事》這本書，裝載了他不斷移動的冒險歲月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．田野調查地圖上迷人空白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李易安的第一次便車行是個意外。隨著經驗增多，他發現，搭便車這個移動方式，能鑽入觀光手冊的留白、旅行團體驗不了的生活，而且搭便車看似隨機，實則一點也不，因為會選擇如此旅行，和會選擇為了旅人停下車的人，往往有著相同特質。而地圖上的空白處「一定存在著什麼」，搭便車正是田野調查這些空白裡人、事、物的好方法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．跟著旅行團到不了的地方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便車之旅，發生在從一個定點移動到下一個定點的途中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人們在景點吃當地名產時，李易安蹲在卡車邊，和長途卡車司機一起享用豐盛的微型流水席；人們與歷史建築合照時，他在一位好心婦人的家中，見到被徵召的士兵遺像。在約旦，他見識到難民經濟的威力；在地球的另一面，他找到巴拉圭的蔣介石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唯有脫離旅行團的制式規劃，世界樣貌才能真正地立體而真實、刻骨銘心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．來場不一樣的旅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如果你沒去過李易安寫的這些地方，至少，你要看看他寫的書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如果你曾去過這些地方，就更該看看他筆下的人事物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因為正如他所言：「每一段便車都是一次獨立的經驗，卻也都有共通的敘事主軸……連通每一個原本無關的隨機事件。如此拼貼歧異，卻是同個故事。」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他說的每一個故事，屬於你，屬於我，是所有人的故事，是世界的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李易安</w:t>
      </w:r>
      <w:r>
        <w:rPr/>
        <w:br/>
      </w:r>
      <w:r>
        <w:rPr/>
        <w:t>端傳媒記者，用移動做田野，以田野為生活，為田野而移動。怕鬼，但喜歡逛墓園；喜歡旅行，也喜歡紀錄，文章散見《端傳媒》、轉角國際、</w:t>
      </w:r>
      <w:r>
        <w:rPr/>
        <w:t>Matters</w:t>
      </w:r>
      <w:r>
        <w:rPr/>
        <w:t>；第</w:t>
      </w:r>
      <w:r>
        <w:rPr/>
        <w:t>13</w:t>
      </w:r>
      <w:r>
        <w:rPr/>
        <w:t>屆雲門舞集流浪者計畫獲選者，曾入圍亞洲出版協會（</w:t>
      </w:r>
      <w:r>
        <w:rPr/>
        <w:t>SOPA</w:t>
      </w:r>
      <w:r>
        <w:rPr/>
        <w:t>）卓越新聞獎。兼職翻譯，譯有《歐亞帝國的邊境：衝突、融合與崩潰，</w:t>
      </w:r>
      <w:r>
        <w:rPr/>
        <w:t>16-20</w:t>
      </w:r>
      <w:r>
        <w:rPr/>
        <w:t>世紀大國興亡的關鍵》、《啟蒙運動》等書。</w:t>
      </w:r>
      <w:r>
        <w:rPr/>
        <w:br/>
        <w:br/>
      </w:r>
      <w:r>
        <w:rPr/>
        <w:t>《搭便車不是一件隨機的事》，是他出版的第一本個人著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搭便車，讓「人」成了我們旅行中的主體</w:t>
      </w:r>
      <w:r>
        <w:rPr>
          <w:rFonts w:eastAsia="Times New Roman"/>
        </w:rPr>
        <w:t xml:space="preserve"> </w:t>
      </w:r>
      <w:r>
        <w:rPr/>
        <w:t>楊宗翰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在路上：抵達世界上任何地方，或者從來不存在的那個地方</w:t>
      </w:r>
      <w:r>
        <w:rPr>
          <w:rFonts w:eastAsia="Times New Roman"/>
        </w:rPr>
        <w:t xml:space="preserve"> </w:t>
      </w:r>
      <w:r>
        <w:rPr/>
        <w:t>何欣潔</w:t>
      </w:r>
      <w:r>
        <w:rPr/>
        <w:br/>
      </w:r>
      <w:r>
        <w:rPr/>
        <w:t>序章</w:t>
      </w:r>
      <w:r>
        <w:rPr>
          <w:rFonts w:eastAsia="Times New Roman"/>
        </w:rPr>
        <w:t xml:space="preserve"> </w:t>
      </w:r>
      <w:r>
        <w:rPr/>
        <w:t>公路上的游牧者：我們為什麼搭便車</w:t>
      </w:r>
      <w:r>
        <w:rPr/>
        <w:br/>
        <w:br/>
        <w:t xml:space="preserve">Part.1 </w:t>
      </w:r>
      <w:r>
        <w:rPr/>
        <w:t>穿梭公路的人們</w:t>
      </w:r>
      <w:r>
        <w:rPr/>
        <w:br/>
      </w:r>
      <w:r>
        <w:rPr/>
        <w:t>第</w:t>
      </w:r>
      <w:r>
        <w:rPr/>
        <w:t>1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阿根廷：搭便車不是一件隨機的事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霸氣地伸出大拇指／搭上艾斯特班的聯結車／移動的人生／聯結車旁的小廚房／告別，最害怕的時刻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土耳其：最適合搭便車旅行的國家</w:t>
      </w:r>
      <w:r>
        <w:rPr/>
        <w:br/>
      </w:r>
      <w:r>
        <w:rPr/>
        <w:t>輪胎旁的流水席</w:t>
      </w:r>
      <w:r>
        <w:rPr/>
        <w:br/>
      </w:r>
      <w:r>
        <w:rPr/>
        <w:t>歐亞陸橋／輪胎旁的流水席／遇見商人伊布拉欣／在驛站</w:t>
      </w:r>
      <w:r>
        <w:rPr/>
        <w:br/>
      </w:r>
      <w:r>
        <w:rPr/>
        <w:t>世界上最愛喝茶的民族</w:t>
      </w:r>
      <w:r>
        <w:rPr/>
        <w:br/>
      </w:r>
      <w:r>
        <w:rPr/>
        <w:t>沒有「她」的土耳其茶館／長途巴士司機澤其／又見茶館／穆斯林的性別空間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智利：五號公路上的百年孤寂與非法占地</w:t>
      </w:r>
      <w:r>
        <w:rPr/>
        <w:br/>
      </w:r>
      <w:r>
        <w:rPr/>
        <w:t>地圖上沒有的目的地：烘爐灣／從科皮亞波到章魚灘／非法占地的「案發現場」／追求居住權的智利風格／智利人的百年孤寂</w:t>
      </w:r>
      <w:r>
        <w:rPr/>
        <w:br/>
        <w:br/>
        <w:t xml:space="preserve">Part.2 </w:t>
      </w:r>
      <w:r>
        <w:rPr/>
        <w:t>破滅有時，嚮往有時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維耶德瑪：第十日的遺失</w:t>
      </w:r>
      <w:r>
        <w:rPr/>
        <w:br/>
      </w:r>
      <w:r>
        <w:rPr/>
        <w:t>不見了，背包不見了！／在中國餐廳遇見古叔叔／曾經一窮二白的大型超市經營者／順著指尖望去，一切都美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布宜諾斯艾利斯：壯遊、找尋自我……幻滅？</w:t>
      </w:r>
      <w:r>
        <w:rPr/>
        <w:br/>
      </w:r>
      <w:r>
        <w:rPr/>
        <w:t>初見。再見。／在伊瓜蘇瀑布尋找自我／我不知道大家在趕什麼</w:t>
      </w:r>
      <w:r>
        <w:rP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波士尼亞：生者禁忌開口的國度</w:t>
      </w:r>
      <w:r>
        <w:rPr/>
        <w:br/>
      </w:r>
      <w:r>
        <w:rPr/>
        <w:t>妲妲的民宿／複雜的國家／鈔票上的政治／照片上的沉默男子</w:t>
      </w:r>
      <w:r>
        <w:rPr/>
        <w:br/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埃及：如果法老活到今日</w:t>
      </w:r>
      <w:r>
        <w:rPr/>
        <w:br/>
      </w:r>
      <w:r>
        <w:rPr/>
        <w:t>文化遺產是門好生意／旅店也是門好生意／「快給我錢！快點！」</w:t>
      </w:r>
      <w:r>
        <w:rPr/>
        <w:br/>
      </w: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約旦：善惡與利弊交織的難民國度</w:t>
      </w:r>
      <w:r>
        <w:rPr/>
        <w:br/>
      </w:r>
      <w:r>
        <w:rPr/>
        <w:t>我的祖父母，當年是被俄羅斯騙過來的唷／難民錢潮／難民經濟是雙面刃／繁榮故事的見證者</w:t>
      </w:r>
      <w:r>
        <w:rPr/>
        <w:br/>
      </w: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塔吉克：帕米爾高原上的家具商</w:t>
      </w:r>
      <w:r>
        <w:rPr/>
        <w:br/>
      </w:r>
      <w:r>
        <w:rPr/>
        <w:t>沿著噴赤河前行／老人說，今天沒有麵包車可以搭／水利工程師歐伊莎／巴基斯坦家具商阿迪夫／前往霍洛格／不能提的伊斯瑪儀派回教徒／深入中亞的外國勢力</w:t>
      </w:r>
      <w:r>
        <w:rPr/>
        <w:br/>
        <w:br/>
        <w:t xml:space="preserve">Part.3 </w:t>
      </w:r>
      <w:r>
        <w:rPr/>
        <w:t>國與界</w:t>
      </w:r>
      <w:r>
        <w:rPr/>
        <w:br/>
      </w: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希臘：開往文明懸崖的</w:t>
      </w:r>
      <w:r>
        <w:rPr/>
        <w:t>A2</w:t>
      </w:r>
      <w:r>
        <w:rPr/>
        <w:t>公路？</w:t>
      </w:r>
      <w:r>
        <w:rPr/>
        <w:br/>
      </w:r>
      <w:r>
        <w:rPr/>
        <w:t>再好的人心都會墮落／總有用處的希臘文／柯尼察的凱薩琳／懸崖上的文明</w:t>
      </w:r>
      <w:r>
        <w:rPr/>
        <w:br/>
      </w: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阿爾巴尼亞：</w:t>
      </w:r>
      <w:r>
        <w:rPr/>
        <w:t>SH75</w:t>
      </w:r>
      <w:r>
        <w:rPr/>
        <w:t>公路與臺灣廣場</w:t>
      </w:r>
      <w:r>
        <w:rPr/>
        <w:br/>
      </w:r>
      <w:r>
        <w:rPr/>
        <w:t>游走在邊界的希臘裔阿爾巴尼亞人／</w:t>
      </w:r>
      <w:r>
        <w:rPr/>
        <w:t>NGO</w:t>
      </w:r>
      <w:r>
        <w:rPr/>
        <w:t>工作者希爾瓦／阿爾巴尼亞人的希臘公路／把所有你不快樂的、不好的，都給我吧／阿爾巴尼亞的台灣廣場／臺灣中心</w:t>
      </w:r>
      <w:r>
        <w:rPr/>
        <w:br/>
      </w: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馬其頓：括號裡的政治</w:t>
      </w:r>
      <w:r>
        <w:rPr/>
        <w:br/>
      </w:r>
      <w:r>
        <w:rPr/>
        <w:t>括號裡的國家／來自土耳其的觀光客──穆罕默德／另一個版本的土耳其／歐洲的背面</w:t>
      </w:r>
      <w:r>
        <w:rPr/>
        <w:br/>
      </w: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巴拉圭：地球的背面</w:t>
      </w:r>
      <w:r>
        <w:rPr/>
        <w:br/>
      </w:r>
      <w:r>
        <w:rPr/>
        <w:t>最遙遠的距離／在綠色地獄徘徊／臺灣的那個中國／費拉德費亞的門諾派教徒／巴拉圭的蔣介石</w:t>
      </w:r>
      <w:r>
        <w:rPr/>
        <w:br/>
      </w: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吉爾吉斯：東干老爺的便車</w:t>
      </w:r>
      <w:r>
        <w:rPr/>
        <w:br/>
      </w:r>
      <w:r>
        <w:rPr/>
        <w:t>東干人的歷史／義狗、亮狗、散狗、四狗……／離散在柏油路上／絲路終究是路</w:t>
      </w:r>
      <w:r>
        <w:rPr/>
        <w:br/>
      </w: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羅馬尼亞：搭便車的民族與我們</w:t>
      </w:r>
      <w:r>
        <w:rPr/>
        <w:br/>
      </w:r>
      <w:r>
        <w:rPr/>
        <w:t>不是所有人都像喬治一樣幸運／賣給法國的達契亞汽車／再過幾年，也許一切會變，也許不會</w:t>
      </w:r>
      <w:r>
        <w:rPr/>
        <w:br/>
      </w:r>
      <w:r>
        <w:rPr/>
        <w:t>尾聲</w:t>
      </w:r>
      <w:r>
        <w:rPr>
          <w:rFonts w:eastAsia="Times New Roman"/>
        </w:rPr>
        <w:t xml:space="preserve"> </w:t>
      </w:r>
      <w:r>
        <w:rPr/>
        <w:t>搭便車的歷史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便車技巧──寫給有冒險之心的每一個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645;&#20415;&#36554;&#19981;&#26159;&#19968;&#20214;&#38568;&#27231;&#30340;&#2010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645;&#20415;&#36554;&#19981;&#26159;&#19968;&#20214;&#38568;&#27231;&#30340;&#2010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6:56:00Z</dcterms:modified>
  <cp:revision>3</cp:revision>
  <dc:subject/>
  <dc:title>新 书 推 荐</dc:title>
</cp:coreProperties>
</file>