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85590</wp:posOffset>
            </wp:positionH>
            <wp:positionV relativeFrom="paragraph">
              <wp:posOffset>340995</wp:posOffset>
            </wp:positionV>
            <wp:extent cx="1318260" cy="188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隨機死亡》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第七屆島田莊司推理小說入圍作品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)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Sui Ji Si Wa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凌小靈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Ling Xiao Li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皇冠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1.09.06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2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屆金車．島田莊司推理小說獎決選入圍作品</w:t>
      </w:r>
      <w:r>
        <w:rPr/>
        <w:br/>
        <w:br/>
      </w:r>
      <w:r>
        <w:rPr/>
        <w:t>日本推理評論家玉田誠：島田獎歷代入選作品中，風格最為搶眼的一部作品！</w:t>
      </w:r>
    </w:p>
    <w:p>
      <w:pPr>
        <w:pStyle w:val="Normal"/>
        <w:rPr>
          <w:rFonts w:eastAsia="新細明體;PMingLiU"/>
          <w:lang w:eastAsia="zh-TW"/>
        </w:rPr>
      </w:pPr>
      <w:r>
        <w:rPr/>
        <w:t>是陰謀還是巧合？是生存還是死亡？</w:t>
      </w:r>
      <w:r>
        <w:rPr/>
        <w:br/>
      </w:r>
      <w:r>
        <w:rPr/>
        <w:t>在魔女的審判之下，</w:t>
      </w:r>
      <w:r>
        <w:rPr/>
        <w:br/>
      </w:r>
      <w:r>
        <w:rPr/>
        <w:t>所有的罪人，將再也無處可逃……</w:t>
      </w:r>
      <w:r>
        <w:rPr/>
        <w:br/>
        <w:br/>
      </w:r>
      <w:r>
        <w:rPr/>
        <w:t>我會親手實現妳的夢想，即便血流成河，也在所不惜！</w:t>
      </w:r>
      <w:r>
        <w:rPr/>
        <w:br/>
        <w:br/>
      </w:r>
      <w:r>
        <w:rPr/>
        <w:t>當他們回過神來，已經置身在錯綜複雜的「機關塔」之中。他們不知道自己為何會跑到這裡，只知道自己即將被迫參與一個「遊戲」。</w:t>
      </w:r>
      <w:r>
        <w:rPr/>
        <w:br/>
      </w:r>
    </w:p>
    <w:p>
      <w:pPr>
        <w:pStyle w:val="Normal"/>
        <w:rPr>
          <w:rFonts w:eastAsia="新細明體;PMingLiU"/>
          <w:lang w:eastAsia="zh-TW"/>
        </w:rPr>
      </w:pPr>
      <w:r>
        <w:rPr/>
        <w:t>一個自稱「機關魔女」的人說，若想逃出生天，他們必須共同解開每一層機關的謎題，而每突破一個關卡，機關塔便會隨機挑選一個人死亡。只有相互合作，彼此競爭，才能找到活命的機會。</w:t>
      </w:r>
      <w:r>
        <w:rPr/>
        <w:br/>
        <w:br/>
      </w:r>
      <w:r>
        <w:rPr/>
        <w:t>處境無比兇險，但他們卻一無所有，沒有頭緒，沒有武器，更缺乏對彼此的信任。面對密室之謎、毒氣機關、死亡迷宮，當倖存的人數不斷減少，人性的醜惡也一一現形。</w:t>
      </w:r>
      <w:r>
        <w:rPr/>
        <w:br/>
      </w:r>
    </w:p>
    <w:p>
      <w:pPr>
        <w:pStyle w:val="Normal"/>
        <w:rPr/>
      </w:pPr>
      <w:r>
        <w:rPr/>
        <w:t>「如果不先下手為強，下一個死的人可能就是我！」猜忌與暴力開始在他們之中蔓延，而在真相揭曉的那一刻，他們終將發現，他們之所以會來到這裡，正是因為那個埋藏多年、沒有人願意提起的「秘密」……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凌小靈</w:t>
      </w:r>
      <w:r>
        <w:rPr/>
        <w:br/>
      </w:r>
      <w:r>
        <w:rPr/>
        <w:t>興趣廣泛的推理小說愛好者，認為推理小說創作應該是一個發散的過程，將「自由」作為推理小說創作的宗旨，筆下也有數個風格迥異的系列推理作品。</w:t>
      </w:r>
      <w:r>
        <w:rPr/>
        <w:br/>
        <w:br/>
      </w:r>
      <w:r>
        <w:rPr/>
        <w:t>短篇小說《三色館死亡陷阱》、《永恆之劍》分別獲第</w:t>
      </w:r>
      <w:r>
        <w:rPr/>
        <w:t>14</w:t>
      </w:r>
      <w:r>
        <w:rPr/>
        <w:t>屆、第</w:t>
      </w:r>
      <w:r>
        <w:rPr/>
        <w:t>16</w:t>
      </w:r>
      <w:r>
        <w:rPr/>
        <w:t>屆全國高校</w:t>
      </w:r>
      <w:r>
        <w:rPr/>
        <w:t>BBS</w:t>
      </w:r>
      <w:r>
        <w:rPr/>
        <w:t>偵探推理大賽最佳謎題，《轉世》收錄於《</w:t>
      </w:r>
      <w:r>
        <w:rPr/>
        <w:t>2019</w:t>
      </w:r>
      <w:r>
        <w:rPr/>
        <w:t>年中國懸疑小說精選》，《折翼的伊卡洛斯》刊登於《銳閱讀•推理》雜誌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30343;&#20896;/&#30343;&#20896;&#26360;&#31295;&amp;&#26360;&#35338;&#36039;&#26009;/&#38568;&#27231;&#27515;&#20129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30343;&#20896;/&#30343;&#20896;&#26360;&#31295;&amp;&#26360;&#35338;&#36039;&#26009;/&#38568;&#27231;&#27515;&#20129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1:51:00Z</dcterms:created>
  <dc:creator>Image</dc:creator>
  <dc:description/>
  <cp:keywords/>
  <dc:language>en-US</dc:language>
  <cp:lastModifiedBy>Dony</cp:lastModifiedBy>
  <cp:lastPrinted>2009-06-25T14:58:00Z</cp:lastPrinted>
  <dcterms:modified xsi:type="dcterms:W3CDTF">2021-09-13T06:42:00Z</dcterms:modified>
  <cp:revision>3</cp:revision>
  <dc:subject/>
  <dc:title>新 书 推 荐</dc:title>
</cp:coreProperties>
</file>