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9690</wp:posOffset>
            </wp:positionV>
            <wp:extent cx="961390" cy="720725"/>
            <wp:effectExtent l="0" t="0" r="0" b="0"/>
            <wp:wrapSquare wrapText="bothSides"/>
            <wp:docPr id="1" name="B07TK1J3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7TK1J3M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简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莱利（</w:t>
      </w:r>
      <w:r>
        <w:rPr>
          <w:b/>
          <w:bCs/>
          <w:kern w:val="0"/>
          <w:szCs w:val="21"/>
          <w:lang w:val="en-GB"/>
        </w:rPr>
        <w:t>Jane Rile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在新西兰长大，嫁给了一个英国人，如今住在澳大利亚悉尼。她拥有英法文学学位，曾从事公关、电视宣传出版等工作。在她开始网上电子商务业务和博客采访制作人和创作者之前，她已有</w:t>
      </w:r>
      <w:r>
        <w:rPr>
          <w:bCs/>
          <w:kern w:val="0"/>
          <w:szCs w:val="21"/>
          <w:lang w:val="en-GB"/>
        </w:rPr>
        <w:t>2</w:t>
      </w:r>
      <w:r>
        <w:rPr>
          <w:bCs/>
          <w:kern w:val="0"/>
          <w:szCs w:val="21"/>
          <w:lang w:val="en-GB"/>
        </w:rPr>
        <w:t>0</w:t>
      </w:r>
      <w:r>
        <w:rPr>
          <w:bCs/>
          <w:kern w:val="0"/>
          <w:szCs w:val="21"/>
          <w:lang w:val="en-GB"/>
        </w:rPr>
        <w:t>多年的自由撰稿史</w:t>
      </w:r>
      <w:r>
        <w:rPr>
          <w:bCs/>
          <w:kern w:val="0"/>
          <w:szCs w:val="21"/>
          <w:lang w:val="en-GB"/>
        </w:rPr>
        <w:t>。她自愿为悉尼的成年移民英语项目担任英语教师，并完成了澳大利法布尔学院课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187325</wp:posOffset>
            </wp:positionV>
            <wp:extent cx="1316990" cy="19761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杰拉尔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恩的红色手提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ERALDINE VERNE'S RED SUITCA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 Ri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ke Union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他的遗愿是让她自由。那她为什么觉得自己被束缚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杰克有两个临终愿望：妻子把他的骨灰撒在“异国情调”的地方；然后他死后，妻子也不会放弃生活。他本打算鼓励她去冒险，但尽管她紧紧地抓住她的红色手提箱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杰拉尔丁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恩已经三个月没离开这所房子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杰拉尔丁接受朋友的帮助实则是一个意外，但当车轮上的饭菜到达时，她感到很难堪。然而，心碎的志愿者洛蒂却带给她的不仅仅是农舍派和蛋羹。和格瑞一样，她也在努力挣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并非常规的友谊，杰拉尔丁开始重获一种生命热度和自信。也许两个女人最需要的，正是是彼此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0970</wp:posOffset>
            </wp:positionH>
            <wp:positionV relativeFrom="paragraph">
              <wp:posOffset>93345</wp:posOffset>
            </wp:positionV>
            <wp:extent cx="1303020" cy="215900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奥利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克劳克需要的解决方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IKELY RESOLUTIONS OF OLIVER CL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 Ri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ke Union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版权已授</w:t>
      </w:r>
      <w:r>
        <w:rPr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>德国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意大利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他的生活井井有条。爱情是否还有施展的空间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奥利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劳克把一切都安排得恰到好处。他拥有经营家庭殡仪馆的稳定工作，装满速食的冰箱，装满彩色袜子的抽屉，以及为了能躺进标准棺材的健身计划。而他遇到了花店老板玛丽，他的真爱，而她对此一无所知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当一场可怕的悲剧把玛丽从他的生活中带走，他手中只剩下她的日记，他发现她也暗恋着他，但已无力回天。面对空虚的爱情生活，陷入困境的家庭殡仪馆，即将到来的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岁生日和一本他从未实现的心愿单子，奥利弗决心敞开心扉接受爱甚至随之而来的一切混乱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但是，有了埋藏感情的习惯，他能学会拥抱自己的优点，找到让他感觉完整的女人吗？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4T07:40:00Z</dcterms:modified>
  <cp:revision>29</cp:revision>
  <dc:subject/>
  <dc:title>新 书 推 荐</dc:title>
</cp:coreProperties>
</file>