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118745</wp:posOffset>
            </wp:positionV>
            <wp:extent cx="1351280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17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言败为时尚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YOU HAVE NOT YET BEEN DEFEA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Alaa Abd el-Fatt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hyperlink r:id="rId3" w:tgtFrame="_blank">
        <w:r>
          <w:rPr>
            <w:rStyle w:val="InternetLink"/>
            <w:b/>
            <w:color w:val="000000"/>
            <w:u w:val="none"/>
          </w:rPr>
          <w:t>Fitzcarraldo Editions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itzcarraldo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卜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法塔</w:t>
      </w:r>
      <w:r>
        <w:rPr>
          <w:color w:val="000000"/>
          <w:shd w:fill="FFFFFF" w:val="clear"/>
        </w:rPr>
        <w:t>（</w:t>
      </w:r>
      <w:r>
        <w:rPr/>
        <w:t>Alaa Abd el-Fattah</w:t>
      </w:r>
      <w:r>
        <w:rPr>
          <w:color w:val="000000"/>
          <w:shd w:fill="FFFFFF" w:val="clear"/>
        </w:rPr>
        <w:t>）是关押在埃及的一位极具争议性的知名政治囚犯，即便不是在阿拉伯世界，他也是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1</w:t>
      </w:r>
      <w:r>
        <w:rPr>
          <w:color w:val="000000"/>
          <w:shd w:fill="FFFFFF" w:val="clear"/>
        </w:rPr>
        <w:t>年里埃及革命中最为知名的人物。他是一位犀利的思想者，用语言将自己对政治、技术的思考展露出来；他是一位活动家，他的思想代表着全球反抗失灵的社会体系的一代，他的罕见的智慧为每个人提供了直面痛苦的勇气。阿拉的写作代表着过去一个十年里最令人震惊、最具革命性的思想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这次本作收录的是阿拉从</w:t>
      </w:r>
      <w:r>
        <w:rPr/>
        <w:t>2</w:t>
      </w:r>
      <w:r>
        <w:rPr/>
        <w:t>011</w:t>
      </w:r>
      <w:r>
        <w:rPr/>
        <w:t>年至今的文集精选，与社交媒体上的推文和采访。这是他的文字首次以英语的形式出版成册。近些年来，他绝大多数的时间里都被关押在监狱中，而这也是本作绝大多数文字写就的地方。集结在一起，本作不光代表着一个来自过去十年里全球最关注的热点前沿，同样是一次关于这个时间所带来的思考。通过在狱中对技术、历史充满痛苦的反思，《言败为时尚早》是一本关于思想为何重要的作品，为了自由的思考，付出任何代价都是值得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b/>
          <w:color w:val="000000"/>
          <w:shd w:fill="FFFFFF" w:val="clear"/>
        </w:rPr>
        <w:t>阿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阿卜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法塔</w:t>
      </w:r>
      <w:r>
        <w:rPr>
          <w:b/>
          <w:color w:val="000000"/>
          <w:shd w:fill="FFFFFF" w:val="clear"/>
        </w:rPr>
        <w:t>（</w:t>
      </w:r>
      <w:r>
        <w:rPr>
          <w:b/>
        </w:rPr>
        <w:t>Alaa Abd el-Fattah</w:t>
      </w:r>
      <w:r>
        <w:rPr>
          <w:b/>
        </w:rPr>
        <w:t>）</w:t>
      </w:r>
      <w:r>
        <w:rPr/>
        <w:t>是一位埃及作家、技术员以及政治活动家。他如今在埃及被无限期的拘留。在</w:t>
      </w:r>
      <w:r>
        <w:rPr/>
        <w:t>2</w:t>
      </w:r>
      <w:r>
        <w:rPr/>
        <w:t>000</w:t>
      </w:r>
      <w:r>
        <w:rPr/>
        <w:t>年代初期，他是网上部落格运动的中心人物，他是自由言论、激进运动的守卫者，这些都成为了</w:t>
      </w:r>
      <w:r>
        <w:rPr/>
        <w:t>2</w:t>
      </w:r>
      <w:r>
        <w:rPr/>
        <w:t>011</w:t>
      </w:r>
      <w:r>
        <w:rPr/>
        <w:t>年埃及革命的先声。因为被指控组织实地的政治运动与运用互联网发起运动，阿拉</w:t>
      </w:r>
      <w:r>
        <w:rPr/>
        <w:t>2</w:t>
      </w:r>
      <w:r>
        <w:rPr/>
        <w:t>4</w:t>
      </w:r>
      <w:r>
        <w:rPr/>
        <w:t>岁的时候在胡斯尼</w:t>
      </w:r>
      <w:r>
        <w:rPr/>
        <w:t>·</w:t>
      </w:r>
      <w:r>
        <w:rPr/>
        <w:t>穆巴拉克（</w:t>
      </w:r>
      <w:r>
        <w:rPr/>
        <w:t>Hosni Mubarak</w:t>
      </w:r>
      <w:r>
        <w:rPr/>
        <w:t>）时代首次被捕。自此以后，他在三个不同埃及政治时代均遭到指控，被多次被捕。在</w:t>
      </w:r>
      <w:r>
        <w:rPr/>
        <w:t>2</w:t>
      </w:r>
      <w:r>
        <w:rPr/>
        <w:t>013</w:t>
      </w:r>
      <w:r>
        <w:rPr/>
        <w:t>年的埃及政变以后，他依然是反对革命势力眼中的头号目标，并一直被羁押在政府的监狱中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正在阅读的文字就是鲜活的历史。”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娜奥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莱恩</w:t>
      </w:r>
      <w:r>
        <w:rPr>
          <w:color w:val="000000"/>
          <w:kern w:val="0"/>
          <w:szCs w:val="21"/>
        </w:rPr>
        <w:t>Naomi Klein</w:t>
      </w:r>
      <w:r>
        <w:rPr>
          <w:kern w:val="0"/>
          <w:szCs w:val="21"/>
        </w:rPr>
        <w:t>，代表作《改变一切》（</w:t>
      </w:r>
      <w:r>
        <w:rPr>
          <w:i/>
          <w:iCs/>
          <w:color w:val="000000"/>
          <w:kern w:val="0"/>
          <w:szCs w:val="21"/>
        </w:rPr>
        <w:t>This Changes Everything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不要指望阅读本作时感受到舒适。你会从中感受到挑战、害怕、启示、感动与惊讶。”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卡米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夏姆斯</w:t>
      </w:r>
      <w:r>
        <w:rPr>
          <w:color w:val="000000"/>
          <w:kern w:val="0"/>
          <w:szCs w:val="21"/>
        </w:rPr>
        <w:t>Kamila Shamsie</w:t>
      </w:r>
      <w:r>
        <w:rPr>
          <w:color w:val="000000"/>
          <w:kern w:val="0"/>
          <w:szCs w:val="21"/>
        </w:rPr>
        <w:t>，代表作《战火家园》（</w:t>
      </w:r>
      <w:r>
        <w:rPr>
          <w:i/>
          <w:iCs/>
          <w:color w:val="000000"/>
          <w:kern w:val="0"/>
          <w:szCs w:val="21"/>
        </w:rPr>
        <w:t>Home Fir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tzcarraldoeditions.com/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6T08:19:00Z</dcterms:modified>
  <cp:revision>3</cp:revision>
  <dc:subject/>
  <dc:title>新 书 推 荐</dc:title>
</cp:coreProperties>
</file>