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86360</wp:posOffset>
            </wp:positionV>
            <wp:extent cx="1838325" cy="2275840"/>
            <wp:effectExtent l="0" t="0" r="0" b="0"/>
            <wp:wrapSquare wrapText="bothSides"/>
            <wp:docPr id="1" name="image001(09-29-16-16-1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29-16-16-1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拒绝节食减肥：打破饮食循环，实践直觉饮食，生活与完全的食物自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NTI-DIET WORKBOOK:</w:t>
      </w:r>
      <w:r>
        <w:rPr>
          <w:b/>
          <w:bCs/>
          <w:i/>
          <w:szCs w:val="21"/>
        </w:rPr>
        <w:t xml:space="preserve"> Break the Diet Cycle, Practice Intuitive Eating, and Live With Total Food Free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andy Min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抛弃有害的时尚饮食和体重循环，学会尊重你的身体，凭直觉饮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本书是重新评估你与食物的关系和控制你的健康的伟大的第一步。由注册营养师营养师和直观的饮食专家，</w:t>
      </w:r>
      <w:r>
        <w:rPr>
          <w:bCs/>
          <w:kern w:val="0"/>
          <w:szCs w:val="21"/>
        </w:rPr>
        <w:t>《拒绝节食减肥》</w:t>
      </w:r>
      <w:r>
        <w:rPr>
          <w:bCs/>
          <w:kern w:val="0"/>
          <w:szCs w:val="21"/>
        </w:rPr>
        <w:t>将帮助你建立习惯的一生的健康，幸福，和食物自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是否曾陷入节食的循环中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你是否发现自己在暴饮暴食和节食之间摇摆不定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你的体重有规律地波动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新的研究表明，节食和体重循环对身体有令人难以置信的负面影响。与反节食工作手册，你可以重新控制你的饮食习惯，让你的生活回来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进到里面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你会发现</w:t>
      </w:r>
      <w:r>
        <w:rPr>
          <w:bCs/>
          <w:kern w:val="0"/>
          <w:szCs w:val="21"/>
        </w:rPr>
        <w:t>: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节食和减肥行业的危害信息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健康、直观饮食的主要原则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将注意力重新转向身体积极的方法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记录你从节食者到反节食者的旅程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还有更多！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本练习册的目标是帮助你过上最幸福的生活，让你觉得自己像在家中一样，满足于做自己，知道自己是谁，爱自己本来的样子。</w:t>
      </w:r>
      <w:r>
        <w:rPr>
          <w:bCs/>
          <w:kern w:val="0"/>
          <w:szCs w:val="21"/>
        </w:rPr>
        <w:t>《拒绝节食减肥》</w:t>
      </w:r>
      <w:r>
        <w:rPr>
          <w:bCs/>
          <w:kern w:val="0"/>
          <w:szCs w:val="21"/>
        </w:rPr>
        <w:t>利用日志、专注力和冥想来帮助你重新连接你的身体，实践直觉饮食，并找到食物自由。直觉型饮食者需要注意你的身体感觉和情绪健康。提示以日记的方式完成，因为日记为你的思想提供了一个空间，可以显示你所坚持的侵入性信念。但如果冥想更吸引人，那么大多数提示都可以反映出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i/>
          <w:iCs/>
          <w:kern w:val="0"/>
          <w:szCs w:val="21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r>
        <w:rPr>
          <w:b/>
          <w:bCs/>
          <w:kern w:val="0"/>
          <w:szCs w:val="21"/>
        </w:rPr>
        <w:t>布兰迪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明克斯（</w:t>
      </w:r>
      <w:r>
        <w:rPr>
          <w:b/>
          <w:bCs/>
          <w:kern w:val="0"/>
          <w:szCs w:val="21"/>
        </w:rPr>
        <w:t>Brandy Mink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注册营养师，倡导在医学领域消除体重偏见。她是国家委员会认证的营养支持临床医生，为各种年龄和背景的客户提供大量疾病的医疗营养治疗。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9-29T08:26:00Z</dcterms:modified>
  <cp:revision>176</cp:revision>
  <dc:subject/>
  <dc:title>新 书 推 荐</dc:title>
</cp:coreProperties>
</file>